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920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pacing w:lineRule="exact" w:line="240"/>
        <w:ind w:left="9204" w:hanging="0"/>
        <w:jc w:val="right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spacing w:lineRule="exact" w:line="240"/>
        <w:ind w:left="9204" w:hanging="0"/>
        <w:jc w:val="right"/>
        <w:rPr/>
      </w:pPr>
      <w:r>
        <w:rPr>
          <w:sz w:val="28"/>
          <w:szCs w:val="28"/>
        </w:rPr>
        <w:t>Комиссаровского сельского поселения,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/>
        <w:ind w:left="9204" w:hanging="0"/>
        <w:jc w:val="right"/>
        <w:rPr/>
      </w:pPr>
      <w:r>
        <w:rPr>
          <w:sz w:val="28"/>
          <w:szCs w:val="28"/>
        </w:rPr>
        <w:t xml:space="preserve">по межэтническим отношениям                                      Комиссаровского сельского поселения 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А.С.Ковалев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5» февраля 2021 г. 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по межэтническим отношениям  Комиссаровского сельского поселения на 2021 год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  <w:gridCol w:w="2410"/>
        <w:gridCol w:w="415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"/>
        <w:gridCol w:w="7"/>
        <w:gridCol w:w="8452"/>
        <w:gridCol w:w="37"/>
        <w:gridCol w:w="2403"/>
        <w:gridCol w:w="6"/>
        <w:gridCol w:w="4157"/>
      </w:tblGrid>
      <w:tr>
        <w:trPr>
          <w:tblHeader w:val="true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Участие членов Совета по межэтническим отношениям  Комиссаровского  сельского поселения в общественно-значимых мероприятия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циально-значимых мероприятиях, направленных на духовно-нравственное и военно-патриотическое воспитание, </w:t>
            </w:r>
            <w:r>
              <w:rPr>
                <w:bCs/>
                <w:sz w:val="28"/>
                <w:szCs w:val="28"/>
              </w:rPr>
              <w:t>профилактику межнациональных конфликтов, пропаганду здорового образа жизни и т.д. (</w:t>
            </w:r>
            <w:r>
              <w:rPr>
                <w:sz w:val="28"/>
                <w:szCs w:val="28"/>
              </w:rPr>
              <w:t>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межэтническим отношениям Комиссар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ые мероприятия малого Совета по межэтническим   отношениям                                                                                      Комиссаровского сельского поселения</w:t>
            </w:r>
          </w:p>
        </w:tc>
      </w:tr>
      <w:tr>
        <w:trPr>
          <w:trHeight w:val="820" w:hRule="atLeast"/>
        </w:trPr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Совета по  межэтническим  отношениям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но не реже одного раза в год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                     межэтническим отношениям              Комиссаровского сельского поселения,  члены Совета</w:t>
            </w:r>
          </w:p>
        </w:tc>
      </w:tr>
      <w:tr>
        <w:trPr>
          <w:trHeight w:val="980" w:hRule="atLeast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троля над выполнением решений принятых Советом по  межэтническим   отношениям Комиссаровского сельского посел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    поселения  </w:t>
            </w:r>
          </w:p>
        </w:tc>
      </w:tr>
      <w:tr>
        <w:trPr>
          <w:trHeight w:val="288" w:hRule="atLeast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Совета по  межэтническим отношениям   Комиссаровского сельского поселения на 202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по                межэтническим отношениям Комиссаровского сельского       поселения, члены 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межнациональных и этноконфессиональных отношений на территории Комиссаровского селського посе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  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совершенствованию практики вовлечения представителей </w:t>
            </w:r>
            <w:r>
              <w:rPr>
                <w:rStyle w:val="Style16"/>
                <w:color w:val="000000"/>
                <w:sz w:val="28"/>
                <w:szCs w:val="28"/>
              </w:rPr>
              <w:t xml:space="preserve">казачьих обществ, национальных и религиозных общественных организаций Комиссаровского селського </w:t>
            </w:r>
            <w:r>
              <w:rPr>
                <w:sz w:val="28"/>
                <w:szCs w:val="28"/>
              </w:rPr>
              <w:t xml:space="preserve">в проведение мероприятий направленных на </w:t>
            </w:r>
            <w:r>
              <w:rPr>
                <w:bCs/>
                <w:sz w:val="28"/>
                <w:szCs w:val="28"/>
                <w:lang w:eastAsia="ru-RU"/>
              </w:rPr>
              <w:t>профилактику межнациональных конфликтов, формирование межнациональной культуры общения и добрососедских отношений среди взрослых, детей и молодежи в  Комиссаровском сельском посел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омиссаровского сельского    посе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цыганским населением, проживающим на территории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ссаровского селсь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омиссаровского сельского   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, в целях предупреждения (выявления) последствий экстремистской деятельности, которые могуп проявляться в виде нанесения  на архитектурные сооружения символов и знаков     экстремистской направл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Комиссаровского сельского     поселения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держания домашних животных, соблюдение сроков         пастбищного пери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Комиссаровского сельского     поселения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7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о-профилактических мероприятий по недопущению вовлечения молодежи, в экстремистскую деятель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Общеобразовательные            учреждения, СДК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нижных выставок и оформление рубрик, в целях профилактики терроризма и предупреждения экстремизма и формирования толерантного сознания, конкурс рисун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планам                 библиоте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ход за памятниками (мемориалами) Воинской Славы  и воинскими захоронениями находящимися на территории Комиссаровского сельского посел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Соц. Работники, работники МБУК «Комиссаровский»  СДК</w:t>
            </w:r>
          </w:p>
        </w:tc>
      </w:tr>
      <w:tr>
        <w:trPr>
          <w:trHeight w:val="1007" w:hRule="atLeast"/>
        </w:trPr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формационное обеспечение деятельности малого Совета по межэтническим отношениям                                                       в Комиссаровском сельском поселени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целью агитации, пропаганды и обучения населения мерам антитеррористической защиты,  организовать размещение для населения на инфомационных стендах, а так же официальном сайте  Комиссаровского сельского поселенения материалов информации о требованиях антитеррористической направленно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     поселения </w:t>
            </w:r>
          </w:p>
        </w:tc>
      </w:tr>
      <w:tr>
        <w:trPr>
          <w:trHeight w:val="1732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изготовление информационного материала (памяток, листовок) в целях информирования населения о мерах по обеспечению антитеррористической защищенност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       поселения  </w:t>
            </w:r>
          </w:p>
        </w:tc>
      </w:tr>
      <w:tr>
        <w:trPr>
          <w:trHeight w:val="641" w:hRule="atLeast"/>
        </w:trPr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Подготовка и рассмотрение вопросов на заседаниях малого Совета по  межэтническим отношениям                                                    в Комиссаровском сельском поселении </w:t>
            </w:r>
          </w:p>
          <w:p>
            <w:pPr>
              <w:pStyle w:val="Style23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водимой профилактической работе по предупреждению межнациональных и этноконфессиональных конфликтов на территории Комиссаровского селського посел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    поселения </w:t>
            </w:r>
          </w:p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формировании межнациональной культуры общения и добрососедских отношений среди учащихся образовательных учрежден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            учреждения 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ведение на постоянной основе мероприятий, направленных на популяризацию толерантности в детской и молодежной среде, повышение патриотического, духовно-нравственного и физического воспитания молодежи в учебных заведениях и по месту доступного досуг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            учреждения, СДК</w:t>
            </w:r>
          </w:p>
        </w:tc>
      </w:tr>
    </w:tbl>
    <w:p>
      <w:pPr>
        <w:pStyle w:val="Style2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спектор ГО, ЧС и ПБ                                                                                                                                                                                                           секретарь Совета по межэтническим отношениям </w:t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поселения                                                                 _______________________ Л.А.Хомченко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21">
    <w:name w:val="Стиль Заголовок 2 + малые прописные Знак"/>
    <w:basedOn w:val="Style13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25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1:00Z</dcterms:created>
  <dc:creator>Сергей М. Красько</dc:creator>
  <dc:description/>
  <cp:keywords/>
  <dc:language>en-US</dc:language>
  <cp:lastModifiedBy>Admin</cp:lastModifiedBy>
  <cp:lastPrinted>2019-03-27T15:10:00Z</cp:lastPrinted>
  <dcterms:modified xsi:type="dcterms:W3CDTF">2021-03-11T11:31:00Z</dcterms:modified>
  <cp:revision>9</cp:revision>
  <dc:subject/>
  <dc:title>УТВЕРЖДАЮ </dc:title>
</cp:coreProperties>
</file>