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</w:t>
              <w:tab/>
              <w:t xml:space="preserve">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д. 65, х. Лихой,</w:t>
              <w:tab/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улинского района ,                                                      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, 346380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-863-67) 2-22-86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8415, ОГРН 1056148019135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148555799/614801001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155" w:right="0" w:hanging="11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ей делами</w:t>
            </w:r>
          </w:p>
          <w:p>
            <w:pPr>
              <w:pStyle w:val="Normal"/>
              <w:spacing w:lineRule="auto" w:line="240" w:before="0" w:after="0"/>
              <w:ind w:left="1155" w:right="0" w:hanging="11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сулинского района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Кишкиновой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ая Ирина Юрьевна!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rFonts w:cs="Times New Roman"/>
          <w:sz w:val="28"/>
          <w:szCs w:val="28"/>
        </w:rPr>
        <w:t xml:space="preserve">В ответ на Ваше письмо Администрация Комиссаровского сельского поселения направляет информацию о выполнении плана противодействия коррупции за 1 полугодие 2019год.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в 1 экз. на 11 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аровского сельского поселения                                        А.С. Ковалев</w:t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 мероприятий  пунктов плана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отиводействию коррупции в органах местного самоуправления муниципального образования </w:t>
      </w:r>
    </w:p>
    <w:p>
      <w:pPr>
        <w:pStyle w:val="Normal"/>
        <w:autoSpaceDE w:val="false"/>
        <w:spacing w:before="0" w:after="0"/>
        <w:ind w:left="0" w:right="0" w:firstLine="720"/>
        <w:jc w:val="center"/>
        <w:rPr>
          <w:rFonts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/>
          <w:b w:val="false"/>
          <w:bCs w:val="false"/>
          <w:spacing w:val="-4"/>
          <w:sz w:val="28"/>
          <w:szCs w:val="28"/>
        </w:rPr>
        <w:t>«Комиссаровское сельское поселение» на 2018 -2020 годы 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</w:r>
    </w:p>
    <w:tbl>
      <w:tblPr>
        <w:tblW w:w="16285" w:type="dxa"/>
        <w:jc w:val="left"/>
        <w:tblInd w:w="-89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7308"/>
        <w:gridCol w:w="2615"/>
        <w:gridCol w:w="5343"/>
      </w:tblGrid>
      <w:tr>
        <w:trPr>
          <w:trHeight w:val="355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 xml:space="preserve">№ </w:t>
            </w:r>
            <w:r>
              <w:rPr>
                <w:spacing w:val="-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pacing w:val="-4"/>
              </w:rPr>
              <w:t>п/п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Срок исполнения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Результаты испонени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left="0" w:right="0"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251" w:type="dxa"/>
        <w:jc w:val="left"/>
        <w:tblInd w:w="-89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7310"/>
        <w:gridCol w:w="2578"/>
        <w:gridCol w:w="5309"/>
      </w:tblGrid>
      <w:tr>
        <w:trPr>
          <w:trHeight w:val="15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Комиссаровском сельском поселении и обеспечение контроля исполнения принятых ре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 в Комиссаровском сельском поселении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pacing w:val="-4"/>
                <w:sz w:val="22"/>
                <w:szCs w:val="22"/>
              </w:rPr>
              <w:t>Создана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комиссия по противодействию коррупции распоряжением Администрации </w:t>
            </w:r>
            <w:r>
              <w:rPr>
                <w:rFonts w:eastAsia="Times New Roman CYR" w:cs="Times New Roman"/>
                <w:color w:val="000000"/>
                <w:spacing w:val="-4"/>
                <w:sz w:val="22"/>
                <w:szCs w:val="22"/>
              </w:rPr>
              <w:t>Комиссаровского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сельского поселения от 28.12.2016 № 21 «О комиссии   по координации работы по противодействию коррупции в Комиссаров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Утвержден план работы комиссии по противодействию коррупции на 201</w:t>
            </w:r>
            <w:r>
              <w:rPr>
                <w:rFonts w:eastAsia="Times New Roman CYR" w:cs="Times New Roman"/>
                <w:spacing w:val="-4"/>
                <w:sz w:val="22"/>
                <w:szCs w:val="22"/>
                <w:lang w:val="en-US"/>
              </w:rPr>
              <w:t>9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 xml:space="preserve"> г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eastAsia="Times New Roman CYR" w:cs="Times New Roman"/>
                <w:spacing w:val="-4"/>
                <w:sz w:val="22"/>
                <w:szCs w:val="22"/>
              </w:rPr>
              <w:t>За 1 полугодие 2019 года  проведено 2 заседания комиссии. На которых были рассмотрены  следующие вопрос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 поступивших обращений граждан на предмет наличия информации о фактах коррупции со стороны муниципальных служащих в 2018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редо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овместная работа родственников в Администрации Комиссаровского с/п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личие у сотрудников ценных бумаг, должность которых включена в перечень должностей, обязанных предоставлять сведения о доходах, расходах, об имуществе и обязательствах имущественного характера на себя, супруга(у) и несовершеннолетних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личие у сотрудников иной оплачиваемой работы.</w:t>
            </w:r>
          </w:p>
        </w:tc>
      </w:tr>
      <w:tr>
        <w:trPr>
          <w:trHeight w:val="13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en-US"/>
              </w:rPr>
              <w:t>1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Утверждение планов противодействия коррупции в органах местного самоуправления Красносулинского района на 2018 год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контроля их выполнения в течение 2019г.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ановлением Администрации Комиссаровского сельского поселения от 10.01.2019г № 4/1 утвержден План противодействия коррупции в органах местного самоуправления Комиссаровского сельского поселения на 2019г.</w:t>
            </w:r>
          </w:p>
        </w:tc>
      </w:tr>
      <w:tr>
        <w:trPr>
          <w:trHeight w:val="67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существляется комплекс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 в части проведения мероприятий направленных на урегулирование конфликта, способного привести к причинению вреда законным интересам граждан, организаций, общества, муниципальному образованию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Комиссаровского сельского поселения и урегулированию конфликта интересов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Создана комиссия по соблюдению требований к служебному поведению и урегулированию конфликта интересов распоряжением  от 18.12.2013 № 138 «О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/>
                <w:color w:val="auto"/>
                <w:spacing w:val="-4"/>
                <w:sz w:val="24"/>
                <w:szCs w:val="24"/>
              </w:rPr>
      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за   1 полугодие 2019г. не выявлено.</w:t>
            </w:r>
          </w:p>
        </w:tc>
      </w:tr>
      <w:tr>
        <w:trPr>
          <w:trHeight w:val="10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Style22"/>
              <w:shd w:fill="FFFFFF" w:val="clear"/>
              <w:autoSpaceDE w:val="false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4"/>
                <w:szCs w:val="24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Комиссаро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</w:p>
        </w:tc>
      </w:tr>
      <w:tr>
        <w:trPr>
          <w:trHeight w:val="118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ссмотрение на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лавы муниципального образования, администрации муниципального образова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и поступлении судебных решений)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 1 полугодие 2019г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вых актов, незаконными решений и действий (бездействия) Главы Администрации Комиссаровского сельского поселения не поступало.</w:t>
            </w:r>
          </w:p>
        </w:tc>
      </w:tr>
      <w:tr>
        <w:trPr>
          <w:trHeight w:val="430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реализации антикоррупционных мер в органах местного самоуправления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реализации антикоррупционных мер  в Администрации Комиссаровского сельского поселения осуществляется постоянно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1.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органах местного самоуправления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20.03., 20.06., 20.09., 20.12,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четы о ходе реализации мер по противодействию коррупции в Администрации Комиссаровского сельского поселения предоставляются в соответствии с установленными сроками</w:t>
            </w:r>
          </w:p>
        </w:tc>
      </w:tr>
      <w:tr>
        <w:trPr>
          <w:trHeight w:val="108" w:hRule="atLeast"/>
        </w:trPr>
        <w:tc>
          <w:tcPr>
            <w:tcW w:w="1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и поступлении на муниципальную должность исполняется  Решения Собрания депутатов Комиссаровского сельского поселения от 12.12.2014 № 84 «О представлении гражданами, претендующими на замещение должностей муниципальной  службы Комиссаровского сельского поселения, и муниципальными служащими Комиссар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цами, замещающими отдельные должности муниципальной службы представлены 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правки о доходах, расходах, об имуществе и обязательствах имущественного характера по форме "Справки БК"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26 человек  в порядке и сроки, установленные действующим законодательством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за 2018 год представлены  муниципальными служащими с помощью компьютерной программ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"Справки БК"</w:t>
            </w:r>
            <w:r>
              <w:rPr>
                <w:rFonts w:cs="Times New Roman"/>
                <w:spacing w:val="-4"/>
                <w:sz w:val="24"/>
                <w:szCs w:val="24"/>
              </w:rPr>
              <w:t>, разработанной Министерством труда и социальной защиты Российской Федерации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Комиссаровского сельского поселения,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ведения о доходах, расходах, об имуществе и обязательствах имущественного характера, предоставленные муниципальными служащими за 2018 год будет размещены на официальном сайте Комиссаровского сельского поселения  в установленный срок.</w:t>
            </w:r>
          </w:p>
        </w:tc>
      </w:tr>
      <w:tr>
        <w:trPr>
          <w:trHeight w:val="99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Проверки производятся  в порядке и сроки, установленных действующим законодательством</w:t>
            </w:r>
          </w:p>
        </w:tc>
      </w:tr>
      <w:tr>
        <w:trPr>
          <w:trHeight w:val="10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6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7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Комиссар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8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ценок коррупционных рисков, возникающих при реализации органами местного самоуправления своих функц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ей Комиссаровского сельского поселения систематически осуществляется мониторинг коррупционных рисков :</w:t>
            </w:r>
          </w:p>
          <w:p>
            <w:pPr>
              <w:pStyle w:val="Normal"/>
              <w:rPr/>
            </w:pPr>
            <w:r>
              <w:rPr/>
              <w:t>1) экспертиза проектов нормативных правовых актов администрации на коррупциогенность;</w:t>
            </w:r>
          </w:p>
          <w:p>
            <w:pPr>
              <w:pStyle w:val="Normal"/>
              <w:rPr/>
            </w:pPr>
            <w:r>
              <w:rPr/>
              <w:t>2) экспертиза нормативных правовых актов администрации на коррупциогенность, в том числе независимой экспертизы;</w:t>
            </w:r>
          </w:p>
          <w:p>
            <w:pPr>
              <w:pStyle w:val="Normal"/>
              <w:rPr/>
            </w:pPr>
            <w:r>
              <w:rPr/>
              <w:t>3) общественной экспертизы социально – значимых решений администрации;</w:t>
            </w:r>
          </w:p>
          <w:p>
            <w:pPr>
              <w:pStyle w:val="Normal"/>
              <w:rPr/>
            </w:pPr>
            <w:r>
              <w:rPr/>
              <w:t>4) экспертиза обращений граждан, в том числе по телефону «горячей линии» на наличие сведений о фактах коррупции;</w:t>
            </w:r>
          </w:p>
          <w:p>
            <w:pPr>
              <w:pStyle w:val="Normal"/>
              <w:rPr/>
            </w:pPr>
            <w:r>
              <w:rPr/>
              <w:t>5) мониторинг восприятия уровня коррупции в администрации;</w:t>
            </w:r>
          </w:p>
          <w:p>
            <w:pPr>
              <w:pStyle w:val="Normal"/>
              <w:rPr/>
            </w:pPr>
            <w:r>
              <w:rPr/>
              <w:t>6) статистического наблюдения за уровнем регистрируемых коррупционных правонарушений.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9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формированию кадрового резерва Администрации Комиссаровского сельского поселения и повышение эффективности его использова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течение 2019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Администрация Комиссарвоского сельского поселения осуществляет подбор кандидатов и формирует кадровый резерв для назначения на должность муниципальной службы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0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За 1 полугодие 2019 года не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 </w:t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а осуществляется в соответствии с принятым постановлением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1.12.2013 № 14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1 полугодие 2019 года сообщений о полученных подарках не поступало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.1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несение изменений в кодекс этики и служебного поведения муниципальных служащих Администрации Комиссаровского сельского поселения  находится на контроле</w:t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2.1</w:t>
            </w:r>
            <w:r>
              <w:rPr>
                <w:spacing w:val="-4"/>
                <w:sz w:val="28"/>
                <w:szCs w:val="28"/>
                <w:lang w:val="ru-RU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Комиссар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ей проводится информирование поступающих на гражданскую службу лиц о запретах, ограничениях и требованиях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рка знаний по вопросам противодей-ствия коррупции при поступлении на граждан-скую службу, включении в кадровый резерв, квалификационном экзамене.</w:t>
            </w:r>
          </w:p>
        </w:tc>
      </w:tr>
      <w:tr>
        <w:trPr>
          <w:trHeight w:val="62" w:hRule="atLeast"/>
        </w:trPr>
        <w:tc>
          <w:tcPr>
            <w:tcW w:w="1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антикоррупционной экспертизы нормативных правовых актов Администрации Комиссар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Комиссаровского  сельского поселения, проектов нормативных правовых актов поселения проводится на постоянной основе.  За 1 полугодие 2019 года в прокуратуру города Красного Сулина и Красносулинского района всего было направлено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 28 нормативных правовых актов Комиссаровского сельского поселения,  из них 7 решений Собрания депутатов Комиссаровского сельского поселения и 21 постановлений Администрации Комиссаровского сельского поселения.  По </w:t>
            </w:r>
            <w:r>
              <w:rPr>
                <w:rFonts w:cs="Times New Roman"/>
                <w:spacing w:val="-4"/>
                <w:sz w:val="24"/>
                <w:szCs w:val="24"/>
              </w:rPr>
              <w:t>итогам экспертизы в нормативных правовых актах замечаний выявлено не было</w:t>
            </w:r>
          </w:p>
        </w:tc>
      </w:tr>
      <w:tr>
        <w:trPr>
          <w:trHeight w:val="911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Независимые эксперты к участию  в проведении независимой антикоррупционной экспертизы (проектов) нормативных правовых актов Администрации Комиссаровского сельского поселения не привлекались</w:t>
            </w:r>
          </w:p>
        </w:tc>
      </w:tr>
      <w:tr>
        <w:trPr>
          <w:trHeight w:val="62" w:hRule="atLeast"/>
        </w:trPr>
        <w:tc>
          <w:tcPr>
            <w:tcW w:w="1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ая работа в сфере закупок товаров, работ, услуг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ля обеспечения государственных нужд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государственных нужд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В соответствии с Федеральным законом № 44-ФЗ, вся информация о закупках размещается  в единой системе закупок и доступна всем желающим. 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4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 за 2018г не было.</w:t>
            </w:r>
          </w:p>
        </w:tc>
      </w:tr>
      <w:tr>
        <w:trPr>
          <w:trHeight w:val="252" w:hRule="atLeast"/>
        </w:trPr>
        <w:tc>
          <w:tcPr>
            <w:tcW w:w="1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едоставление Администрацией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Информация, необходимая для осуществления антикоррупционного мониторинга предоставлена в сектор по профилактике коррупционных и иных правонарушений Администрации Красносулинского района в установленный срок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107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 обобщение информации о фактах коррупции в органах местного самоуправления Комиссар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За 1 полугдие 2019г информация о фактах коррупции в Администрации Комиссаровского сельского поселения не поступала.</w:t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исполнения лицами, замещающими отдельные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2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 принятым постановление Администрации Комиссаровского сельского поселения от 12.02.2016 № 16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Комисса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ся анализ соблюдения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в поселен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ся мониторинг СМИ по публикациям  — фктов проявления</w:t>
            </w:r>
          </w:p>
        </w:tc>
      </w:tr>
      <w:tr>
        <w:trPr>
          <w:trHeight w:val="13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5.5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Комиссаровском сельском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 IV квартале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иологический опрос среди населения, позволяющего оценить существующий уровень коррупции в Комиссаровском сельском поселении  в 1 полугодии 2019г.-не проводился.</w:t>
            </w:r>
          </w:p>
          <w:p>
            <w:pPr>
              <w:pStyle w:val="Style23"/>
              <w:spacing w:lineRule="atLeast" w:line="140" w:before="0" w:after="0"/>
              <w:ind w:left="59" w:righ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еспечение размещения на официальном сайте Администрации Комиссар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главной странице сайта создана прямая вкладка «Противодействие коррупции», максимально наполненная согласно действующему законодательству. Через сайт граждане могут обратиться также к главе Комиссаровского сельского поселения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 посредством функционирования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телефона доверия</w:t>
            </w:r>
            <w:r>
              <w:rPr>
                <w:spacing w:val="-4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 вопросам противодействия коррупции, а также приема письменных сообщений, поступающих в органы местного самоуправления Комиссаровского сельского посел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Возможность оперативного представления гражданами и организациями информации о фактах коррупции на территории Комиссаровского сельского поселения посредством приёма письменных сообщений и использования электронного адреса Администрации Комиссаровского сельского поселения обеспечена</w:t>
            </w:r>
          </w:p>
        </w:tc>
      </w:tr>
      <w:tr>
        <w:trPr>
          <w:trHeight w:val="265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6.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Администрацией Комиссаровского сельского поселения ведется работа с депутатами Собрания депутатов Комиссаровского сельского поселения — членами фракции «ЕДИНАЯ РОССИЯ». Проведено сходов с гражданами-жителями поселений, председателями комитетов ТОС и руководителями отделений партий на территории поселения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6.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Налажено эффективное взаимодействие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 и придании гласности фактов коррупции. </w:t>
            </w:r>
          </w:p>
        </w:tc>
      </w:tr>
      <w:tr>
        <w:trPr>
          <w:trHeight w:val="62" w:hRule="atLeast"/>
        </w:trPr>
        <w:tc>
          <w:tcPr>
            <w:tcW w:w="1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В 1 полугодии 2019г муниципальные служащие повышение квалификации по программам противодействия коррупции - не проходили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роведение обучающих семинаров с муниципальными служащими Комиссаров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 w:before="0" w:after="0"/>
              <w:ind w:left="0" w:right="0" w:firstLine="441"/>
              <w:jc w:val="both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>С муниципальными служащими проводятся учебные занятия по вопросам  законодательного обеспечения предупреждения коррупции, осуществляется проверка знаний ограничений и запретов для муниципальных служащих. Во всех видеоконференциях, семинарах, проводимых в Администрации района обязательно принимают участие муниципальные служащие.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7.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7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Размещение в зданиях и помещениях органов местного самоуправления Комиссар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Комиссар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9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г.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тчетный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1</dc:creator>
  <dc:description/>
  <dc:language>en-US</dc:language>
  <cp:lastModifiedBy/>
  <cp:lastPrinted>2019-06-27T15:33:00Z</cp:lastPrinted>
  <dcterms:modified xsi:type="dcterms:W3CDTF">2019-06-27T12:40:32Z</dcterms:modified>
  <cp:revision>20</cp:revision>
  <dc:subject/>
  <dc:title/>
</cp:coreProperties>
</file>