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                                                              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 сельского поселения</w:t>
              <w:tab/>
              <w:t xml:space="preserve">                            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ул., д. 65, х. Лихой,</w:t>
              <w:tab/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улинского района ,                                                      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, 346380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8-863-67) 2-22-86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9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4228415, ОГРН 1056148019135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6148555799/614801001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155" w:right="0" w:hanging="1155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яющей делами</w:t>
            </w:r>
          </w:p>
          <w:p>
            <w:pPr>
              <w:pStyle w:val="Normal"/>
              <w:spacing w:lineRule="auto" w:line="240" w:before="0" w:after="0"/>
              <w:ind w:left="1155" w:right="0" w:hanging="1155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сносулинского района</w:t>
            </w:r>
          </w:p>
          <w:p>
            <w:pPr>
              <w:pStyle w:val="Style21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 Кишкиновой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емая Ирина Юрьевна!</w:t>
      </w:r>
    </w:p>
    <w:p>
      <w:pPr>
        <w:pStyle w:val="Normal"/>
        <w:suppressAutoHyphens w:val="true"/>
        <w:spacing w:lineRule="auto" w:line="240" w:before="0" w:after="0"/>
        <w:ind w:left="0" w:right="0"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твет на Ваше письмо Администрация Комиссаровского сельского поселения направляет информацию о выполнении плана противодействия коррупции за 2019год.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е в 1 экз. на 11 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аровского сельского поселения                                        А.С. Ковалев</w:t>
      </w:r>
    </w:p>
    <w:p>
      <w:pPr>
        <w:pStyle w:val="Normal"/>
        <w:autoSpaceDE w:val="false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ение мероприятий  пунктов плана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противодействию коррупции в органах местного самоуправления муниципального образования </w:t>
      </w:r>
    </w:p>
    <w:p>
      <w:pPr>
        <w:pStyle w:val="Normal"/>
        <w:autoSpaceDE w:val="false"/>
        <w:spacing w:before="0" w:after="0"/>
        <w:ind w:left="0" w:right="0" w:firstLine="720"/>
        <w:jc w:val="center"/>
        <w:rPr>
          <w:rFonts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/>
          <w:b w:val="false"/>
          <w:bCs w:val="false"/>
          <w:spacing w:val="-4"/>
          <w:sz w:val="28"/>
          <w:szCs w:val="28"/>
        </w:rPr>
        <w:t>«Комиссаровское сельское поселение» на 2018 -2020 годы 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</w:r>
    </w:p>
    <w:tbl>
      <w:tblPr>
        <w:tblW w:w="16320" w:type="dxa"/>
        <w:jc w:val="left"/>
        <w:tblInd w:w="-90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9"/>
        <w:gridCol w:w="7308"/>
        <w:gridCol w:w="2615"/>
        <w:gridCol w:w="5378"/>
      </w:tblGrid>
      <w:tr>
        <w:trPr>
          <w:trHeight w:val="355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lang w:val="en-US"/>
              </w:rPr>
              <w:t xml:space="preserve">№ </w:t>
            </w:r>
            <w:r>
              <w:rPr>
                <w:spacing w:val="-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spacing w:val="-4"/>
              </w:rPr>
              <w:t>п/п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аименование мероприятия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Срок исполнения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Результаты испонения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ind w:left="0" w:right="0"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6286" w:type="dxa"/>
        <w:jc w:val="left"/>
        <w:tblInd w:w="-90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4"/>
        <w:gridCol w:w="7310"/>
        <w:gridCol w:w="2578"/>
        <w:gridCol w:w="5344"/>
      </w:tblGrid>
      <w:tr>
        <w:trPr>
          <w:trHeight w:val="15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16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72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проведения заседаний комиссии по  противодействию коррупции в Комиссаровском сельском поселении и обеспечение контроля исполнения принятых ре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 в Комиссаровском сельском поселении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2"/>
                <w:szCs w:val="22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pacing w:val="-4"/>
                <w:sz w:val="22"/>
                <w:szCs w:val="22"/>
              </w:rPr>
              <w:t>Создана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 xml:space="preserve"> комиссия по противодействию коррупции распоряжением Администрации </w:t>
            </w:r>
            <w:r>
              <w:rPr>
                <w:rFonts w:eastAsia="Times New Roman CYR" w:cs="Times New Roman"/>
                <w:color w:val="000000"/>
                <w:spacing w:val="-4"/>
                <w:sz w:val="22"/>
                <w:szCs w:val="22"/>
              </w:rPr>
              <w:t>Комиссаровского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 xml:space="preserve"> сельского поселения от 28.12.2016 № 21 «О комиссии   по координации работы по противодействию коррупции в Комиссаров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>Утвержден план работы комиссии по противодействию коррупции на 201</w:t>
            </w:r>
            <w:r>
              <w:rPr>
                <w:rFonts w:eastAsia="Times New Roman CYR" w:cs="Times New Roman"/>
                <w:spacing w:val="-4"/>
                <w:sz w:val="22"/>
                <w:szCs w:val="22"/>
                <w:lang w:val="en-US"/>
              </w:rPr>
              <w:t>9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 xml:space="preserve"> год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    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>За 2019 год  проведено 2 заседания комиссии. На которых были рассмотрены  следующие вопрос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ведение итогов поступивших обращений граждан на предмет наличия информации о фактах коррупции со стороны муниципальных служащих в 2018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предо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вместная работа родственников в Администрации Комиссаровского с/п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у сотрудников ценных бумаг, должность которых включена в перечень должностей, обязанных предоставлять сведения о доходах, расходах, об имуществе и обязательствах имущественного характера на себя, супруга(у) и несовершеннолетних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у сотрудников иной оплачиваем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        </w:t>
            </w:r>
            <w:r>
              <w:rPr>
                <w:spacing w:val="-4"/>
                <w:sz w:val="28"/>
                <w:szCs w:val="28"/>
                <w:lang w:val="en-US"/>
              </w:rPr>
              <w:t>1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Утверждение планов противодействия коррупции в органах местного самоуправления Красносулинского района на 2018 год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контроля их выполнения в течение 2019г. 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ановлением Администрации Комиссаровского сельского поселения от 10.01.2019г № 4/1 утвержден План противодействия коррупции в органах местного самоуправления Комиссаровского сельского поселения на 2018-2020гг.</w:t>
            </w:r>
          </w:p>
        </w:tc>
      </w:tr>
      <w:tr>
        <w:trPr>
          <w:trHeight w:val="676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еализация комплекса мер по выявлению, предотвращению и урегулированию конфликта интересов у лиц, замещающих муниципальные должности, должности муниципальной службы и выработка предложений по его совершенствованию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существляется комплекс мер по выявлению, предотвращению и урегулированию конфликта интересов у лиц, замещающих муниципальные должности, должности муниципальной службы и выработка предложений по его совершенствованию в части проведения мероприятий направленных на урегулирование конфликта, способного привести к причинению вреда законным интересам граждан, организаций, общества, муниципальному образованию</w:t>
            </w:r>
          </w:p>
        </w:tc>
      </w:tr>
      <w:tr>
        <w:trPr>
          <w:trHeight w:val="10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 Комиссаровского сельского поселения и урегулированию конфликта интересов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Создана комиссия по соблюдению требований к служебному поведению и урегулированию конфликта интересов распоряжением  от 18.12.2013 № 138 «О комиссии по соблюдению требований к служебному поведению муниципальных служащих, проходящих муниципальную службу в Администрации Комиссаровского сельского поселения, и урегулированию конфликта интересов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cs="Times New Roman"/>
                <w:color w:val="auto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auto"/>
                <w:spacing w:val="-4"/>
                <w:sz w:val="24"/>
                <w:szCs w:val="24"/>
              </w:rPr>
              <w:t>Случаев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 за    2019г. не выявлено.</w:t>
            </w:r>
          </w:p>
        </w:tc>
      </w:tr>
      <w:tr>
        <w:trPr>
          <w:trHeight w:val="10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Комиссар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ониторинг антикоррупционного законодательства и приведение нормативных правовых актов Комиссар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 осуществляется постоянно.</w:t>
            </w:r>
          </w:p>
          <w:p>
            <w:pPr>
              <w:pStyle w:val="Style22"/>
              <w:shd w:fill="FFFFFF" w:val="clear"/>
              <w:autoSpaceDE w:val="false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4"/>
                <w:szCs w:val="24"/>
              </w:rPr>
              <w:t>В рамках соглашения о взаимодействии с прокуратурой Красносулинского района в сфере надзора за соответствием законодательства в адрес администрации Комиссаровского сельского поселения направлялись сведения об изменении федерального законодательства, а также информация о типичных и системных нарушениях, допущенных органами местного самоуправления сельских поселений, выявленных в ходе правовой экспертизы муниципальных правовых актов</w:t>
            </w:r>
          </w:p>
        </w:tc>
      </w:tr>
      <w:tr>
        <w:trPr>
          <w:trHeight w:val="118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ссмотрение на совещаниях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лавы муниципального образования, администрации муниципального образова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и поступлении судебных решений)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autoSpaceDE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а 2019г решений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овых актов, незаконными решений и действий (бездействия) Главы Администрации Комиссаровского сельского поселения не поступало.</w:t>
            </w:r>
          </w:p>
        </w:tc>
      </w:tr>
      <w:tr>
        <w:trPr>
          <w:trHeight w:val="43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нтроля реализации антикоррупционных мер в органах местного самоуправления Комиссаровского сельского посел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реализации антикоррупционных мер  в Администрации Комиссаровского сельского поселения осуществляется постоянно</w:t>
            </w:r>
          </w:p>
        </w:tc>
      </w:tr>
      <w:tr>
        <w:trPr>
          <w:trHeight w:val="57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Представление в сектор по профилактике коррупционных и иных правонарушений Администрации Красносулинского района отчетов о ходе реализации мер по противодействию коррупции в органах местного самоуправления 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Ежеквартально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о 20.03., 20.06., 20.09., 20.12,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четы о ходе реализации мер по противодействию коррупции в Администрации Комиссаровского сельского поселения предоставляются в соответствии с установленными сроками</w:t>
            </w:r>
          </w:p>
        </w:tc>
      </w:tr>
      <w:tr>
        <w:trPr>
          <w:trHeight w:val="108" w:hRule="atLeast"/>
        </w:trPr>
        <w:tc>
          <w:tcPr>
            <w:tcW w:w="16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97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представления гражданами, претендующими на замещение должностей муниципальной 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При поступлении на муниципальную должность исполняется  Решения Собрания депутатов Комиссаровского сельского поселения от 12.12.2014 № 84 «О представлении гражданами, претендующими на замещение должностей муниципальной  службы Комиссаровского сельского поселения, и муниципальными служащими Комиссаров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 всеми изменениями к данному решению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представления лицами, замещающими </w:t>
              <w:br/>
              <w:t>отдельные должности муниципальной службы сведений своих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цами, замещающими отдельные должности муниципальной службы представлены с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правки о доходах, расходах, об имуществе и обязательствах имущественного характера по форме "Справки БК"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 26 человек  в порядке и сроки, установленные действующим законодательством</w:t>
            </w:r>
          </w:p>
        </w:tc>
      </w:tr>
      <w:tr>
        <w:trPr>
          <w:trHeight w:val="25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поэтапного перехода к заполнению справок о доходах, расходах, об имуществе и обязательствах имущественного характера с помощью компьютерной программы, разработанной Министерством труда и социальной защиты Российской Федера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за 2018 год представлены  муниципальными служащими с помощью компьютерной программы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"Справки БК"</w:t>
            </w:r>
            <w:r>
              <w:rPr>
                <w:rFonts w:cs="Times New Roman"/>
                <w:spacing w:val="-4"/>
                <w:sz w:val="24"/>
                <w:szCs w:val="24"/>
              </w:rPr>
              <w:t>, разработанной Министерством труда и социальной защиты Российской Федерации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рганизация размещения представленных сведений о доходах, расходах, об имуществе и обязательствах имущественного характера на официальном сайте Администрации Комиссаровского сельского поселения, 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Сведения о доходах, расходах, об имуществе и обязательствах имущественного характера, предоставленные муниципальными служащими за 2018 год были размещены на официальном сайте Комиссаровского сельского поселения  в установленный срок.</w:t>
            </w:r>
          </w:p>
        </w:tc>
      </w:tr>
      <w:tr>
        <w:trPr>
          <w:trHeight w:val="99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Проверки производятся  в порядке и сроки, установленных действующим законодательством</w:t>
            </w:r>
          </w:p>
        </w:tc>
      </w:tr>
      <w:tr>
        <w:trPr>
          <w:trHeight w:val="103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6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7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нтроля за расходами лиц, замещающих муниципальные должности, должности муниципальной службы в Администрации Комиссаровского сельского поселения, а также за расходами их супруг (супругов) и несовершеннолетних дете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8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оценок коррупционных рисков, возникающих при реализации органами местного самоуправления своих функц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ей Комиссаровского сельского поселения систематически осуществляется мониторинг коррупционных рисков :</w:t>
            </w:r>
          </w:p>
          <w:p>
            <w:pPr>
              <w:pStyle w:val="Normal"/>
              <w:rPr/>
            </w:pPr>
            <w:r>
              <w:rPr/>
              <w:t>1) экспертиза проектов нормативных правовых актов администрации на коррупциогенность;</w:t>
            </w:r>
          </w:p>
          <w:p>
            <w:pPr>
              <w:pStyle w:val="Normal"/>
              <w:rPr/>
            </w:pPr>
            <w:r>
              <w:rPr/>
              <w:t>2) экспертиза нормативных правовых актов администрации на коррупциогенность, в том числе независимой экспертизы;</w:t>
            </w:r>
          </w:p>
          <w:p>
            <w:pPr>
              <w:pStyle w:val="Normal"/>
              <w:rPr/>
            </w:pPr>
            <w:r>
              <w:rPr/>
              <w:t>3) общественной экспертизы социально – значимых решений администрации;</w:t>
            </w:r>
          </w:p>
          <w:p>
            <w:pPr>
              <w:pStyle w:val="Normal"/>
              <w:rPr/>
            </w:pPr>
            <w:r>
              <w:rPr/>
              <w:t>4) экспертиза обращений граждан, в том числе по телефону «горячей линии» на наличие сведений о фактах коррупции;</w:t>
            </w:r>
          </w:p>
          <w:p>
            <w:pPr>
              <w:pStyle w:val="Normal"/>
              <w:rPr/>
            </w:pPr>
            <w:r>
              <w:rPr/>
              <w:t>5) мониторинг восприятия уровня коррупции в администрации;</w:t>
            </w:r>
          </w:p>
          <w:p>
            <w:pPr>
              <w:pStyle w:val="Normal"/>
              <w:rPr/>
            </w:pPr>
            <w:r>
              <w:rPr/>
              <w:t>6) статистического наблюдения за уровнем регистрируемых коррупционных правонарушений.</w:t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9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формированию кадрового резерва Администрации Комиссаровского сельского поселения и повышение эффективности его использова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течение 2019г.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Администрация Комиссарвоского сельского поселения осуществляет подбор кандидатов и формирует кадровый резерв для назначения на должность муниципальной службы</w:t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0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За 2019 год не зафиксировано факто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к ним мер юридической ответственности </w:t>
            </w:r>
          </w:p>
        </w:tc>
      </w:tr>
      <w:tr>
        <w:trPr>
          <w:trHeight w:val="453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обеспечению сообщения лицами,             замещающими муниципальные должности, должности              муниципальной службы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autoSpaceDE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бота осуществляется в соответствии с принятым постановлением о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1.12.2013 № 14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. За 2019 года сообщений о полученных подарках не поступало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несение изменений в кодекс этики и служебного </w:t>
              <w:br/>
              <w:t>поведения муниципальных служащих Комиссаровского сельского посел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 xml:space="preserve">В течение трех месяцев после внесения изменений </w:t>
              <w:br/>
              <w:t>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Внесение изменений в кодекс этики и служебного поведения муниципальных служащих Администрации Комиссаровского сельского поселения  находится на контроле</w:t>
            </w:r>
          </w:p>
        </w:tc>
      </w:tr>
      <w:tr>
        <w:trPr>
          <w:trHeight w:val="427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2.1</w:t>
            </w:r>
            <w:r>
              <w:rPr>
                <w:spacing w:val="-4"/>
                <w:sz w:val="28"/>
                <w:szCs w:val="28"/>
                <w:lang w:val="ru-RU"/>
              </w:rPr>
              <w:t>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Комиссар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ацией проводится информирование поступающих на гражданскую службу лиц о запретах, ограничениях и требованиях, установленных в целях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верка знаний по вопросам противодей-ствия коррупции при поступлении на граждан-скую службу, включении в кадровый резерв, квалификационном экзамене.</w:t>
            </w:r>
          </w:p>
        </w:tc>
      </w:tr>
      <w:tr>
        <w:trPr>
          <w:trHeight w:val="62" w:hRule="atLeast"/>
        </w:trPr>
        <w:tc>
          <w:tcPr>
            <w:tcW w:w="16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25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антикоррупционной экспертизы нормативных правовых актов Администрации Комиссар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В соответствии с Федеральным законом от 25.12.2008 года № 273-ФЗ «О противодействии коррупции» осуществляется антикоррупционная экспертиза нормативных правовых актов Комиссаровского  сельского поселения, проектов нормативных правовых актов поселения проводится на постоянной основе.  За 2019 год в прокуратуру города Красного Сулина и Красносулинского района всего было направлено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 37 нормативных правовых актов Комиссаровского сельского поселения,  из них 15 решений Собрания депутатов Комиссаровского сельского поселения и 22 постановлений Администрации Комиссаровского сельского поселения.  По </w:t>
            </w:r>
            <w:r>
              <w:rPr>
                <w:rFonts w:cs="Times New Roman"/>
                <w:spacing w:val="-4"/>
                <w:sz w:val="24"/>
                <w:szCs w:val="24"/>
              </w:rPr>
              <w:t>итогам экспертизы в нормативных правовых актах замечаний выявлено не было</w:t>
            </w:r>
          </w:p>
        </w:tc>
      </w:tr>
      <w:tr>
        <w:trPr>
          <w:trHeight w:val="9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участия независимых экспертов в проведении независимой антикоррупционной экспертизы (проектов) нормативных правовых актов Администрации посел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Независимые эксперты к участию  в проведении независимой антикоррупционной экспертизы (проектов) нормативных правовых актов Администрации Комиссаровского сельского поселения не привлекались</w:t>
            </w:r>
          </w:p>
        </w:tc>
      </w:tr>
      <w:tr>
        <w:trPr>
          <w:trHeight w:val="62" w:hRule="atLeast"/>
        </w:trPr>
        <w:tc>
          <w:tcPr>
            <w:tcW w:w="16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Антикоррупционная работа в сфере закупок товаров, работ, услуг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ля обеспечения государственных нужд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4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зработка и принятие мер по совершенствованию условий, процедур и механизмов закупок товаров, работ, услуг для государственных нужд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 xml:space="preserve">В соответствии с Федеральным законом № 44-ФЗ, вся информация о закупках размещается  в единой системе закупок и доступна всем желающим. 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4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 за 2019г не было.</w:t>
            </w:r>
          </w:p>
        </w:tc>
      </w:tr>
      <w:tr>
        <w:trPr>
          <w:trHeight w:val="252" w:hRule="atLeast"/>
        </w:trPr>
        <w:tc>
          <w:tcPr>
            <w:tcW w:w="16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Антикоррупционный мониторинг 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едоставление Администрацией поселения в сектор по профилактике коррупционных и иных правонарушений  Администрации Красносулинского района информации, необходимой для осуществления антикоррупционного мониторинга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о 15 января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Информация, необходимая для осуществления антикоррупционного мониторинга предоставлена в сектор по профилактике коррупционных и иных правонарушений Администрации Красносулинского района в установленный срок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.</w:t>
            </w:r>
          </w:p>
        </w:tc>
      </w:tr>
      <w:tr>
        <w:trPr>
          <w:trHeight w:val="107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и обобщение информации о фактах коррупции в органах местного самоуправления Комиссаровского сельского поселения; принятие мер по выявлению причин и условий, способствующих коррупционным проявления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За 2019г информации о фактах коррупции в Администрации Комиссаровского сельского поселения не поступала.</w:t>
            </w:r>
          </w:p>
        </w:tc>
      </w:tr>
      <w:tr>
        <w:trPr>
          <w:trHeight w:val="996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исполнения лицами, замещающими отдельные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2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соответствии с принятым постановление Администрации Комиссаровского сельского поселения от 12.02.2016 № 16 «Об утверждении Положения о порядке уведомления представителя нанимателя о фактах обращения в целях склонения муниципального служащего Администрации Комиссаро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»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ится анализ соблюдения запретов, ограничений и требований, установленных в целях противодействия коррупции, в том числе мер по предотвращению или урегулированию конфликта интересов.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публикаций в средствах массовой информации о фактах проявления коррупции в органах местного самоуправления в поселен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одится мониторинг СМИ по публикациям  — фактов проявления коррупции в администрации Комиссаровского сельского поселения.</w:t>
            </w:r>
          </w:p>
        </w:tc>
      </w:tr>
      <w:tr>
        <w:trPr>
          <w:trHeight w:val="13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среди всех социальных слоев населения социологического опроса, позволяющего оценить существующий уровень коррупции в Комиссаровском сельском поселении эффективность принимаемых мер по противодействию коррупции, обеспечить корректировку проводимой на муниципальном уровне антикоррупционной политик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IV квартале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tLeast" w:line="140" w:before="0" w:after="0"/>
              <w:ind w:left="59" w:right="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декабре 2019г был проведен социологический опрос среди населения, позволяющего оценить существующий уровень коррупции в Комиссаровском сельском поселении.</w:t>
            </w:r>
          </w:p>
          <w:p>
            <w:pPr>
              <w:pStyle w:val="Style23"/>
              <w:spacing w:lineRule="atLeast" w:line="140" w:before="0" w:after="0"/>
              <w:ind w:left="59" w:right="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6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размещения на официальном сайте Администрации Комиссаровского сельского поселения актуальной информации              об антикоррупционной деятельности с учетом рекомендаций Минтруда России, установленных приказом от 07.10.2013               № 530н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 главной странице сайта создана прямая вкладка «Противодействие коррупции», максимально наполненная согласно действующему законодательству. Через сайт граждане могут обратиться также к главе Комиссаровского сельского поселения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 Комиссаровского сельского поселения посредством функционирования </w:t>
            </w: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телефона доверия</w:t>
            </w:r>
            <w:r>
              <w:rPr>
                <w:spacing w:val="-4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 вопросам противодействия коррупции, а также приема письменных сообщений, поступающих в органы местного самоуправления Комиссаровского сельского посел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Возможность оперативного представления гражданами и организациями информации о фактах коррупции на территории Комиссаровского сельского поселения посредством приёма письменных сообщений и использования электронного адреса Администрации Комиссаровского сельского поселения обеспечена</w:t>
            </w:r>
          </w:p>
        </w:tc>
      </w:tr>
      <w:tr>
        <w:trPr>
          <w:trHeight w:val="26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заимодействие с общественными советами по вопросам противодействия корруп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Администрацией Комиссаровского сельского поселения ведется работа с депутатами Собрания депутатов Комиссаровского сельского поселения — членами фракции «ЕДИНАЯ РОССИЯ». Проведено сходов с гражданами-жителями поселений, председателями комитетов ТОС и руководителями отделений партий на территории поселения.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6.</w:t>
            </w: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заимодействие со средствами массовой информации в области противодействия коррупции, в том числе </w:t>
              <w:br/>
              <w:t>оказание им содействия в освещении принимаемых антикоррупционных мер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 xml:space="preserve">Налажено эффективное взаимодействие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 и придании гласности фактов коррупции. </w:t>
            </w:r>
          </w:p>
        </w:tc>
      </w:tr>
      <w:tr>
        <w:trPr>
          <w:trHeight w:val="62" w:hRule="atLeast"/>
        </w:trPr>
        <w:tc>
          <w:tcPr>
            <w:tcW w:w="16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7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тикоррупционные образование, просвещение и пропаганда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16" w:before="0" w:after="0"/>
              <w:ind w:left="0" w:right="0" w:firstLine="441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За 2019г муниципальные служащие не проходили повышение квалификации по программам противодействия коррупции.</w:t>
            </w:r>
          </w:p>
          <w:p>
            <w:pPr>
              <w:pStyle w:val="Style24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16" w:before="0" w:after="0"/>
              <w:ind w:left="0" w:right="0" w:firstLine="441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обучающих семинаров с муниципальными служащими Комиссаровского сельского поселения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16" w:before="0" w:after="0"/>
              <w:ind w:left="0" w:right="0" w:firstLine="441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Муниципальные служащие принимают участие в видеоконференциях, семинарах, проводимых в Администрации района.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змещение в зданиях и помещениях органов местного самоуправления Комиссаровского сельского поселения информационных стендов, направленных на профилактику коррупционных и иных правонарушений со стороны граждан и муниципальных служащих Комиссаровского сельского поселения, а также информации об адресах и телефонах, по которым можно сообщить о фактах корруп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В здании Администрации на информационном стенде  размещена информация об адресах и телефонах, по которым можно сообщить о фактах коррупции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тчетный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4:00Z</dcterms:created>
  <dc:creator>1</dc:creator>
  <dc:description/>
  <dc:language>en-US</dc:language>
  <cp:lastModifiedBy/>
  <cp:lastPrinted>2019-06-27T15:33:00Z</cp:lastPrinted>
  <dcterms:modified xsi:type="dcterms:W3CDTF">2020-01-20T10:01:04Z</dcterms:modified>
  <cp:revision>26</cp:revision>
  <dc:subject/>
  <dc:title/>
</cp:coreProperties>
</file>