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едседа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антитеррористическ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омиссаро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_____________ В.И.Гетм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14 января 201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 Л А Н</w:t>
      </w:r>
    </w:p>
    <w:p>
      <w:pPr>
        <w:pStyle w:val="Normal"/>
        <w:jc w:val="center"/>
        <w:rPr/>
      </w:pPr>
      <w:r>
        <w:rPr>
          <w:sz w:val="32"/>
          <w:szCs w:val="32"/>
        </w:rPr>
        <w:t>работы  антитеррористической комиссии (АТК) на 2015 год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165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5965"/>
        <w:gridCol w:w="1829"/>
        <w:gridCol w:w="2369"/>
        <w:gridCol w:w="2904"/>
        <w:gridCol w:w="1480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лекаемые силы и средств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Заседание комиссии по подведению итогов работы за 2014 год и утверждение плана работы на 2015 год, </w:t>
            </w:r>
            <w:r>
              <w:rPr>
                <w:szCs w:val="28"/>
              </w:rPr>
              <w:t>утверждение перечня критически важных объектов  и мест с массовым нахождением людей, расположенных на территории Комиссаровского сельского поселения подлежащих обязательному ежеквартальному комиссионному обследованию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1.201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АТК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комисси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енировки сил и средств повышенной готовности по предотвращению и ликвидации последствий террористического акта(ТА) </w:t>
            </w:r>
          </w:p>
          <w:p>
            <w:pPr>
              <w:pStyle w:val="Normal"/>
              <w:rPr/>
            </w:pPr>
            <w:r>
              <w:rPr/>
              <w:t xml:space="preserve">- в местах массового скопления людей.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ая группа АТК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лы и средства повышенной готовности привлекаемых организаций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паспортного режим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Паспортный стол, участковый поселения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зопасности в местах массового скопления населения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места проведения культурно-массовых мероприятий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Дворцы культуры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автостанции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тадион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бразовательные учреждения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ковый 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</w:t>
            </w:r>
          </w:p>
          <w:p>
            <w:pPr>
              <w:pStyle w:val="Normal"/>
              <w:jc w:val="center"/>
              <w:rPr/>
            </w:pPr>
            <w:r>
              <w:rPr/>
              <w:t>поселения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сечение фактов возникновения стихийных рынков и автостоянок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ков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селения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администрации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ганда антитеррористических мероприят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поселения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дминистраци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обеспечения безопасности в организациях, предприятиях  связи, массового скопления граждан, образовательных и медицинских учреждениях:</w:t>
            </w:r>
          </w:p>
          <w:p>
            <w:pPr>
              <w:pStyle w:val="Normal"/>
              <w:rPr/>
            </w:pPr>
            <w:r>
              <w:rPr/>
              <w:t>- стадион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СДК;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поселения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указанных учреждений, организаци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населения в части, касающейся состояния антитеррористической защищенности района и задачах населения по предотвращению Т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поселения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комисси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антитеррористической комиссии (АТК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АТК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комисси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6"/>
              <w:rPr/>
            </w:pPr>
            <w:r>
              <w:rPr/>
              <w:t>1. Подведение итогов работы АТК Администрации поселения за 2014 год, утверждение плана мероприятий работы комиссии на 2015 год, повышение антитеррористической защищенности объектов транспорта , а также автомобильного транспорта.</w:t>
            </w:r>
          </w:p>
          <w:p>
            <w:pPr>
              <w:pStyle w:val="Normal"/>
              <w:ind w:firstLine="486"/>
              <w:rPr/>
            </w:pPr>
            <w:r>
              <w:rPr/>
              <w:t>2. О мерах по дальнейшему совершенствованию информационного противодействия терроризму и экстремизму в Комиссаровском сельском поселении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.01.201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АТК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лены комиссии, приглашенны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6"/>
              <w:rPr/>
            </w:pPr>
            <w:r>
              <w:rPr/>
              <w:t>1. Антитеррористическая защищенность организаций, предприятий поселения, водопроводно-канализационного хозяйства, о реализации мер по предотвращению диверсионно-террористических актов на территории района в период проведения праздничных мероприятий, посвященных «Дню весны и труда», «Дню Победы»</w:t>
            </w:r>
          </w:p>
          <w:p>
            <w:pPr>
              <w:pStyle w:val="Normal"/>
              <w:ind w:firstLine="486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.05.201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АТК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лены комиссии, приглашенны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6"/>
              <w:rPr/>
            </w:pPr>
            <w:r>
              <w:rPr/>
              <w:t>1. О мерах, направленных на укрепление антитеррористической защищенности объектов жизнеобеспечения, культуры и мест с массовым скоплением людей, состояния объектов образования и принимаемые меры по обеспечению безопасности проведения «Дня знаний»</w:t>
            </w:r>
          </w:p>
          <w:p>
            <w:pPr>
              <w:pStyle w:val="Normal"/>
              <w:ind w:firstLine="486"/>
              <w:rPr/>
            </w:pPr>
            <w:r>
              <w:rPr/>
              <w:t>2. О мерах по устранению причин и условий роста в молодежной среде числа последователей национал-радикальных организаций с учетом трансформации методов их деятельности в современных условиях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.08.201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АТК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лены комиссии, приглашенны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6"/>
              <w:rPr/>
            </w:pPr>
            <w:r>
              <w:rPr/>
              <w:t>1. О мерах по повышению антитеррористической защищенности автомобильного транспорта</w:t>
            </w:r>
          </w:p>
          <w:p>
            <w:pPr>
              <w:pStyle w:val="Normal"/>
              <w:ind w:firstLine="486"/>
              <w:rPr/>
            </w:pPr>
            <w:r>
              <w:rPr/>
              <w:t>2. Утверждение плана работы АТК на 2016 год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.12.201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АТК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лены комиссии, приглашенны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кретарь антитеррористической комиссии                                                                                 П. И. Краснов</w:t>
      </w:r>
    </w:p>
    <w:sectPr>
      <w:type w:val="nextPage"/>
      <w:pgSz w:orient="landscape" w:w="16838" w:h="11906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1:40:00Z</dcterms:created>
  <dc:creator>1</dc:creator>
  <dc:description/>
  <cp:keywords/>
  <dc:language>en-US</dc:language>
  <cp:lastModifiedBy>User</cp:lastModifiedBy>
  <cp:lastPrinted>2013-04-16T15:02:00Z</cp:lastPrinted>
  <dcterms:modified xsi:type="dcterms:W3CDTF">2005-12-14T03:29:00Z</dcterms:modified>
  <cp:revision>3</cp:revision>
  <dc:subject/>
  <dc:title>                                                                                                                              </dc:title>
</cp:coreProperties>
</file>