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В.И.Гет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2 янва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 антитеррористической комиссии (АТК) на 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65"/>
        <w:gridCol w:w="1829"/>
        <w:gridCol w:w="2369"/>
        <w:gridCol w:w="2904"/>
        <w:gridCol w:w="14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одведению итогов работы за 2015 год и утверждение плана работы на 201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и сил и средств повышенной готовности по предотвращению и ликвидации последствий террористического акта(ТА) ;</w:t>
            </w:r>
          </w:p>
          <w:p>
            <w:pPr>
              <w:pStyle w:val="Normal"/>
              <w:rPr/>
            </w:pPr>
            <w:r>
              <w:rPr/>
              <w:t xml:space="preserve">- в местах массового скопления люде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вышенной готовности привлекаемых организац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спортного режи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спортный стол, участковый посел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массового скопления насе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а проведения культурно-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орцы культу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стан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ди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фактов возникновения стихийных рынков и автостоя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антитеррористически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части, касающейся  состояния антитеррористической защищённости поселения и задачах населения по предотвращению 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азанных учреждений,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 (АТ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 xml:space="preserve">1. Подведение итогов работы АТК Администрации поселения за 2015 год, утверждение плана мероприятий работы комиссии на 2016 год. </w:t>
            </w:r>
          </w:p>
          <w:p>
            <w:pPr>
              <w:pStyle w:val="Normal"/>
              <w:ind w:firstLine="486"/>
              <w:rPr/>
            </w:pPr>
            <w:r>
              <w:rPr/>
              <w:t>2.О мерах по устранению причин и условий  роста в молодежной среде числа последователей национал- радикальных организаций с учетом трансформации методов их деятельности в современных условия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Антитеррористическая защищенность организаций, предприятий поселения, водопроводно-канализационного хозяйства, о реализации мер по предотвращению диверсионно-террористических актов на территории поселения в период проведения праздничных мероприятий, посвященных «Дню весны и труда», «Дню Победы»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и принимаемые меры по обеспечению безопасности проведения «Дня знаний»</w:t>
            </w:r>
          </w:p>
          <w:p>
            <w:pPr>
              <w:pStyle w:val="Normal"/>
              <w:ind w:firstLine="486"/>
              <w:rPr/>
            </w:pPr>
            <w:r>
              <w:rPr/>
              <w:t>2. О мерах по дальнейшему совершенствованию информационного противодействия терроризму  и экстремизму в Комиссаровском сельском поселен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 по повышению антитеррористической защищенности Комиссаровского сельского поселения.</w:t>
            </w:r>
          </w:p>
          <w:p>
            <w:pPr>
              <w:pStyle w:val="Normal"/>
              <w:ind w:firstLine="486"/>
              <w:rPr/>
            </w:pPr>
            <w:r>
              <w:rPr/>
              <w:t>2. Утверждение плана работы АТК на 2016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террористической комиссии                                                                                 П. И. Краснов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7:00Z</dcterms:created>
  <dc:creator>1</dc:creator>
  <dc:description/>
  <cp:keywords/>
  <dc:language>en-US</dc:language>
  <cp:lastModifiedBy>User</cp:lastModifiedBy>
  <cp:lastPrinted>2013-04-16T15:02:00Z</cp:lastPrinted>
  <dcterms:modified xsi:type="dcterms:W3CDTF">2016-03-23T19:53:00Z</dcterms:modified>
  <cp:revision>3</cp:revision>
  <dc:subject/>
  <dc:title>                                                                                                                              </dc:title>
</cp:coreProperties>
</file>