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04.07.2017                                                  № 75/1      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В соответствии с р</w:t>
      </w:r>
      <w:r>
        <w:rPr>
          <w:sz w:val="28"/>
          <w:szCs w:val="28"/>
        </w:rPr>
        <w:t xml:space="preserve">ешением Собрания депутатов Комиссаровского сельского поселения 30.06.2017 № 40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 обнародованию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 Комиссаровского сельского поселения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аровского сельского поселения                                                       А.С. Ковале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а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7.2017г № 75/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муниципальной программе Комисса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 всего составляет – 23 528,9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380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191,6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бюджета поселения  –22516,3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250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281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оставляет – 23 528,9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380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191,6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ов поселений  –22516,3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3250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 281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1 «Развитие жилищно-коммунального хозяйства Комиссаров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подпрограммы составляет -2 665,5 тыс. рублей, в том числе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6 год – 846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7 год – 317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8 год – 12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9 год – 12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6 год – 722,4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7 год – 98,6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832,9 тыс. рублей, в том числе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2016 год – 112,2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7 год – 218,9 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8 год – 12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9 год – 12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ы финансирования подпрограммы на 2020 год носят прогнозный характер и подлежат уточнению в установленном порядк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подпрограммы  составляет- 2 665,5 тыс. рублей, в том числе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6 год – 846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7 год – 317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8 год – 12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12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7 год – 98,6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832,9 тыс. рублей, в том числе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6 год – 112,2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7 год – 218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8 год – 12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9 год – 12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муниципальной программы представлены в Приложениях № 5 и № 6 к настоящей муниципальной программе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подпрограмме 2  «Благоустройство территории Комиссаровского сельского поселения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подпрограммы муниципальной программы за счет средств бюджета поселения составляет – 20 863,4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31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062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20 683,4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138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062,6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ового обеспечения реализации подпрограммы составляет- 20863,4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331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062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20 683,4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3138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062,6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муниципальной программы представлены в Приложениях № 5 и № 6 к настоящей муниципальной программе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4.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1,7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1,7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5.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жилищно-коммунальное</w:t>
      </w:r>
      <w:r>
        <w:rPr>
          <w:sz w:val="22"/>
          <w:szCs w:val="22"/>
        </w:rPr>
        <w:t xml:space="preserve">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ходы   на реализацию муниципальной  программы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02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07" w:gutter="0" w:header="0" w:top="68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1:00Z</dcterms:created>
  <dc:creator>1</dc:creator>
  <dc:description/>
  <cp:keywords/>
  <dc:language>en-US</dc:language>
  <cp:lastModifiedBy>Наталья</cp:lastModifiedBy>
  <cp:lastPrinted>2017-08-23T14:00:00Z</cp:lastPrinted>
  <dcterms:modified xsi:type="dcterms:W3CDTF">2017-09-05T11:25:00Z</dcterms:modified>
  <cp:revision>15</cp:revision>
  <dc:subject/>
  <dc:title/>
</cp:coreProperties>
</file>