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8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rPr>
          <w:i/>
          <w:i/>
          <w:sz w:val="28"/>
          <w:u w:val="single"/>
          <w:lang w:eastAsia="zh-CN"/>
        </w:rPr>
      </w:pPr>
      <w:r>
        <w:rPr>
          <w:b/>
          <w:sz w:val="28"/>
          <w:lang w:eastAsia="zh-CN"/>
        </w:rPr>
        <w:t xml:space="preserve">                                                </w:t>
      </w:r>
      <w:r>
        <w:rPr>
          <w:b/>
          <w:sz w:val="28"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sz w:val="28"/>
          <w:lang w:eastAsia="zh-CN"/>
        </w:rPr>
        <w:t xml:space="preserve">                 </w:t>
      </w:r>
      <w:r>
        <w:rPr>
          <w:b/>
          <w:sz w:val="28"/>
          <w:lang w:eastAsia="zh-CN"/>
        </w:rPr>
        <w:t>Комиссаровского сель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sz w:val="28"/>
          <w:lang w:eastAsia="zh-CN"/>
        </w:rPr>
        <w:t xml:space="preserve">                       </w:t>
      </w:r>
      <w:r>
        <w:rPr>
          <w:b/>
          <w:sz w:val="28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sz w:val="28"/>
          <w:lang w:eastAsia="zh-CN"/>
        </w:rPr>
      </w:pPr>
      <w:r>
        <w:rPr>
          <w:b/>
          <w:sz w:val="28"/>
          <w:lang w:eastAsia="zh-CN"/>
        </w:rPr>
        <w:t xml:space="preserve">                     </w:t>
      </w:r>
      <w:r>
        <w:rPr>
          <w:b/>
          <w:sz w:val="28"/>
          <w:lang w:eastAsia="zh-CN"/>
        </w:rPr>
        <w:t>Ростовской области</w:t>
      </w:r>
    </w:p>
    <w:p>
      <w:pPr>
        <w:pStyle w:val="Normal"/>
        <w:widowControl w:val="false"/>
        <w:ind w:right="1701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28.07.2017                                                № 83/1                 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№ 1 к</w:t>
      </w:r>
    </w:p>
    <w:p>
      <w:pPr>
        <w:pStyle w:val="Normal"/>
        <w:ind w:right="4393" w:hanging="0"/>
        <w:rPr/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sz w:val="24"/>
          <w:szCs w:val="24"/>
        </w:rPr>
        <w:t>поселения от 25.10.2013 № 116</w:t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«Об утверждении муниципальной программы </w:t>
      </w:r>
      <w:r>
        <w:rPr>
          <w:sz w:val="24"/>
          <w:szCs w:val="24"/>
        </w:rPr>
        <w:t xml:space="preserve">Комиссаров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bCs/>
          <w:sz w:val="24"/>
          <w:szCs w:val="24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>В соответствии с р</w:t>
      </w:r>
      <w:r>
        <w:rPr>
          <w:sz w:val="28"/>
          <w:szCs w:val="28"/>
        </w:rPr>
        <w:t xml:space="preserve">ешениями Собрания депутатов Комиссаровского сельского поселения от 14.07.2017 № 41 и от 26.07.2017 № 42 «О внесении изменений в решение Собрания депутатов Комиссаровского сельского поселения от 27.12.2016 № 28 «О бюджете Комиссаровского сельского поселения Красносулинского района на 2017 год и на плановый период 2018 и 2019 годов», руководствуясь статьей 30 Устава муниципального образования «Комиссаровское сельское поселение», Администрация Комиссаровского сельского поселения  </w:t>
      </w:r>
    </w:p>
    <w:p>
      <w:pPr>
        <w:pStyle w:val="Normal"/>
        <w:widowControl w:val="false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в приложение № 1 к постанов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омиссаровского сельского поселения Красносулинского района от 25.10.2013 № 116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Комиссар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4"/>
          <w:szCs w:val="24"/>
        </w:rPr>
        <w:t>»  изменения согласно приложению к настоящему постановлению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ектору экономики и финансов осуществлять финансирование муниципальной программы «Благоустройство территории и жилищно-коммунальное хозяйство» в пределах ассигнований, предусмотренных на  указанные цели на очередной финансовый год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 обнародованию 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Администрации Комиссаровского сельского поселения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Администрации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ссаровского сельского поселения                                                       А.С. Ковалев 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ар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т 28.07.2017г № 83/1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/>
      </w:pPr>
      <w:r>
        <w:rPr>
          <w:sz w:val="24"/>
          <w:szCs w:val="24"/>
        </w:rPr>
        <w:t>вносимые в приложение №1 к постановлению   Администрации Комиссаровского сельского поселения от 25.10.2013 № 116 «Об утверждении муниципальной программы Комиссаровского сельского поселения «Благоустройство территории и жилищно-коммунальное хозяй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 муниципальной программе Комиссаровского сельского поселения  «Благоустройство территории и жилищно-коммунальное хозяйство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Объем бюджетных ассигнований на реализацию муниципальной программы  всего составляет – 23 572,1 тыс. рублей, в том числ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3 261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4089,9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4164,5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3 423,3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3 122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9 году –     3 511,2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20 году –     1 998,6 тыс. рублей;</w:t>
        <w:tab/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в том числе за счет средств областного бюджета- 191,6 тыс. рублей по годам: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6 году –     191,6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за счет средств бюджета района – 821,0 тыс. рублей по годам: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6 год – 722,4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7 год – 98,6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бюджета поселения  22 559,5 тыс. рублей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4 году –     3 261,8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5 году –     4 089,9 тыс. рублей,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3250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7 году –     3324,7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3 122,8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9 году –     3 511,2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20 году –     1 998,6 тыс. рубл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2. Раздел 4 «Информация по ресурсному обеспечению муниципальной программы Комиссаровского сельского поселения «Благоустройство территории и жилищно-коммунальное хозяйство» изложить в следующей редакции: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Общий объем финансирования муниципальной программы составляет – 23 572,1 тыс. рублей, в том числ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3 261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4089,9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6 году –     4164,5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3423,3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8 году –     3 122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9 году –     3 511,2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;</w:t>
        <w:tab/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в том числе за счет средств областного бюджета- 191,6 тыс. рублей по годам: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6 году –     191,6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за счет средств бюджета района – 821,0 тыс. рублей по годам: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6 год – 722,4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7 год – 98,6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  бюджетов поселений  –22 559,5 тыс. рублей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4 году –     3 261,8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5 году –     4 089,9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6 году –     3250,5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3324,7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8 году –     3 122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9 году –     3 511,2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бюджета поселения на реализацию муниципальной программы отражены в приложении № 5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бюджета поселения, областного бюджета, бюджета района  и внебюджетных источников на реализацию муниципальной программы отражены в приложении № 6 к муниципальной программе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 подпрограмме 1 «Развитие жилищно-коммунального хозяйства Комиссаровского сельского поселения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Раздел паспорта «Ресурсное обеспечение под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Общий объем финансирования подпрограммы составляет -2 665,5 тыс. рублей, в том числе по год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4 год – 197,1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5 год – 1064,7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16 год – 846,2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17 год – 317,5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18 год – 120,0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19 год – 12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20 год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том числе за счет средств областного бюджета – 11,6 тыс. рублей по год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6 году –     11,6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бюджета района – 821,0 тыс. рублей по годам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2016 год – 722,4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2017 год – 98,6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2020 год – 0,0 тыс. рублей.</w:t>
        <w:tab/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  бюджета поселения  –1832,9 тыс. рублей, в том числе по годам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14 год – 197,1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15 год – 1064,7 тыс. рублей,</w:t>
      </w:r>
    </w:p>
    <w:p>
      <w:pPr>
        <w:pStyle w:val="Normal"/>
        <w:ind w:firstLine="708"/>
        <w:rPr/>
      </w:pPr>
      <w:r>
        <w:rPr>
          <w:sz w:val="24"/>
          <w:szCs w:val="24"/>
        </w:rPr>
        <w:t>2016 год – 112,2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2017 год – 218,9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2018 год – 12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2019 год – 12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ъемы финансирования под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Раздел 4 «Информация по ресурсному обеспечению подпрограммы    «Развитие жилищно-коммунального хозяйства Комиссаровского сельского поселения» изложить в следующей редакции: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Общий объем финансирования подпрограммы  составляет- 2 665,5 тыс. рублей, в том числе по год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4 год – 197,1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5 год – 1064,7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6 год – 846,2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17 год – 317,5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8 год – 12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9 год – 12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20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за счет средств областного бюджета – 11,6 тыс. рублей по год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 11,6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бюджета района – 821,0 тыс. рублей по годам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16 год – 722,4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2017 год – 98,6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  <w:tab/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  бюджета поселения  –1832,9 тыс. рублей, в том числе по годам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14 год – 197,1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15 год – 1064,7 тыс. рублей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16 год – 112,2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2017 год – 219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18 год – 12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19 год – 12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подпрограммы муниципальной программы представлены в Приложениях № 5 и № 6 к настоящей муниципальной программе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В подпрограмме 2  «Благоустройство территории Комиссаровского сельского поселения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Раздел паспорта «Ресурсное обеспечение под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Общий объем финансирования подпрограммы муниципальной программы за счет средств бюджета поселения составляет – 20906,6 тыс. рублей, в том числ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3 064,7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3 025,2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3318,3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3 105,8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3 002,8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9 году –     3 391,2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 за счет средств областного бюджета – 180,0 тыс. рублей по годам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6 году –    18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  бюджета поселения  –20726,6 тыс. рублей, в том числ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3 064,7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3 025,2 тыс. рублей,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3138,3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3 105,8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3 002,8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9 году –     3 391,2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.</w:t>
      </w:r>
    </w:p>
    <w:p>
      <w:pPr>
        <w:pStyle w:val="Normal"/>
        <w:ind w:firstLine="708"/>
        <w:rPr/>
      </w:pPr>
      <w:r>
        <w:rPr>
          <w:sz w:val="24"/>
          <w:szCs w:val="24"/>
        </w:rPr>
        <w:t>Объемы финансирования под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 Раздел 4 «Информация по ресурсному обеспечению подпрограммы  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Общий объем финансового обеспечения реализации подпрограммы составляет- 20906,6 тыс. рублей, в том числ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3 064,7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3 025,2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6 году –     3318,3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3 105,8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8 году –     3 002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9 году –     3 391,2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 за счет средств областного бюджета – 180,0 тыс. рублей по годам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6 году –    18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  бюджета поселения  –20726,6 тыс. рублей, в том числ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3 064,7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3 025,2 тыс. рублей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6 году –     3138,3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3 105,8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3 002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9 году –     3 391,2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подпрограммы муниципальной программы представлены в Приложениях № 5 и № 6 к настоящей муниципальной программе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60" w:right="707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4.  Приложение № 5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миссар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Благоустройство территор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жилищно-коммунальное хозя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асходы   бюджета поселения на реализацию муниципальной 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851"/>
        <w:gridCol w:w="708"/>
        <w:gridCol w:w="1701"/>
        <w:gridCol w:w="709"/>
        <w:gridCol w:w="1276"/>
        <w:gridCol w:w="992"/>
        <w:gridCol w:w="992"/>
        <w:gridCol w:w="851"/>
        <w:gridCol w:w="1134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2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   -  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 «Развитие жилищно-коммунального хозяйства  Комиссаров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1 «</w:t>
            </w:r>
            <w:r>
              <w:rPr>
                <w:sz w:val="22"/>
                <w:szCs w:val="22"/>
                <w:lang w:eastAsia="zh-C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2 «Содержание и ремонт объектов коммуналь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7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4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3 «</w:t>
            </w:r>
            <w:r>
              <w:rPr>
                <w:color w:val="000000"/>
                <w:sz w:val="22"/>
                <w:szCs w:val="22"/>
              </w:rPr>
              <w:t>Оформление технической документации на объекты коммуналь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многоквартирных домов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5 «Формирование схемы теплоснабжения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6 «Формирование схемы газоснабжения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hyperlink w:anchor="Par866">
              <w:r>
                <w:rPr>
                  <w:rStyle w:val="InternetLink"/>
                  <w:sz w:val="22"/>
                  <w:szCs w:val="22"/>
                </w:rPr>
                <w:t>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 «Благоустройство территории Комиссаровского сельского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7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1,0</w:t>
            </w:r>
          </w:p>
          <w:p>
            <w:pPr>
              <w:pStyle w:val="Normal"/>
              <w:ind w:left="-107" w:right="-107" w:hanging="1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1,7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</w:tc>
      </w:tr>
      <w:tr>
        <w:trPr>
          <w:trHeight w:val="9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</w:tc>
      </w:tr>
      <w:tr>
        <w:trPr>
          <w:trHeight w:val="1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 203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99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4 «Организация содержания мест захоронен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5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5.  Приложение № 6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территор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жилищно-коммунальное</w:t>
      </w:r>
      <w:r>
        <w:rPr>
          <w:sz w:val="22"/>
          <w:szCs w:val="22"/>
        </w:rPr>
        <w:t xml:space="preserve"> хозяйств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сходы   на реализацию муниципальной  программы</w:t>
      </w:r>
    </w:p>
    <w:tbl>
      <w:tblPr>
        <w:tblW w:w="151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173"/>
        <w:gridCol w:w="1276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2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Cs/>
                <w:sz w:val="22"/>
                <w:szCs w:val="22"/>
              </w:rPr>
              <w:t>Благоустройство и жилищно-коммунальное хозяй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98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. «</w:t>
            </w:r>
            <w:r>
              <w:rPr>
                <w:bCs/>
                <w:sz w:val="22"/>
                <w:szCs w:val="22"/>
              </w:rPr>
              <w:t>Развитие жилищно-коммунального хозяйства 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Благоустройство территории Комиссаровского сельского  поселения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98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260" w:right="707" w:gutter="0" w:header="0" w:top="68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Style17">
    <w:name w:val="Нижний колонтитул Знак"/>
    <w:qFormat/>
    <w:rPr>
      <w:lang w:eastAsia="zh-CN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2">
    <w:name w:val="Основной текст 2 Знак1"/>
    <w:qFormat/>
    <w:rPr/>
  </w:style>
  <w:style w:type="character" w:styleId="221">
    <w:name w:val="Основной текст с отступом 2 Знак2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lang w:val="en-US" w:eastAsia="zh-CN"/>
    </w:rPr>
  </w:style>
  <w:style w:type="character" w:styleId="Style19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Style20">
    <w:name w:val="Основной текст с отступом Знак"/>
    <w:qFormat/>
    <w:rPr>
      <w:sz w:val="28"/>
      <w:lang w:val="en-US" w:eastAsia="zh-C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19">
    <w:name w:val="Выделенная цитата Знак1"/>
    <w:qFormat/>
    <w:rPr>
      <w:b/>
      <w:bCs/>
      <w:i/>
      <w:iCs/>
      <w:color w:val="4F81BD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sz w:val="28"/>
      <w:szCs w:val="28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8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4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31:00Z</dcterms:created>
  <dc:creator>1</dc:creator>
  <dc:description/>
  <cp:keywords/>
  <dc:language>en-US</dc:language>
  <cp:lastModifiedBy>Наталья</cp:lastModifiedBy>
  <cp:lastPrinted>2017-08-23T15:33:00Z</cp:lastPrinted>
  <dcterms:modified xsi:type="dcterms:W3CDTF">2017-09-05T11:35:00Z</dcterms:modified>
  <cp:revision>15</cp:revision>
  <dc:subject/>
  <dc:title/>
</cp:coreProperties>
</file>