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28.07.2017г.                                                № 83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ями Собрания депутатов Комиссаровского сельского поселения от 14.07.2017 № 41 и от 26.07.2017 № 42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7.2017 № 8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8 1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84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18,3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67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-28 1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84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 118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67,5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  -  28 1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84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 118,3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  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    4 467,5 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 1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84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 118,3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67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08-23T13:44:00Z</cp:lastPrinted>
  <dcterms:modified xsi:type="dcterms:W3CDTF">2017-09-05T11:30:00Z</dcterms:modified>
  <cp:revision>57</cp:revision>
  <dc:subject/>
  <dc:title/>
</cp:coreProperties>
</file>