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uppressAutoHyphens w:val="true"/>
        <w:ind w:left="2832" w:firstLine="708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11.10.2017г</w:t>
        <w:tab/>
        <w:t xml:space="preserve">                                                    № 107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 постановления Администрации Комиссаровского сельского поселения от 25.10.2013 № 115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  <w:szCs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от 06.09.2013 № 92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ешением от 27.09.2017г. № 44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подлежит официальному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44" w:leader="none"/>
        </w:tabs>
        <w:jc w:val="both"/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                                                                  А.С. Ковалев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253" w:hanging="0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25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25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аровского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11.10.2017 № 107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ИЗМЕНЕНИЯ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носимые в приложение №1 к постановлению   Администрации Комиссаровского сельского поселения от 25.10.2013 № 115 «Об утверждении муниципальной про-граммы Комиссаровского сельского поселения «Муниципальная политик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 подпрограмме  1  «Развитие муниципального управления и муниципальной службы  Комиссаровского сельского поселения»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Общий объем бюджетных ассигнований на реализацию основных мероприятий подпрограммы за счет средств бюджета поселения - 548,5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42,1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42,0 тыс.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 – 48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неисполненные расходные обязательства 2015 года – 0,0тыс. рубле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7 год – 126,4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8 год – 124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од – 124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0 год – 42,0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ъемы финансирования подпрограммы на 2020 год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Раздел 4 «Информация по ресурсному обеспечению подпрограммы «Развитие муниципального управления и муниципальной службы  Комиссаровского сельского поселе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Общий объем бюджетных ассигнований на реализацию основных мероприятий подпрограммы за счет средств бюджета поселения составляет- 548,5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42,1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42,0 тыс.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48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неисполненные расходные обязательства 2015 года – 0,0тыс. рубле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7 год – 126,4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124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 – 124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0 год – 42,0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бюджета поселения на реализацию мероприятий подпрограммы содержатся в приложении № 4 и № 5 к муниципальной програм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В подпрограмме  2  «Обеспечение реализации муниципальной программы Комиссаровского сельского поселения «Муниципальная политика»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м финансирования подпрограммы за счет средств бюджета поселения -  229,8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33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5 год – 53,9 тыс.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 – 40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7 год – 19,6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8 год – 20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од – 40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0 год – 23,3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ъемы финансирования подпрограммы на 2020 год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Раздел 4 «Информация по ресурсному обеспечению подпрограммы «Обеспечение реализации муниципальной програм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составляет - 229,8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33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53,9 тыс.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40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7 год – 19,6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20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 – 40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0 год – 23,3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формация о расходах на реализацию подпрограммы муниципальной про-граммы представлена в приложении № 4 и приложении № 5 к муниципальной про-грам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 Приложение  № 4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5"/>
        <w:gridCol w:w="708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«</w:t>
            </w:r>
            <w:r>
              <w:rPr>
                <w:bCs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bCs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1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6:00Z</dcterms:created>
  <dc:creator>1</dc:creator>
  <dc:description/>
  <cp:keywords/>
  <dc:language>en-US</dc:language>
  <cp:lastModifiedBy>Наталья</cp:lastModifiedBy>
  <cp:lastPrinted>2017-11-07T14:19:00Z</cp:lastPrinted>
  <dcterms:modified xsi:type="dcterms:W3CDTF">2017-11-07T11:20:00Z</dcterms:modified>
  <cp:revision>35</cp:revision>
  <dc:subject/>
  <dc:title/>
</cp:coreProperties>
</file>