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6"/>
          <w:szCs w:val="26"/>
        </w:rPr>
        <w:t>04.10.2017г.                                                № 103                                                       х. Лихой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rPr/>
      </w:pPr>
      <w:r>
        <w:rPr>
          <w:sz w:val="26"/>
          <w:szCs w:val="26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6"/>
          <w:szCs w:val="26"/>
        </w:rPr>
        <w:t xml:space="preserve">«Об утверждении муниципальной программы </w:t>
      </w:r>
      <w:r>
        <w:rPr>
          <w:sz w:val="26"/>
          <w:szCs w:val="26"/>
        </w:rPr>
        <w:t xml:space="preserve">Комиссаров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Управление муниципальными финансами»</w:t>
      </w:r>
    </w:p>
    <w:p>
      <w:pPr>
        <w:pStyle w:val="Normal"/>
        <w:widowControl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bCs/>
          <w:sz w:val="28"/>
          <w:szCs w:val="28"/>
        </w:rPr>
        <w:t>В соответствии с р</w:t>
      </w:r>
      <w:r>
        <w:rPr>
          <w:sz w:val="28"/>
          <w:szCs w:val="28"/>
        </w:rPr>
        <w:t xml:space="preserve">ешением Собрания депутатов Комиссаровского сельского поселения 27.09.2017 № 44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  </w:t>
      </w:r>
    </w:p>
    <w:p>
      <w:pPr>
        <w:pStyle w:val="Normal"/>
        <w:widowControl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Комиссар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Сектору экономики и финансов осуществлять финансирование муниципальной программы «Управление муниципальными финансами» в пределах ассигнований, предусмотренных на  указанные цели на очередной финансовый год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 размещению на </w:t>
      </w:r>
      <w:r>
        <w:rPr>
          <w:rFonts w:cs="Times New Roman" w:ascii="Times New Roman" w:hAnsi="Times New Roman"/>
          <w:bCs/>
          <w:sz w:val="26"/>
          <w:szCs w:val="26"/>
        </w:rPr>
        <w:t>официальном сайте Администрации Комиссаровского сель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Постановление вступает в силу со дня его официального обнародования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Администрации Комиссаровског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А.С. Ковалев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а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10.2017 №103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6"/>
          <w:szCs w:val="26"/>
        </w:rPr>
        <w:t xml:space="preserve">25.10.2013 № 117 «Об утверждении муниципальной программы </w:t>
      </w:r>
      <w:r>
        <w:rPr>
          <w:sz w:val="26"/>
          <w:szCs w:val="26"/>
        </w:rPr>
        <w:t>Комиссаровского сельского поселения «Управление муниципальными финансами»</w:t>
      </w:r>
    </w:p>
    <w:p>
      <w:pPr>
        <w:pStyle w:val="Style32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 муниципальной программе Комиссаровского сельского поселения  «Управление муниципальными финансами»: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 - 28 157,2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 506,4 тыс. рублей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16,7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16,7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  бюджетов поселения  – 28 140,5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-  3 828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 489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TimesNewRoman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Раздел 4 «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Прогноз общего объема финансового обеспечения реализации муниципальной программы за весь период ее реализации составляет  28 157,2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 506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 688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района – 16,7 тыс. рублей по г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4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7 год – 16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  бюджетов поселения  – 28 140,5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- 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 489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 688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CellTimesNewRoman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В подпрограмме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:</w:t>
      </w:r>
    </w:p>
    <w:p>
      <w:pPr>
        <w:pStyle w:val="ConsPlusCellTimesNewRoman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ъем бюджетных ассигнований на реализацию подпрограммы составляет- 28 157,2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 506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 688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района – 16,7 тыс. рублей по г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4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7 год – 16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  бюджетов поселения  – 28 140,5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- 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 489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Раздел 4 «</w:t>
      </w:r>
      <w:r>
        <w:rPr>
          <w:sz w:val="26"/>
          <w:szCs w:val="26"/>
          <w:lang w:eastAsia="en-US"/>
        </w:rPr>
        <w:t xml:space="preserve">Информация по ресурсному обеспечению подпрограммы    </w:t>
      </w:r>
      <w:r>
        <w:rPr>
          <w:sz w:val="26"/>
          <w:szCs w:val="26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ъем бюджетных ассигнований на реализацию подпрограммы составляет-                   28 157,2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 506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 688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района – 16,7 тыс. рублей по г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4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7 год – 16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  бюджетов поселения  – 28 140,5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- 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 489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  <w:r>
        <w:rPr>
          <w:bCs/>
          <w:kern w:val="2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миссар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ыми финансам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850"/>
        <w:gridCol w:w="851"/>
        <w:gridCol w:w="1559"/>
        <w:gridCol w:w="709"/>
        <w:gridCol w:w="1134"/>
        <w:gridCol w:w="965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</w:tr>
      <w:tr>
        <w:trPr>
          <w:trHeight w:val="2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 – Администрация Комиссар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1.1 «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6"/>
                <w:szCs w:val="26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Комиссаровского сельского поселения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3 «Обеспечение деятельности Администрации Комиссаровского сельского посел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7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99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3 «Управление муниципальным долгом Комиссаровского сельского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3.1 «Обеспечение проведения единой политики муниципальных 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3.2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риложение № 5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ab/>
        <w:t>Расходы  на реализацию муниципальной  программы</w:t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275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6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</w:t>
            </w: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val="en-US"/>
                </w:rPr>
                <w:t>6</w:t>
              </w:r>
            </w:hyperlink>
            <w:r>
              <w:rPr>
                <w:rFonts w:cs="Arial"/>
                <w:sz w:val="24"/>
                <w:szCs w:val="24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Комиссаров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2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17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sz w:val="28"/>
      <w:szCs w:val="28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0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1">
    <w:name w:val="Обычный без прбелов"/>
    <w:basedOn w:val="Style30"/>
    <w:qFormat/>
    <w:pPr/>
    <w:rPr/>
  </w:style>
  <w:style w:type="paragraph" w:styleId="TimesNewRoman">
    <w:name w:val="Обычный без прбелов + Times New Roman без пробелоа"/>
    <w:basedOn w:val="Style31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59:00Z</dcterms:created>
  <dc:creator>1</dc:creator>
  <dc:description/>
  <cp:keywords/>
  <dc:language>en-US</dc:language>
  <cp:lastModifiedBy>Наталья</cp:lastModifiedBy>
  <cp:lastPrinted>2017-11-29T15:30:00Z</cp:lastPrinted>
  <dcterms:modified xsi:type="dcterms:W3CDTF">2017-11-30T05:48:00Z</dcterms:modified>
  <cp:revision>61</cp:revision>
  <dc:subject/>
  <dc:title/>
</cp:coreProperties>
</file>