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04.10.2017                                                  № 104     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ешением Собрания депутатов Комиссаровского сельского поселения 27.09.2017 № 44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 обнародованию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 Комиссаровского сельского поселени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аровского сельского поселения                                                       А.С. Ковале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10.2017г № 104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муниципальной программе Комисса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 всего составляет – 23 492,1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343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191,6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018 год – 0,0 тыс. рублей; 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бюджета поселения  –22 479,5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 250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3 24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оставляет – 23 492,1 тыс. рублей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343,3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191,6 тыс. рублей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6 год – 722,4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 год – 0,0 тыс. рубле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бюджета поселения  –22 479,5 тыс. рублей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3 250,5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 244,7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2.1.«Общий объем финансирования подпрограммы составляет - 2 663,5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315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1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98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  бюджета поселения  –1830,9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112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216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1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на 2020 год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финансирования подпрограммы  составляет- 2 663,5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315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1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  бюджета поселения  –1830,9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112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216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1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подпрограмме 2  «Благоустройство территории Комиссаровского сельского поселения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подпрограммы муниципальной программы за счет средств бюджета поселения составляет – 20 828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027,8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20 648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027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на 2020 год носят прогнозный характер и подлежат уточнению в установленном порядке.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ового обеспечения реализации подпрограммы составляет- 20 828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027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20 648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027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муниципальной программы представлены в Приложениях № 5 и № 6 к настоящей муниципальной программ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.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.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жилищно-коммунальное</w:t>
      </w:r>
      <w:r>
        <w:rPr>
          <w:sz w:val="22"/>
          <w:szCs w:val="22"/>
        </w:rPr>
        <w:t xml:space="preserve">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ходы   на реализацию муниципальной  программы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07" w:gutter="0" w:header="0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1:00Z</dcterms:created>
  <dc:creator>1</dc:creator>
  <dc:description/>
  <cp:keywords/>
  <dc:language>en-US</dc:language>
  <cp:lastModifiedBy>Наталья</cp:lastModifiedBy>
  <cp:lastPrinted>2017-11-29T09:08:00Z</cp:lastPrinted>
  <dcterms:modified xsi:type="dcterms:W3CDTF">2017-11-30T05:49:00Z</dcterms:modified>
  <cp:revision>23</cp:revision>
  <dc:subject/>
  <dc:title/>
</cp:coreProperties>
</file>