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7.11.2017                                                  № 114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30.10.2017 № 4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7г № 114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517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6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 434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 199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3 «Обоснование выделения подпрограмм муниципальной программы, обобщенная характеристика основных мероприятий» дополнить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сновное мероприятие 2.6. Приобретение детской игровой площадки за счет средств резервного фонда Правительства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иобретение детской игровой площадки для установки на земельном участке, расположенном по адресу: Ростовская область, Красносулинский район, Комиссаровское сельское поселение, п.Розет, ул.Советская, б/н за счет средств резервного фонда Правительства Ростовской област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составляет – 23 517,1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36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 –22 434,5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199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 853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2,8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03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2 98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2. Раздел 3 «Характеристика основных мероприятий подпрограммы муниципальной программы» дополнить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сновное мероприятие 2.6. Приобретение детской игровой площадки за счет средств резервного фонда Правительства Ростов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иобретение детской игровой площадки для установки на земельном участке, расположенном по адресу: Ростовская область, Красносулинский район, Комиссаровское сельское поселение, п.Розет, ул.Советская, б/н за счет средств резервного фонда Правительства Ростовской области.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 853,6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05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20 603,6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2 98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11-30T09:02:00Z</cp:lastPrinted>
  <dcterms:modified xsi:type="dcterms:W3CDTF">2017-11-30T06:43:00Z</dcterms:modified>
  <cp:revision>27</cp:revision>
  <dc:subject/>
  <dc:title/>
</cp:coreProperties>
</file>