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30.11.2017г.                                                № 124                                                       х. Лихо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и финансами»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ешением Собрания депутатов Комиссаровского сельского поселения 20.11.2017 № 50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 размещению на </w:t>
      </w:r>
      <w:r>
        <w:rPr>
          <w:rFonts w:cs="Times New Roman" w:ascii="Times New Roman" w:hAnsi="Times New Roman"/>
          <w:bCs/>
          <w:sz w:val="26"/>
          <w:szCs w:val="26"/>
        </w:rPr>
        <w:t>официальном сайте Администрации Комиссаров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 Комиссаров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А.С. Ковалев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а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7 № 12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6"/>
          <w:szCs w:val="26"/>
        </w:rPr>
        <w:t xml:space="preserve">25.10.2013 № 117 «Об утверждении муниципальной программы </w:t>
      </w:r>
      <w:r>
        <w:rPr>
          <w:sz w:val="26"/>
          <w:szCs w:val="26"/>
        </w:rPr>
        <w:t>Комиссаровского сельского поселения «Управление муниципальными финансами»</w:t>
      </w:r>
    </w:p>
    <w:p>
      <w:pPr>
        <w:pStyle w:val="Style32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 муниципальной программе Комиссаровского сельского поселения  «Управление муниципальными финансами»: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 - 28 051,7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 400,9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ов поселения  – 28 035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384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Раздел 4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рогноз общего объема финансового обеспечения реализации муниципальной программы за весь период ее реализации составляет  28 051,7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 400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16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ов поселения  – 28 035,0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384,2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CellTimesNewRoman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:</w:t>
      </w:r>
    </w:p>
    <w:p>
      <w:pPr>
        <w:pStyle w:val="ConsPlusCellTimesNewRoman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28 051,7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 400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16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ов поселения  – 28 035,0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384,2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подпрограммы    </w:t>
      </w:r>
      <w:r>
        <w:rPr>
          <w:sz w:val="26"/>
          <w:szCs w:val="26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                  28 051,7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 400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16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ов поселения  – 28 035,0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384,2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  <w:r>
        <w:rPr>
          <w:bCs/>
          <w:kern w:val="2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исса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ыми финанс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0"/>
        <w:gridCol w:w="851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1 «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Комиссаровского сельского поселения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9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риложение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  <w:t>Расходы  на реализацию муниципальной 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275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val="en-US"/>
                </w:rPr>
                <w:t>6</w:t>
              </w:r>
            </w:hyperlink>
            <w:r>
              <w:rPr>
                <w:rFonts w:cs="Arial"/>
                <w:sz w:val="24"/>
                <w:szCs w:val="24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2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Наталья</cp:lastModifiedBy>
  <cp:lastPrinted>2017-11-29T15:30:00Z</cp:lastPrinted>
  <dcterms:modified xsi:type="dcterms:W3CDTF">2017-11-30T10:33:00Z</dcterms:modified>
  <cp:revision>65</cp:revision>
  <dc:subject/>
  <dc:title/>
</cp:coreProperties>
</file>