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0.11.2017                                            № 125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30.11.2017 № 125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 376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49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 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 246,1 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76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 376,2 тыс. рублей, в том числе по годам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4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77,7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6615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749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3965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659,0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5027,6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10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5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областного бюджета  –1 859,4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1509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350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98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22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поселения  – 33 246,1 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3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27,7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5008,5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376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3965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659,0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3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за счет средств бюджета поселения составляет- 97,2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щий объем финансирования подпрограммы  – 97,2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0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11-29T14:54:00Z</cp:lastPrinted>
  <dcterms:modified xsi:type="dcterms:W3CDTF">2017-11-30T08:44:00Z</dcterms:modified>
  <cp:revision>16</cp:revision>
  <dc:subject/>
  <dc:title/>
</cp:coreProperties>
</file>