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ind w:left="2832" w:firstLine="708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30.11.2017г</w:t>
        <w:tab/>
        <w:t xml:space="preserve">                                                    № 126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ем от 20.11.2017г. № 50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официальному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А.С. Ковалев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аровского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30.11.2017 № 126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осимые в приложение №1 к постановлению   Администрации Комиссаровского сельского поселения от 25.10.2013 № 115 «Об утверждении муниципальной про-граммы Комиссаровского сельского поселения «Муниципальная политик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 муниципальной программе Комиссаровского сельского поселения  «Мунципальная политик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Общий объем бюджетных ассигнований – 789,1 тыс. рублей, в том числе по годам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4 год – 75,1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5 год – 95,9 тыс. рубле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6 год – 102,0 тыс.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7 год – 142,8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8 год – 144,0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9 год – 164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20 год – 65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Раздел 4 «Информация по ресурсному обеспечению муниципальной програм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Общий объем средств на реализацию муниципальной программы  за счет средств бюджета поселения – 789,1 тыс. рублей, в том числе по годам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4 год – 75,1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5 год – 95,9 тыс. рублей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6 год – 102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7 год – 142,8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8 год – 144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9 год – 164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20 год – 65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 подпрограмме  1  «Развитие муниципального управления и муниципальной службы  Комиссаровского сельского поселения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– 559,3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42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42,0 тыс.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62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23,2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 – 124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 – 124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42,0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Раздел 4 «Информация по ресурсному обеспечению подпрограммы «Развитие муниципального управления и муниципальной службы  Комиссаровского сельского посел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составляет- 559,3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42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42,0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62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123,2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124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124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42,0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поселения на реализацию мероприятий подпрограммы содержатся в приложении № 4 и № 5 к муниципальной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>
          <w:trHeight w:val="7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6"/>
                <w:kern w:val="2"/>
                <w:sz w:val="24"/>
                <w:szCs w:val="24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Приложение № 5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5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6:00Z</dcterms:created>
  <dc:creator>1</dc:creator>
  <dc:description/>
  <cp:keywords/>
  <dc:language>en-US</dc:language>
  <cp:lastModifiedBy>Наталья</cp:lastModifiedBy>
  <cp:lastPrinted>2017-11-29T11:54:00Z</cp:lastPrinted>
  <dcterms:modified xsi:type="dcterms:W3CDTF">2017-11-30T08:51:00Z</dcterms:modified>
  <cp:revision>38</cp:revision>
  <dc:subject/>
  <dc:title/>
</cp:coreProperties>
</file>