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6"/>
          <w:szCs w:val="26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КОМИССАРОВСКОГО СЕЛЬСКОГО ПОСЕЛЕНИЯ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РАСНОСУЛИНСКОГО РАЙОНА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6"/>
          <w:szCs w:val="26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.11.2017                                                  № </w:t>
        <w:softHyphen/>
        <w:softHyphen/>
        <w:softHyphen/>
        <w:t xml:space="preserve"> 127                                                  х. Лихой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иложение №1 к постановлению Администрации Комиссаровского сельского поселения от 25.10.2013 №112 «Об утверждении муниципальной программы Комиссар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5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я от 06.09.2013 № 92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</w:t>
      </w: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ешением Собрания депутатов Комиссаровского сельского поселения 20.11.2017 № 50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Приложение № 1 к постановлению Администрации Комиссар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от 24.10.2013 №10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б утверждении муниципальной программы Комиссар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официального обнародова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Комиссар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А.С. Ковале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</w:t>
      </w:r>
      <w:r>
        <w:rPr>
          <w:rFonts w:cs="Times New Roman" w:ascii="Times New Roman" w:hAnsi="Times New Roman"/>
          <w:color w:val="000000"/>
          <w:sz w:val="24"/>
          <w:szCs w:val="24"/>
        </w:rPr>
        <w:t>.2017 № 127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10.2013 №112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Комиссаровского сельского поселения 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униципальной программы за счет бюджета поселения – 1009,5 тыс. рублей, в том числе по годам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82,6 тыс. рублей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77,7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26,2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9,9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9,9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2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ы финансирования муниципальной программы на 2020 год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дел 4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омисса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009,5 тыс. рублей, в том числе по годам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82,6 тыс. рублей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77,7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26,2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9,9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9,9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2,7 тыс. рубле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 «Пожарная безопасность»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 бюджетных ассигнований на реализацию подпрограммы за счет средств бюджета поселения  55,1 тыс. рублей, в том числе по год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 – 0,0тыс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 – 7,2тыс. 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 – 0,0 тыс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 – 13,5 тыс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 – 17,2 тыс. 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 – 17,2 тыс. 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 – 0,0 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Информация по ресурсному обеспечению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бюджета на реализацию подпрограммы 55,1 тыс. рублей, в том числе по год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 – 7,2тыс. 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 – 0,0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 – 13,5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 – 17,2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 – 17,2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 – 0,0 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№ 3 к муниципальной программе Комиссаро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на реализацию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7,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9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7,2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7,2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>
          <w:trHeight w:val="6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40:00Z</dcterms:created>
  <dc:creator>ConsultantPlus</dc:creator>
  <dc:description/>
  <cp:keywords/>
  <dc:language>en-US</dc:language>
  <cp:lastModifiedBy>Наталья</cp:lastModifiedBy>
  <cp:lastPrinted>2017-04-05T16:04:00Z</cp:lastPrinted>
  <dcterms:modified xsi:type="dcterms:W3CDTF">2017-12-12T08:58:00Z</dcterms:modified>
  <cp:revision>3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