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22.12.2017                                                        №  140                                              х. Лихо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6.09.2013 №92 «Об утверждении Порядка разработки, реализации и оценки эффективности муниципальных программ Комиссаровского сельского  поселения и Методических рекомендаций», постановлением Администрации Комиссаровского сельского  поселения от 09.09.2013 № 93 «Об утверждении Перечня муниципальных программ Комиссаровского сельского   поселения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>руководствуясь ст. 30 Устава муниципального образования «Комиссаровское сельское  поселение», Администрация Комиссаровского сельского  поселения, -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миссаров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омиссаров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А.С.Ковалев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Комиссаровского сельского поселения «Формирование современной городской среды на территории Комисса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миссаро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миссаро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Комиссаровского сельского поселения составляет 23 158 000 кв. км. </w:t>
      </w:r>
      <w:r>
        <w:rPr>
          <w:color w:val="000000"/>
          <w:sz w:val="24"/>
          <w:szCs w:val="24"/>
        </w:rPr>
        <w:t>Численность населения 6052 человек.  В состав поселения входят 7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миссаро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миссар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Комиссаро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мисса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дворовых территорий многоквартирных домов Комиссаро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миссаро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миссаро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Комиссаров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Администрация Комиссаро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Комиссаров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миссаро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миссаро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миссаро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Комиссаровского сельского поселения»</w:t>
      </w:r>
      <w:r>
        <w:rPr>
          <w:sz w:val="24"/>
          <w:szCs w:val="24"/>
        </w:rPr>
        <w:t>. Общая площадь общественных территорий Комиссаровского сельского поселения составляет 9154,0 кв. м. в том числе необустроенных 2 0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миссаро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миссаро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Комиссар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Комиссар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Комиссаров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Комиссаровского сельского поселения увеличение количества благоустроенных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». Общая площадь дворовых территорий 23 105,0 кв. м., в том числе необустроенная 2 005,0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миссаров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Комиссаро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мисса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Комиссаров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Комиссаро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Комиссаро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е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Комиссаро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аро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миссаро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миссаро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миссаро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Комиссаров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Комиссаро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миссаров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Комиссаров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миссаровского сельского поселения,  в целях обеспечения единой концепции архитектурного облика городской среды Комиссаро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миссаро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миссаро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миссаро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миссаровского сельского поселения в рабочие дни с 9:00 часов до 17:00 часов (перерыв с 12-00 часов до 13:00 часов) по адресу: х. Лихой, ул. Ленина, 65. Телефон для справок:</w:t>
      </w:r>
      <w:r>
        <w:rPr>
          <w:sz w:val="24"/>
          <w:szCs w:val="24"/>
          <w:highlight w:val="white"/>
        </w:rPr>
        <w:t xml:space="preserve"> 8(86367) 2-22-81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6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Комиссаро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миссаро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Комиссаровского сельского поселения включаются в перечень мероприятий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6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Наталья</cp:lastModifiedBy>
  <cp:lastPrinted>2017-11-16T15:54:00Z</cp:lastPrinted>
  <dcterms:modified xsi:type="dcterms:W3CDTF">2017-12-25T08:20:00Z</dcterms:modified>
  <cp:revision>61</cp:revision>
  <dc:subject/>
  <dc:title> </dc:title>
</cp:coreProperties>
</file>