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rPr>
          <w:i/>
          <w:i/>
          <w:sz w:val="28"/>
          <w:u w:val="single"/>
          <w:lang w:eastAsia="zh-CN"/>
        </w:rPr>
      </w:pPr>
      <w:r>
        <w:rPr>
          <w:b/>
          <w:sz w:val="28"/>
          <w:lang w:eastAsia="zh-CN"/>
        </w:rPr>
        <w:t xml:space="preserve">                                                </w:t>
      </w:r>
      <w:r>
        <w:rPr>
          <w:b/>
          <w:sz w:val="28"/>
          <w:lang w:eastAsia="zh-CN"/>
        </w:rPr>
        <w:t xml:space="preserve">АДМИНИСТРАЦИЯ                                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                 </w:t>
      </w:r>
      <w:r>
        <w:rPr>
          <w:b/>
          <w:sz w:val="28"/>
          <w:lang w:eastAsia="zh-CN"/>
        </w:rPr>
        <w:t>Комиссаровского сельского поселен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                       </w:t>
      </w:r>
      <w:r>
        <w:rPr>
          <w:b/>
          <w:sz w:val="28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sz w:val="28"/>
          <w:lang w:eastAsia="zh-CN"/>
        </w:rPr>
      </w:pPr>
      <w:r>
        <w:rPr>
          <w:b/>
          <w:sz w:val="28"/>
          <w:lang w:eastAsia="zh-CN"/>
        </w:rPr>
        <w:t xml:space="preserve">                     </w:t>
      </w:r>
      <w:r>
        <w:rPr>
          <w:b/>
          <w:sz w:val="28"/>
          <w:lang w:eastAsia="zh-CN"/>
        </w:rPr>
        <w:t>Ростовской области</w:t>
      </w:r>
    </w:p>
    <w:p>
      <w:pPr>
        <w:pStyle w:val="Normal"/>
        <w:widowControl w:val="false"/>
        <w:ind w:right="1701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28.12.2017                                                  №   136                 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риложение № 1 к</w:t>
      </w:r>
    </w:p>
    <w:p>
      <w:pPr>
        <w:pStyle w:val="Normal"/>
        <w:ind w:right="4393" w:hanging="0"/>
        <w:rPr/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ind w:right="4393" w:hanging="0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4"/>
          <w:szCs w:val="24"/>
        </w:rPr>
      </w:pPr>
      <w:r>
        <w:rPr>
          <w:sz w:val="24"/>
          <w:szCs w:val="24"/>
        </w:rPr>
        <w:t>поселения от 25.10.2013 № 116</w:t>
      </w:r>
    </w:p>
    <w:p>
      <w:pPr>
        <w:pStyle w:val="Normal"/>
        <w:ind w:right="4393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«Об утверждении муниципальной программы </w:t>
      </w:r>
      <w:r>
        <w:rPr>
          <w:sz w:val="24"/>
          <w:szCs w:val="24"/>
        </w:rPr>
        <w:t xml:space="preserve">Комиссаровс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Благоустройство территории и жилищно-коммунальное хозяйство</w:t>
      </w:r>
      <w:r>
        <w:rPr>
          <w:bCs/>
          <w:sz w:val="24"/>
          <w:szCs w:val="24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соответствии с постановлением Администрации  Комиссаровского сельского поселения от 06.09.2013 № 92 «Об утверждении Порядка разработки, реализации и оценки эффективности муниципальных программ   Комиссаровского сельского  поселения и Методических рекомендаций», решениями Собрания депутатов Комиссаровского сельского поселения от 27.12.2017 №55 «О внесении изменений в решение Собрания депутатов Комиссаровского сельского поселения от 27.12.2016 № 28 «О бюджете Комиссаровского сельского поселения Красносулинского района на 2017 год и на плановый период 2018 и 2019 годов», от 27.12.2017 №56 «О бюджете Комиссаровского сельского поселения Красносулинского района на 2018 год и на плановый период 2019 и 2020 годов», руководствуясь статьей 30 Устава муниципального образования «Комиссаровское сельское поселение», Администрация Комиссар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в приложение № 1 к постановл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Комиссаровского сельского поселения Красносулинского района от 25.10.2013 № 116 «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Комиссар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4"/>
          <w:szCs w:val="24"/>
        </w:rPr>
        <w:t>»  изменения согласно приложению к настоящему постановлению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ектору экономики и финансов осуществлять финансирование муниципальной программы «Благоустройство территории и жилищно-коммунальное хозяйство» в пределах ассигнований, предусмотренных на  указанные цели на очередной финансовый год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 обнародованию на </w:t>
      </w:r>
      <w:r>
        <w:rPr>
          <w:rFonts w:cs="Times New Roman" w:ascii="Times New Roman" w:hAnsi="Times New Roman"/>
          <w:bCs/>
          <w:sz w:val="24"/>
          <w:szCs w:val="24"/>
        </w:rPr>
        <w:t>официальном сайте Администрации Комиссаровского сельского поселения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Администрации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миссаровского сельского поселения                                                       А.С. Ковалев 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ссар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.12.2017г № 136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/>
      </w:pPr>
      <w:r>
        <w:rPr>
          <w:sz w:val="24"/>
          <w:szCs w:val="24"/>
        </w:rPr>
        <w:t>вносимые в приложение №1 к постановлению   Администрации Комиссаровского сельского поселения от 25.10.2013 № 116 «Об утверждении муниципальной программы Комиссаровского сельского поселения «Благоустройство территории и жилищно-коммунальное хозяй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 муниципальной программе Комиссаровского сельского поселения  «Благоустройство территории и жилищно-коммунальное хозяйство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Объем бюджетных ассигнований на реализацию муниципальной программы  всего составляет – 27 273,7 тыс. рублей, в том числе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у –     3 261,8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5 году –     4 089,9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6 году –     4 164,5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 3 437,1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8 году –     4 673,5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9 году –     3 736,3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20 году –     3 910,6 тыс. рублей;</w:t>
        <w:tab/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в том числе за счет средств областного бюджета- 261,6 тыс. рублей по годам: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6 году –     191,6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7 году –     7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за счет средств бюджета района – 901,7 тыс. рублей по годам: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6 год – 722,4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7 год – 98,6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018 год – 80,7 тыс. рублей; 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лей;</w:t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бюджета поселения  –26 110,4 тыс. рублей, в том чис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4 году –     3 261,8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5 году –     4 089,9 тыс. рублей,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6 году –     3 250,5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7 году –     3 268,5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8 году –     4 592,8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9 году –     3 736,3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20 году –     3 910,6 тыс. рубле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на 2019-2020 год носят прогнозный характер и подлежат уточнению в установленном порядк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 Раздел 4 «Информация по ресурсному обеспечению муниципальной программы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Общий объем финансирования муниципальной программы составляет – 27 273,7 тыс.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3 261,8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    4 089,9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    4 164,5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3 437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4 673,5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3 736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3 910,6 тыс. рублей;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за счет средств областного бюджета- 261,6 тыс. рублей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    191,6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7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за счет средств бюджета района – 901,7 тыс. рублей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6 год – 722,4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7 год – 98,6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8 год – 80,7 тыс.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за счет средств бюджета поселения  –26 110,4 тыс.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3 261,8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    4 089,9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    3 250,5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3 268,5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4 592,8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3 736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3 910,6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Ресурсное обеспечение реализации муниципальной программы на 2019-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ходы бюджета поселения на реализацию муниципальной программы отражены в приложении № 5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асходы бюджета поселения, областного бюджета, бюджета района  и внебюджетных источников на реализацию муниципальной программы отражены в приложении № 6 к муниципальной программе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 подпрограмме 1 «Развитие жилищно-коммунального хозяйства Комиссаровского сельского поселения» раздел паспорта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2.1.«Общий объем финансирования подпрограммы составляет – 3 468,7 тыс. 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197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 год – 1064,7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6 год – 846,2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7 год – 312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8 год – 836,4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9 год – 106,1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20 год – 106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за счет средств областного бюджета – 11,6 тыс. рублей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    11,6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за счет средств бюджета района –  901,7 тыс. рублей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6 год – 722,4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7 год – 98,6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8 год – 80,7 тыс.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20 год – 0,0 тыс. рублей;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в том числе за счет средств   бюджета поселения  –2 555,4 тыс. 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197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 год – 1064,7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6 год – 112,2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7 год – 213,5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8 год – 755,7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9 год – 106,1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20 год – 106,1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Объемы финансирования подпрограммы на 2019-2020 год носят прогнозный характер и подлежат уточнению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Раздел 4 «Информация по ресурсному обеспечению подпрограммы    «Развитие жилищно-коммунального хозяйства Комиссаровского сельского поселения» изложить в следующей редакции: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щий объем финансирования подпрограммы  составляет- 3 468,7 тыс. 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197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 год – 1064,7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6 год – 846,2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7 год – 312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8 год – 836,4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9 год – 106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год – 106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за счет средств областного бюджета – 11,6 тыс. рублей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    11,6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за счет средств бюджета района – 901,7 тыс. рублей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6 год – 722,4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7 год – 98,6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8 год – 80,7 тыс.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год – 0,0 тыс. рублей;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за счет средств   бюджета поселения  –2 555,4 тыс. 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197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 год – 1064,7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6 год – 112,2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7 год – 213,5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8 год – 755,7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9 год – 106,1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20 год – 106,1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сурсное обеспечение реализации подпрограммы на 2019-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В подпрограмме 2  «Благоустройство территории Комиссаровского сельского поселения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 Раздел паспорта «Ресурсное обеспечение под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Общий объем финансирования подпрограммы муниципальной программы за счет средств бюджета поселения составляет – 23 805,0 тыс. рублей, в том числе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у –     3 064,7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у –     3 025,2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6 году –     3 318,3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 3 125,0 тыс. рублей;</w:t>
      </w:r>
    </w:p>
    <w:p>
      <w:pPr>
        <w:pStyle w:val="Normal"/>
        <w:rPr/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8 году –     3 837,1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9 году –     3 630,2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20 году –     3 804,5 тыс. рублей;</w:t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областного бюджета – 250,0 тыс. рублей по годам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6 году –    18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 7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  бюджета поселения  –23 555,0 тыс. рублей, в том числе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у –     3 064,7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у –     3 025,2 тыс. рублей,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6 году –     3 138,3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 3 055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8 году –     3 837,1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9 году –     3 630,2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20 году –     3 804,5 тыс. рубле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на 2019-2020 год носят прогнозный характер и подлежат уточнению в установленном порядке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 Раздел 4 «Информация по ресурсному обеспечению подпрограммы  «Благоустройство территории Комиссаровского сельского поселения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Общий объем финансового обеспечения реализации подпрограммы составляет- 23 805,0 тыс. рублей, в том чис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3 064,7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    3 025,2 тыс. рублей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    3 318,3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3 125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3 837,1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3 630,2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3 804,5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за счет средств областного бюджета – 250,0 тыс. рублей по года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   18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7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за счет средств   бюджета поселения  –23 555,0 тыс. рублей, в том чис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3 064,7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    3 025,2 тыс. рублей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    3 138,3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3 055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3 837,1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3 630,2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3 804,5 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одпрограммы на 2019-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реализацию подпрограммы муниципальной программы представлены в Приложениях № 5 и № 6 к настоящей муниципальной программе».</w:t>
      </w:r>
    </w:p>
    <w:p>
      <w:pPr>
        <w:sectPr>
          <w:footerReference w:type="default" r:id="rId2"/>
          <w:type w:val="nextPage"/>
          <w:pgSz w:w="11906" w:h="16838"/>
          <w:pgMar w:left="1260" w:right="707" w:gutter="0" w:header="0" w:top="680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4.  Приложение № 5 к муниципальной программе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«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миссар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Благоустройство территор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жилищно-коммунальное хозя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асходы   бюджета поселения на реализацию муниципальной 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851"/>
        <w:gridCol w:w="708"/>
        <w:gridCol w:w="1701"/>
        <w:gridCol w:w="709"/>
        <w:gridCol w:w="1276"/>
        <w:gridCol w:w="992"/>
        <w:gridCol w:w="992"/>
        <w:gridCol w:w="851"/>
        <w:gridCol w:w="1134"/>
        <w:gridCol w:w="992"/>
        <w:gridCol w:w="992"/>
        <w:gridCol w:w="9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222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6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   -  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6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,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 «Развитие жилищно-коммунального хозяйства  Комиссаровского сельского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1 «</w:t>
            </w:r>
            <w:r>
              <w:rPr>
                <w:sz w:val="22"/>
                <w:szCs w:val="22"/>
                <w:lang w:eastAsia="zh-C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2 «Содержание и ремонт объектов коммунального хозяйства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6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6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7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4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3 «</w:t>
            </w:r>
            <w:r>
              <w:rPr>
                <w:color w:val="000000"/>
                <w:sz w:val="22"/>
                <w:szCs w:val="22"/>
              </w:rPr>
              <w:t>Оформление технической документации на объекты коммунального хозяйства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4 «</w:t>
            </w: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многоквартирных домов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5</w:t>
            </w:r>
          </w:p>
        </w:tc>
      </w:tr>
      <w:tr>
        <w:trPr>
          <w:trHeight w:val="7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6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5</w:t>
            </w:r>
          </w:p>
        </w:tc>
      </w:tr>
      <w:tr>
        <w:trPr>
          <w:trHeight w:val="3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5 «Формирование схемы теплоснабжения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6 «Формирование схемы газоснабжения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hyperlink w:anchor="Par866">
              <w:r>
                <w:rPr>
                  <w:rStyle w:val="InternetLink"/>
                  <w:sz w:val="22"/>
                  <w:szCs w:val="22"/>
                </w:rPr>
                <w:t>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 «Благоустройство территории Комиссаровского сельского поселе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5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4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5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4,5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2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4,2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2,2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1,0</w:t>
            </w:r>
          </w:p>
          <w:p>
            <w:pPr>
              <w:pStyle w:val="Normal"/>
              <w:ind w:left="-107" w:right="-107" w:hanging="1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73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73,9</w:t>
            </w:r>
          </w:p>
        </w:tc>
      </w:tr>
      <w:tr>
        <w:trPr>
          <w:trHeight w:val="9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4,2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2,2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73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73,9</w:t>
            </w:r>
          </w:p>
        </w:tc>
      </w:tr>
      <w:tr>
        <w:trPr>
          <w:trHeight w:val="33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64,0</w:t>
            </w:r>
          </w:p>
        </w:tc>
      </w:tr>
      <w:tr>
        <w:trPr>
          <w:trHeight w:val="10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 203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99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4 «Организация содержания мест захоронен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8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7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5 «Оформление технической документации объектов благоустройства и мест общего пользова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6 «Приобретение детской игровой площадки за счет средств резервного фонда Правительства Ростовской област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5.  Приложение № 6 к муниципальной программе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>«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миссар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территор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жилищно-коммунальное</w:t>
      </w:r>
      <w:r>
        <w:rPr>
          <w:sz w:val="22"/>
          <w:szCs w:val="22"/>
        </w:rPr>
        <w:t xml:space="preserve"> хозяйство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асходы   на реализацию муниципальной  программы</w:t>
      </w:r>
    </w:p>
    <w:tbl>
      <w:tblPr>
        <w:tblW w:w="151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173"/>
        <w:gridCol w:w="1276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822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bCs/>
                <w:sz w:val="22"/>
                <w:szCs w:val="22"/>
              </w:rPr>
              <w:t>Благоустройство и жилищно-коммунальное хозяй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98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80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1. «</w:t>
            </w:r>
            <w:r>
              <w:rPr>
                <w:bCs/>
                <w:sz w:val="22"/>
                <w:szCs w:val="22"/>
              </w:rPr>
              <w:t>Развитие жилищно-коммунального хозяйства 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98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80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2. «</w:t>
            </w:r>
            <w:r>
              <w:rPr>
                <w:kern w:val="2"/>
                <w:sz w:val="22"/>
                <w:szCs w:val="22"/>
              </w:rPr>
              <w:t>Благоустройство территории Комиссаровского сельского  поселения</w:t>
            </w:r>
            <w:r>
              <w:rPr>
                <w:sz w:val="22"/>
                <w:szCs w:val="22"/>
              </w:rPr>
              <w:t xml:space="preserve">»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8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4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5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4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998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260" w:right="707" w:gutter="0" w:header="0" w:top="680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eastAsia="zh-CN" w:bidi="ar-SA"/>
    </w:rPr>
  </w:style>
  <w:style w:type="character" w:styleId="2">
    <w:name w:val="Заголовок 2 Знак"/>
    <w:qFormat/>
    <w:rPr>
      <w:sz w:val="28"/>
      <w:lang w:val="en-US" w:eastAsia="zh-CN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basedOn w:val="11"/>
    <w:qFormat/>
    <w:rPr/>
  </w:style>
  <w:style w:type="character" w:styleId="Style6">
    <w:name w:val="Текст концевой сноски Знак"/>
    <w:basedOn w:val="1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с отступом 2 Знак1"/>
    <w:basedOn w:val="11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9">
    <w:name w:val="Текст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eastAsia="zh-CN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4">
    <w:name w:val="Текст сноски Знак"/>
    <w:qFormat/>
    <w:rPr>
      <w:sz w:val="24"/>
      <w:szCs w:val="24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Style17">
    <w:name w:val="Нижний колонтитул Знак"/>
    <w:qFormat/>
    <w:rPr>
      <w:lang w:eastAsia="zh-CN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2">
    <w:name w:val="Основной текст 2 Знак1"/>
    <w:qFormat/>
    <w:rPr/>
  </w:style>
  <w:style w:type="character" w:styleId="221">
    <w:name w:val="Основной текст с отступом 2 Знак2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lang w:val="en-US" w:eastAsia="zh-CN"/>
    </w:rPr>
  </w:style>
  <w:style w:type="character" w:styleId="Style19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Style20">
    <w:name w:val="Основной текст с отступом Знак"/>
    <w:qFormat/>
    <w:rPr>
      <w:sz w:val="28"/>
      <w:lang w:val="en-US" w:eastAsia="zh-CN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213">
    <w:name w:val="Цитата 2 Знак1"/>
    <w:qFormat/>
    <w:rPr>
      <w:i/>
      <w:iCs/>
      <w:color w:val="000000"/>
    </w:rPr>
  </w:style>
  <w:style w:type="character" w:styleId="19">
    <w:name w:val="Выделенная цитата Знак1"/>
    <w:qFormat/>
    <w:rPr>
      <w:b/>
      <w:bCs/>
      <w:i/>
      <w:iCs/>
      <w:color w:val="4F81BD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22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sz w:val="28"/>
      <w:szCs w:val="28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8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13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5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14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33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5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34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35">
    <w:name w:val="Обычный без прбелов"/>
    <w:basedOn w:val="Style34"/>
    <w:qFormat/>
    <w:pPr/>
    <w:rPr/>
  </w:style>
  <w:style w:type="paragraph" w:styleId="TimesNewRoman">
    <w:name w:val="Обычный без прбелов + Times New Roman без пробелоа"/>
    <w:basedOn w:val="Style35"/>
    <w:qFormat/>
    <w:pPr/>
    <w:rPr>
      <w:rFonts w:ascii="Times New Roman" w:hAnsi="Times New Roman" w:cs="Times New Roman"/>
    </w:rPr>
  </w:style>
  <w:style w:type="paragraph" w:styleId="1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8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4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31:00Z</dcterms:created>
  <dc:creator>1</dc:creator>
  <dc:description/>
  <cp:keywords/>
  <dc:language>en-US</dc:language>
  <cp:lastModifiedBy>Наталья</cp:lastModifiedBy>
  <cp:lastPrinted>2018-01-11T09:13:00Z</cp:lastPrinted>
  <dcterms:modified xsi:type="dcterms:W3CDTF">2018-01-11T08:29:00Z</dcterms:modified>
  <cp:revision>45</cp:revision>
  <dc:subject/>
  <dc:title/>
</cp:coreProperties>
</file>