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8.12.2017г</w:t>
        <w:tab/>
        <w:t xml:space="preserve">                                                    № 137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</w:t>
      </w:r>
      <w:r>
        <w:rPr>
          <w:bCs/>
          <w:sz w:val="28"/>
          <w:szCs w:val="28"/>
        </w:rPr>
        <w:t>решениями Собрания депутатов Комиссаровского сельского поселения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</w:t>
      </w:r>
      <w:r>
        <w:rPr>
          <w:sz w:val="28"/>
          <w:szCs w:val="28"/>
        </w:rPr>
        <w:t xml:space="preserve">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 28.12.2017 № 137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 муниципальной программе Комиссаровского сельского поселения  «Мунципальная полити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бюджетных ассигнований – 861,9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7 год – 148,3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8 год – 176,2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9 год – 132,2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20 год – 132,2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19-2020 годы носят прогнозный характер и подлежат уточнению в установленном порядке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здел 4 «Информация по ресурсному обеспечению муниципальной програм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средств на реализацию муниципальной программы  за счет средств бюджета поселения – 861,9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7 год – 148,3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8 год – 176,2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9 год – 132,2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132,2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на 2019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– 630,9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3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127,2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17,2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17,2 тыс.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19-2020 годы носят прогнозный характер и подлежат уточнению в установленном порядке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составляет- 630,9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123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27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17,2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17,2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сурсное обеспечение реализации подпрограммы на 2019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поселения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 подпрограмме  2  «Обеспечение реализации муниципальной программы Ко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одпрограммы за счет средств бюджета поселения -  231,0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25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49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5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5,0 тыс.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19-2020 годы носят прогнозный характер и подлежат уточнению в установленном порядке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 - 231,0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25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49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5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5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сурсное обеспечение реализации подпрограммы на 2019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</w:tr>
      <w:tr>
        <w:trPr>
          <w:trHeight w:val="1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6"/>
                <w:kern w:val="2"/>
                <w:sz w:val="24"/>
                <w:szCs w:val="24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>
          <w:trHeight w:val="7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6"/>
                <w:kern w:val="2"/>
                <w:sz w:val="24"/>
                <w:szCs w:val="24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7-11-29T11:54:00Z</cp:lastPrinted>
  <dcterms:modified xsi:type="dcterms:W3CDTF">2018-01-11T05:42:00Z</dcterms:modified>
  <cp:revision>43</cp:revision>
  <dc:subject/>
  <dc:title/>
</cp:coreProperties>
</file>