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8.12.2017                                            № 138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bCs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ями Собрания депутатов Комиссаровского сельского поселения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8.12.2017 №  138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9 335,1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92,7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5621,4 тыс. рублей;</w:t>
      </w:r>
    </w:p>
    <w:p>
      <w:pPr>
        <w:pStyle w:val="Normal"/>
        <w:jc w:val="both"/>
        <w:rPr/>
      </w:pPr>
      <w:r>
        <w:rPr/>
        <w:t>в 2019 году –      5779,5  тыс. рублей;</w:t>
      </w:r>
    </w:p>
    <w:p>
      <w:pPr>
        <w:pStyle w:val="Normal"/>
        <w:jc w:val="both"/>
        <w:rPr/>
      </w:pPr>
      <w:r>
        <w:rPr/>
        <w:t>в 2020 году –      6166,3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5 626,2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1031,6 тыс. рублей;</w:t>
      </w:r>
    </w:p>
    <w:p>
      <w:pPr>
        <w:pStyle w:val="Normal"/>
        <w:jc w:val="both"/>
        <w:rPr/>
      </w:pPr>
      <w:r>
        <w:rPr/>
        <w:t>в 2019 году –      1213,0 тыс. рублей;</w:t>
      </w:r>
    </w:p>
    <w:p>
      <w:pPr>
        <w:pStyle w:val="Normal"/>
        <w:jc w:val="both"/>
        <w:rPr/>
      </w:pPr>
      <w:r>
        <w:rPr/>
        <w:t>в 2020 году –      1522,2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33 438,2 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419,9 тыс. рублей;</w:t>
      </w:r>
    </w:p>
    <w:p>
      <w:pPr>
        <w:pStyle w:val="Normal"/>
        <w:jc w:val="both"/>
        <w:rPr/>
      </w:pPr>
      <w:r>
        <w:rPr/>
        <w:t>в 2018 году –      4589,8 тыс. рублей;</w:t>
      </w:r>
    </w:p>
    <w:p>
      <w:pPr>
        <w:pStyle w:val="Normal"/>
        <w:jc w:val="both"/>
        <w:rPr/>
      </w:pPr>
      <w:r>
        <w:rPr/>
        <w:t>в 2019 году –      4566,5  тыс. рублей;</w:t>
      </w:r>
    </w:p>
    <w:p>
      <w:pPr>
        <w:pStyle w:val="Normal"/>
        <w:jc w:val="both"/>
        <w:rPr/>
      </w:pPr>
      <w:r>
        <w:rPr/>
        <w:t>в 2020 году –      4644,1 тыс. рублей</w:t>
      </w:r>
      <w:r>
        <w:rPr>
          <w:color w:val="000000"/>
          <w:lang w:eastAsia="en-US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9 335,1 тыс. рублей, в том числе по годам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4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77,7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4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6615,8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5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792,7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6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5621,4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5779,5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6166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10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5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областного бюджета  –5 626,2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1509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350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1031,6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1213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1522,2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98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22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поселения  –33 438,2 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3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27,7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5008,5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419,9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4589,8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4566,5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4644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9 241,6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79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5593,4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5767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6153,8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областного бюджета  –5 626,2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1031,6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1213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1522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 344,7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419,9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456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55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20 году –      4631,6 тыс. рублей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9 241,6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79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5593,4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5767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6153,8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областного бюджета  –5 626,2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1031,6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1213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1522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за счет средств бюджета поселения  – 33 344,7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419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456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55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20 году –      4631,6 тыс. руб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5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за счет средств бюджета поселения составляет - 93,5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8 году –      28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9 году –      12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12,5 тыс. рублей.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6. Раздел 4 «Информация по ресурсному обеспечению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щий объем финансирования подпрограммы  – 93,5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28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12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12,5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7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850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,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,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3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3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3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3,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3,8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22,2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9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22,2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8-01-10T16:36:00Z</cp:lastPrinted>
  <dcterms:modified xsi:type="dcterms:W3CDTF">2018-01-11T05:31:00Z</dcterms:modified>
  <cp:revision>32</cp:revision>
  <dc:subject/>
  <dc:title/>
</cp:coreProperties>
</file>