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28.12.2017г.                                                №   139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ями Собрания депутатов Комиссаровского сельского поселения от 27.12.2017 №55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28.12.2017 №139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9 348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99,1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698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а поселения  – 29 295,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82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662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29 348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99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69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52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3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а поселения  – 29 295,8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2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662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9 348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99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69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52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3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а поселения  – 29 295,8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2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662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9 348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99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69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52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3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а поселения  – 29 295,8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2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662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6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8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12-08T11:54:00Z</cp:lastPrinted>
  <dcterms:modified xsi:type="dcterms:W3CDTF">2018-01-10T12:42:00Z</dcterms:modified>
  <cp:revision>71</cp:revision>
  <dc:subject/>
  <dc:title/>
</cp:coreProperties>
</file>