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28.12.2017                                                        №  140                                              х. Лихо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4932" w:hanging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  <w:lang w:eastAsia="zh-CN"/>
        </w:rPr>
      </w:pPr>
      <w:r>
        <w:rPr>
          <w:rFonts w:cs="Calibri"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миссаровского сельского поселения от 06.09.2013 №92 «Об утверждении Порядка разработки, реализации и оценки эффективности муниципальных программ Комиссаровского сельского  поселения и Методических рекомендаций», постановлением Администрации Комиссаровского сельского  поселения от 09.09.2013 № 93 «Об утверждении Перечня муниципальных программ Комиссаровского сельского   поселения»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 w:cs="Mangal"/>
          <w:kern w:val="2"/>
          <w:sz w:val="24"/>
          <w:szCs w:val="24"/>
          <w:lang w:bidi="hi-IN"/>
        </w:rPr>
        <w:t>руководствуясь ст. 30 Устава муниципального образования «Комиссаровское сельское  поселение», Администрация Комиссаровского сельского  поселения, -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миссаровского сельского поселения «</w:t>
      </w:r>
      <w:r>
        <w:rPr>
          <w:rFonts w:cs="Calibri"/>
          <w:bCs/>
          <w:sz w:val="24"/>
          <w:szCs w:val="24"/>
          <w:lang w:eastAsia="zh-CN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, согласно приложению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омиссаровского сельского поселения</w:t>
        <w:tab/>
        <w:tab/>
        <w:t xml:space="preserve">   </w:t>
        <w:tab/>
        <w:t xml:space="preserve">   </w:t>
        <w:tab/>
        <w:t xml:space="preserve">  </w:t>
        <w:tab/>
        <w:t>А.С.Ковалев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8.12.2017  № 140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 xml:space="preserve">- Муниципальная программа Комиссаровского сельского поселения «Формирование современной городской среды на территории Комиссаро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Администрация Комиссаро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1. Благоустройство общественн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2. Благоустройство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 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миссаро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миссаро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2. Площадь территории Комиссаровского сельского поселения составляет 23 158 000 кв. км. </w:t>
      </w:r>
      <w:r>
        <w:rPr>
          <w:color w:val="000000"/>
          <w:sz w:val="24"/>
          <w:szCs w:val="24"/>
        </w:rPr>
        <w:t>Численность населения 6052 человек.  В состав поселения входят 7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миссаро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rFonts w:cs="Calibri"/>
          <w:bCs/>
          <w:sz w:val="24"/>
          <w:szCs w:val="24"/>
          <w:lang w:eastAsia="zh-CN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851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миссаро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миссар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нормативное состояние  дворовые территории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авила благоустройства территории Комиссаро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миссар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дворовых территорий многоквартирных домов Комиссаров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миссаро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миссаро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Комиссаров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 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рганизует реализацию муниципальной программы,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мисс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в соответствии с Регламентом Администрации Комисса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Администрация Комиссаро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Информация о реализации муниципальной программы подлежит размещению на сайте Администрации Комиссаровского сельского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миссаро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миссаро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, выполнение которых обеспечивается под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миссаро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 общего количества общественных территорий Комиссаровского сельского поселения»</w:t>
      </w:r>
      <w:r>
        <w:rPr>
          <w:sz w:val="24"/>
          <w:szCs w:val="24"/>
        </w:rPr>
        <w:t>. Общая площадь общественных территорий Комиссаровского сельского поселения составляет 9154,0 кв. м. в том числе необустроенных 2 00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миссаро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миссаро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Комиссаров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Комиссар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Комиссаров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Комиссаровского сельского поселения увеличение количества благоустроенных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». Общая площадь дворовых территорий 23 105,0 кв. м., в том числе необустроенная 2 005,0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миссаров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миссаровского сельского посе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Комиссаро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color w:val="000000"/>
          <w:sz w:val="32"/>
          <w:szCs w:val="28"/>
          <w:lang w:eastAsia="zh-CN"/>
        </w:rPr>
      </w:pPr>
      <w:r>
        <w:rPr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193"/>
        <w:gridCol w:w="1429"/>
        <w:gridCol w:w="6371"/>
        <w:gridCol w:w="366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Комиссаров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миссар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миссаров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Комиссаров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2.12.2017  № 140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Комиссаро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Комиссаро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е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Комиссаро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аро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миссаро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миссаро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ять контроль за выполнением «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миссаро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Комиссаровского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ниципальной программы Комиссаро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миссаровского сельского поселения с момента их зачисления на лицевой счет «Уполномоченного лиц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  <w:lang w:val="ru-RU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Комиссаровское поселение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2.12.2017  № 14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миссаровского сельского поселения,  в целях обеспечения единой концепции архитектурного облика городской среды Комиссаро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миссаро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миссаро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миссаро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миссаровского сельского поселения в рабочие дни с 9:00 часов до 17:00 часов (перерыв с 12-00 часов до 13:00 часов) по адресу: х. Лихой, ул. Ленина, 65. Телефон для справок:</w:t>
      </w:r>
      <w:r>
        <w:rPr>
          <w:sz w:val="24"/>
          <w:szCs w:val="24"/>
          <w:highlight w:val="white"/>
        </w:rPr>
        <w:t xml:space="preserve"> 8(86367) 2-22-81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6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Комиссаро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миссаро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/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Комиссаровского сельского поселения включаются в перечень мероприятий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6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Наталья</cp:lastModifiedBy>
  <cp:lastPrinted>2017-11-16T15:54:00Z</cp:lastPrinted>
  <dcterms:modified xsi:type="dcterms:W3CDTF">2018-01-11T08:30:00Z</dcterms:modified>
  <cp:revision>62</cp:revision>
  <dc:subject/>
  <dc:title> </dc:title>
</cp:coreProperties>
</file>