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28.12.2017 г.</w:t>
        <w:tab/>
        <w:t xml:space="preserve">                                     № 141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№1 к постановлению Администрации Комиссаровского сельского поселения от 25.10.2013 №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 Комиссаровского сельского поселения от 06.09.2013 № 92 «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ями Собрания депутатов Комиссаровского сельского поселения от 27.12.2017 №55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7.12.2017 №56 «О бюджете Комиссаровского сельского поселения Красносулинского района на 2018 год и на плановый период 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cs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4.</w:t>
      </w:r>
      <w:r>
        <w:rPr>
          <w:rFonts w:cs="Calibri"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166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я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А.С. Ковалев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708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12.2017  № 141    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CellTimesNewRoman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ConsPlusCellTimesNewRoman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в приложение № 1 к постановлению Администрации Комиссаровского сельского поселения от 25.10.2013 № 114 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муниципальной программе Комиссаровского сельского поселения  «Развитие транспортной системы»: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паспорта «Ресурсное обеспечение муниципальной программы» изложить в редакции: «Объем бюджетных ассигнований на реализацию муниципальной программы составляет – 18 151,849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6569,708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906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661,8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86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5568,604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876,604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20,4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7921,445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4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».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Раздел  4. «Информация по ресурсному обеспечению муниципальной программы» изложить в редакции: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муниципальной программы составляет - 18 151,849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6569,708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906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661,8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86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5568,604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876,604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20,4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7921,445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4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.</w:t>
      </w:r>
    </w:p>
    <w:p>
      <w:pPr>
        <w:pStyle w:val="ConsPlusCellTimesNewRoman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»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дпрограмме 1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дел паспорта «Ресурсное обеспечение подпрограммы муниципальной программы» изложить в редакции:</w:t>
        <w:tab/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муниципальной программы составляет -  17 701,849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6569,708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906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661,8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86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5568,604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876,604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20,4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7471,445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2839,900 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4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».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Раздел 4. «Информация по ресурсному обеспечению подпрограммы» изложить в следующей редакции: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муниципальной программы составляет -  17 701,849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6569,708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906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661,8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86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5568,604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876,604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20,4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7471,445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2839,900 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4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.</w:t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»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sz w:val="28"/>
          <w:szCs w:val="28"/>
        </w:rPr>
        <w:t>3. Приложение  № 5 к муниципальной программе Комиссаровского сельского поселения «Развитие транспортной системы» изложить в следующей редакции:                                                                                                     «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67"/>
        <w:gridCol w:w="850"/>
        <w:gridCol w:w="1418"/>
        <w:gridCol w:w="709"/>
        <w:gridCol w:w="1275"/>
        <w:gridCol w:w="1134"/>
        <w:gridCol w:w="1134"/>
        <w:gridCol w:w="1134"/>
        <w:gridCol w:w="1134"/>
        <w:gridCol w:w="1134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5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- 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,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5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8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35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73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1</w:t>
            </w:r>
            <w:r>
              <w:rPr>
                <w:sz w:val="22"/>
                <w:szCs w:val="22"/>
              </w:rPr>
              <w:t>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85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ходы на реализацию муниципальной программы» изложить в редакции:</w:t>
      </w:r>
    </w:p>
    <w:p>
      <w:pPr>
        <w:pStyle w:val="Normal"/>
        <w:tabs>
          <w:tab w:val="clear" w:pos="709"/>
          <w:tab w:val="left" w:pos="1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3918" w:leader="none"/>
          <w:tab w:val="center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реализацию муниципальной программы </w:t>
      </w:r>
    </w:p>
    <w:tbl>
      <w:tblPr>
        <w:tblW w:w="156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57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3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1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1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" w:name="Par400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5:00Z</dcterms:created>
  <dc:creator>1</dc:creator>
  <dc:description/>
  <cp:keywords/>
  <dc:language>en-US</dc:language>
  <cp:lastModifiedBy>Наталья</cp:lastModifiedBy>
  <cp:lastPrinted>2018-01-11T11:12:00Z</cp:lastPrinted>
  <dcterms:modified xsi:type="dcterms:W3CDTF">2018-01-11T08:24:00Z</dcterms:modified>
  <cp:revision>16</cp:revision>
  <dc:subject/>
  <dc:title/>
</cp:coreProperties>
</file>