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14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14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14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14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омиссаровского 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false"/>
        <w:ind w:left="-426" w:hanging="14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false"/>
        <w:ind w:left="-426" w:hanging="14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14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14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suppressAutoHyphens w:val="false"/>
        <w:ind w:left="-426" w:hanging="14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СТАНОВЛЕНИЕ</w:t>
      </w:r>
    </w:p>
    <w:p>
      <w:pPr>
        <w:pStyle w:val="Normal"/>
        <w:suppressAutoHyphens w:val="false"/>
        <w:ind w:firstLine="567"/>
        <w:jc w:val="both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 xml:space="preserve">                                                      </w:t>
      </w:r>
    </w:p>
    <w:p>
      <w:pPr>
        <w:pStyle w:val="Normal"/>
        <w:suppressAutoHyphens w:val="false"/>
        <w:ind w:firstLine="567"/>
        <w:jc w:val="both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 xml:space="preserve">                                                      №  </w:t>
      </w:r>
      <w:r>
        <w:rPr>
          <w:b/>
          <w:kern w:val="0"/>
          <w:sz w:val="28"/>
          <w:szCs w:val="20"/>
        </w:rPr>
        <w:t>143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0"/>
        </w:rPr>
        <w:t>29.12.2017                                                                         х. Лихой</w:t>
      </w:r>
    </w:p>
    <w:p>
      <w:pPr>
        <w:pStyle w:val="Normal"/>
        <w:tabs>
          <w:tab w:val="clear" w:pos="708"/>
          <w:tab w:val="left" w:pos="7950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тандарта  качества предоставления  муниципальных усл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емых  населению Комиссаровского сельского поселения  в   области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качества муниципальных услуг в области культуры, предоставляемых населению Комиссаровского сельского поселения, создания системы контроля  за результатами деятельности бюджетного учреждения  и органов управления со стороны получателей бюджетных услуг, в соответствии с Бюджетным кодексом Российской Федерации, Федеральным законом от 06.10.2003 №  131-ФЗ «Об общих принципах местного самоуправления в Российской Федерации», руководствуясь ст.30 Устава муниципального образования  «Комиссаровское сельское поселение»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/>
      </w:pPr>
      <w:r>
        <w:rPr>
          <w:sz w:val="28"/>
          <w:szCs w:val="28"/>
        </w:rPr>
        <w:t>1.    Утвердить  стандарт качества предоставления муниципальных услуг муниципальным бюджетным учреждением культуры  «Комиссаровский сельский Дом культуры» (приложение  № 1)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Довести настоящее постановление до сведения руководителя    подведомственного муниципального бюджетного учреждения  культуры Яицкой Н.Ю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Закрепить ответственного по предоставлению муниципальных услуг в соответствии с утвержденным  стандартом, а также контролю по соблюдению полноты и эффективности применения   стандарта.</w:t>
      </w:r>
    </w:p>
    <w:p>
      <w:pPr>
        <w:pStyle w:val="Normal"/>
        <w:tabs>
          <w:tab w:val="clear" w:pos="708"/>
          <w:tab w:val="left" w:pos="8124" w:leader="none"/>
        </w:tabs>
        <w:jc w:val="both"/>
        <w:rPr/>
      </w:pPr>
      <w:r>
        <w:rPr>
          <w:sz w:val="28"/>
          <w:szCs w:val="28"/>
        </w:rPr>
        <w:t>4.   Обеспечить  соблюдение требований утвержденного   стандарта качества предоставления муниципальных услуг  подведомственными муниципальными  бюджетными  учреждениями культуры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/>
      </w:pPr>
      <w:r>
        <w:rPr>
          <w:sz w:val="28"/>
          <w:szCs w:val="28"/>
        </w:rPr>
        <w:t>5.Опубликовать настоящее постановление  на стендах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 настоящего постановления  оставляю за начальником сектора экономики и финансов Скоровой Н.В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Ковалев А.С.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>риложение №1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95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36"/>
          <w:szCs w:val="3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3 от 29.12.2017г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чества предоставления муниципальных услуг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м бюджетным учреждением культуры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Комиссаров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>
          <w:b w:val="false"/>
          <w:caps w:val="false"/>
          <w:smallCaps w:val="false"/>
          <w:sz w:val="28"/>
          <w:szCs w:val="28"/>
        </w:rPr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TOC \z \o "1-3" \u \h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>1. Область примен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>2.Нормативно-правовые акты, регламентирующие качество предоставления муниципальных услуг. Термины и определения. Сокращения и обознач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7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 xml:space="preserve">3. Основные факторы, влияющие на качество услуг культурно-досуговых учреждений МБУК 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  <w:r>
            <w:rPr>
              <w:rStyle w:val="IndexLink"/>
              <w:b/>
              <w:sz w:val="24"/>
              <w:szCs w:val="24"/>
            </w:rPr>
            <w:t>«Комиссаровский СДК»</w:t>
          </w:r>
          <w:r>
            <w:rPr>
              <w:rStyle w:val="IndexLink"/>
              <w:b/>
              <w:caps/>
              <w:sz w:val="28"/>
              <w:szCs w:val="28"/>
            </w:rPr>
            <w:tab/>
            <w:t>3</w:t>
          </w:r>
        </w:p>
        <w:p>
          <w:pPr>
            <w:pStyle w:val="Contents1"/>
            <w:shd w:fill="FFFFFF" w:val="clear"/>
            <w:tabs>
              <w:tab w:val="clear" w:pos="708"/>
              <w:tab w:val="left" w:pos="3983" w:leader="none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>. Требования к качеству оказания услуг</w:t>
          </w:r>
          <w:r>
            <w:rPr>
              <w:b w:val="false"/>
              <w:caps w:val="false"/>
              <w:smallCaps w:val="false"/>
              <w:sz w:val="28"/>
              <w:szCs w:val="28"/>
            </w:rPr>
            <w:tab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>1.Качество услуг по организации досуга и обеспечения жителей услугами культурно-досуговых учреждений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 xml:space="preserve"> Ресурсы</w:t>
            <w:tab/>
            <w:t>3</w:t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 xml:space="preserve"> Отчетные документы</w:t>
            <w:tab/>
            <w:t>3</w:t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96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V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 xml:space="preserve"> Распределение ответственности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</w:sdtContent>
    </w:sdt>
    <w:p>
      <w:pPr>
        <w:pStyle w:val="Contents1"/>
        <w:shd w:fill="FFFFFF" w:val="clear"/>
        <w:tabs>
          <w:tab w:val="clear" w:pos="708"/>
          <w:tab w:val="right" w:pos="9911" w:leader="dot"/>
        </w:tabs>
        <w:spacing w:before="0" w:after="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0" w:name="__RefHeading___Toc199829785"/>
      <w:bookmarkStart w:id="1" w:name="__RefHeading___Toc199829785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Heading1"/>
        <w:ind w:left="0" w:firstLine="684"/>
        <w:rPr/>
      </w:pPr>
      <w:r>
        <w:rPr/>
      </w:r>
    </w:p>
    <w:p>
      <w:pPr>
        <w:pStyle w:val="Heading1"/>
        <w:ind w:left="0" w:firstLine="684"/>
        <w:rPr>
          <w:szCs w:val="28"/>
        </w:rPr>
      </w:pPr>
      <w:bookmarkStart w:id="2" w:name="__RefHeading___Toc199829785"/>
      <w:r>
        <w:rPr/>
        <w:t>1. Область применения</w:t>
      </w:r>
      <w:bookmarkEnd w:id="2"/>
      <w:r>
        <w:rPr/>
        <w:t>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культурно-досуговых учреждения МБУК «Комиссаровский СДК», оплачиваемых (финансируемых) из средств бюджета поселения </w:t>
      </w:r>
      <w:r>
        <w:rPr>
          <w:sz w:val="28"/>
          <w:szCs w:val="28"/>
        </w:rPr>
        <w:t>Комиссаровского сельского поселения.</w:t>
      </w:r>
    </w:p>
    <w:p>
      <w:pPr>
        <w:pStyle w:val="12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, предоставляемые населению культурно-досуговыми  учреждениями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Организация и проведение культурно-массовых мероприятий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/>
      </w:pPr>
      <w:r>
        <w:rPr>
          <w:sz w:val="28"/>
          <w:szCs w:val="28"/>
        </w:rPr>
        <w:t>1.2.2. Организация деятельности клубных формирований и формирований самодеятельного народного творче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_RefHeading___Toc199829786"/>
      <w:bookmarkStart w:id="4" w:name="__RefHeading___Toc199829786"/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 Нормативно-</w:t>
      </w:r>
      <w:r>
        <w:rPr>
          <w:b/>
          <w:sz w:val="28"/>
          <w:szCs w:val="28"/>
        </w:rPr>
        <w:t>правовые акты, регламентирующие качество предоставления муниципальных услуг</w:t>
      </w:r>
      <w:r>
        <w:rPr>
          <w:b/>
          <w:bCs/>
          <w:sz w:val="28"/>
          <w:szCs w:val="28"/>
        </w:rPr>
        <w:t>. Термины и определения. Сокращения и обозначения</w:t>
      </w:r>
      <w:bookmarkEnd w:id="4"/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left"/>
        <w:rPr>
          <w:bCs/>
          <w:szCs w:val="28"/>
        </w:rPr>
      </w:pPr>
      <w:r>
        <w:rPr/>
        <w:t>2.1 Нормативно-правовые акты, регламентирующие качество предоставления муниципальных услуг.</w:t>
      </w:r>
    </w:p>
    <w:p>
      <w:pPr>
        <w:pStyle w:val="BodyTextIndent3"/>
        <w:tabs>
          <w:tab w:val="clear" w:pos="1588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>
          <w:sz w:val="28"/>
          <w:szCs w:val="28"/>
        </w:rPr>
        <w:t>использованы следующие нормативные документы:</w:t>
      </w:r>
    </w:p>
    <w:p>
      <w:pPr>
        <w:pStyle w:val="BodyTextIndent3"/>
        <w:tabs>
          <w:tab w:val="clear" w:pos="1588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</w:t>
      </w:r>
    </w:p>
    <w:tbl>
      <w:tblPr>
        <w:tblW w:w="102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962"/>
      </w:tblGrid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01.1999г. № 7-ФЗ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12"/>
              <w:snapToGrid w:val="false"/>
              <w:ind w:firstLine="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1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2.03.2014г с изм.12.03.2014г.) </w:t>
            </w:r>
          </w:p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05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(ред. от 01.10.2009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закон Ростовской области от 10.12.2010г. №525-З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 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№32 от 20.02.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Красносулинского района № 116 от 19.03.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областной закон 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й программы профилактики правонарушений в  Красносулинском районе на  2008-2010 г.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"/>
        <w:ind w:firstLine="684"/>
        <w:jc w:val="left"/>
        <w:rPr/>
      </w:pPr>
      <w:r>
        <w:rPr/>
      </w:r>
    </w:p>
    <w:p>
      <w:pPr>
        <w:pStyle w:val="2"/>
        <w:ind w:firstLine="684"/>
        <w:jc w:val="left"/>
        <w:rPr>
          <w:szCs w:val="28"/>
        </w:rPr>
      </w:pPr>
      <w:r>
        <w:rPr/>
        <w:t>2.2 Термины и определения применяемые в настоящем Стандарте: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261" w:right="0" w:hanging="326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и -             совокупность характеристик услуги, определяющих ее способность удовлетворять установленные или предполагаемые потребности потребителя.</w:t>
      </w:r>
    </w:p>
    <w:p>
      <w:pPr>
        <w:pStyle w:val="Normal"/>
        <w:ind w:left="3261" w:hanging="3261"/>
        <w:jc w:val="both"/>
        <w:rPr/>
      </w:pPr>
      <w:r>
        <w:rPr>
          <w:bCs/>
          <w:sz w:val="28"/>
          <w:szCs w:val="28"/>
        </w:rPr>
        <w:t>Контроль качества услуги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досуга населения - проведение культурно-досуговым учреждением массовых мероприятий культурно-познавательного и развлекательного характера, 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</w:t>
      </w:r>
    </w:p>
    <w:p>
      <w:pPr>
        <w:pStyle w:val="Normal"/>
        <w:ind w:left="3261" w:hanging="3261"/>
        <w:jc w:val="both"/>
        <w:rPr/>
      </w:pPr>
      <w:r>
        <w:rPr>
          <w:bCs/>
          <w:sz w:val="28"/>
          <w:szCs w:val="28"/>
        </w:rPr>
        <w:t>Оценка качества услуги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ConsNormal"/>
        <w:widowControl/>
        <w:ind w:left="3119" w:right="0" w:hanging="31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услуги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лучатели услуги  –      население Комиссаровского сельского поселения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Ресурсы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ConsNormal"/>
        <w:widowControl/>
        <w:ind w:left="3119" w:right="0" w:hanging="31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а услугу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sz w:val="28"/>
          <w:szCs w:val="28"/>
        </w:rPr>
        <w:t>Учреждение клубного типа (</w:t>
      </w:r>
      <w:r>
        <w:rPr>
          <w:i/>
          <w:iCs/>
          <w:color w:val="000000"/>
          <w:spacing w:val="-1"/>
          <w:sz w:val="28"/>
          <w:szCs w:val="28"/>
        </w:rPr>
        <w:t>культурно-досуговое учреждение)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рганизация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ной </w:t>
      </w:r>
      <w:r>
        <w:rPr>
          <w:color w:val="000000"/>
          <w:spacing w:val="-2"/>
          <w:sz w:val="28"/>
          <w:szCs w:val="28"/>
        </w:rPr>
        <w:t xml:space="preserve">деятельностью которой является  предоставление населению </w:t>
      </w:r>
      <w:r>
        <w:rPr>
          <w:color w:val="000000"/>
          <w:spacing w:val="2"/>
          <w:sz w:val="28"/>
          <w:szCs w:val="28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color w:val="000000"/>
          <w:spacing w:val="-2"/>
          <w:sz w:val="28"/>
          <w:szCs w:val="28"/>
        </w:rPr>
        <w:t>занятий любительским художественным творчеством.</w:t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1"/>
        <w:gridCol w:w="7574"/>
      </w:tblGrid>
      <w:tr>
        <w:trPr>
          <w:trHeight w:val="80" w:hRule="atLeast"/>
        </w:trPr>
        <w:tc>
          <w:tcPr>
            <w:tcW w:w="245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2"/>
        <w:ind w:firstLine="741"/>
        <w:jc w:val="left"/>
        <w:rPr>
          <w:szCs w:val="28"/>
        </w:rPr>
      </w:pPr>
      <w:r>
        <w:rPr/>
        <w:t>2.3 Обозначения и сок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9"/>
        <w:gridCol w:w="7761"/>
      </w:tblGrid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БУК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 бюджетное учреждение культуры;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firstLine="684"/>
        <w:jc w:val="center"/>
        <w:rPr/>
      </w:pPr>
      <w:bookmarkStart w:id="5" w:name="__RefHeading___Toc199829787"/>
      <w:r>
        <w:rPr>
          <w:bCs/>
        </w:rPr>
        <w:t>3.</w:t>
      </w:r>
      <w:r>
        <w:rPr/>
        <w:t xml:space="preserve"> Основные факторы, влияющие на качество услуг, предоставляемых населению </w:t>
      </w:r>
      <w:bookmarkEnd w:id="5"/>
      <w:r>
        <w:rPr>
          <w:szCs w:val="28"/>
        </w:rPr>
        <w:t xml:space="preserve">Комиссаровского сельского поселения </w:t>
      </w:r>
    </w:p>
    <w:p>
      <w:pPr>
        <w:pStyle w:val="Heading1"/>
        <w:ind w:left="0" w:firstLine="684"/>
        <w:jc w:val="center"/>
        <w:rPr>
          <w:color w:val="000000"/>
          <w:szCs w:val="28"/>
        </w:rPr>
      </w:pPr>
      <w:r>
        <w:rPr/>
        <w:t>культурно-досуговыми учреждениями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культурно-досуговым учреждением, являются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учреждение культурно-досугового тип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 культурно-досугового  учрежд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я (оборудование, приборы, аппаратура и т.д.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и, порядке и правилах предоставления услуг населению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Документы, в соответствии с которыми функционируют учреждения.</w:t>
      </w:r>
    </w:p>
    <w:p>
      <w:pPr>
        <w:pStyle w:val="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Устав муниципального бюджетного учреждения культуры  </w:t>
      </w:r>
      <w:r>
        <w:rPr>
          <w:sz w:val="28"/>
          <w:szCs w:val="28"/>
        </w:rPr>
        <w:t>«Комиссаровский СДК»</w:t>
      </w:r>
      <w:r>
        <w:rPr>
          <w:color w:val="000000"/>
          <w:sz w:val="28"/>
          <w:szCs w:val="28"/>
        </w:rPr>
        <w:t xml:space="preserve"> (основной  организационный документ, регламентирующий  деятельность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 должен быть утвержден учредителем,  зарегистрирован в Федеральной налоговой службе.  Цели деятельности муниципального учреждения культуры должны соответствовать полномочиям органа местного самоуправления в сфере культуры.</w:t>
      </w:r>
    </w:p>
    <w:p>
      <w:pPr>
        <w:pStyle w:val="12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3"/>
        </w:numPr>
        <w:ind w:left="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)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В МБУК </w:t>
      </w:r>
      <w:r>
        <w:rPr>
          <w:sz w:val="28"/>
          <w:szCs w:val="28"/>
        </w:rPr>
        <w:t xml:space="preserve">«Комиссаровский СДК» и его структурных подразделениях </w:t>
      </w:r>
      <w:r>
        <w:rPr>
          <w:color w:val="000000"/>
          <w:sz w:val="28"/>
          <w:szCs w:val="28"/>
        </w:rPr>
        <w:t>используются  следующие основные руководства и правила: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внутреннего трудового распорядка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довой коллективный договор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иказы МБУК «Комиссаровский СДК»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При оказании услуг в МБУК </w:t>
      </w:r>
      <w:r>
        <w:rPr>
          <w:sz w:val="28"/>
          <w:szCs w:val="28"/>
        </w:rPr>
        <w:t xml:space="preserve">«Комиссаровский СДК» и его структурных подразделениях </w:t>
      </w:r>
      <w:r>
        <w:rPr>
          <w:color w:val="000000"/>
          <w:sz w:val="28"/>
          <w:szCs w:val="28"/>
        </w:rPr>
        <w:t>используются следующие инструкции: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ерсонала учреждения (должностные инструкции)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охране труда в учреждении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эксплуатации оборудования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ции для персонала при угрозе или возникновении террористических  актов; 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о мерах пожарной безопасности  учреждении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инструкции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Основными положениями в МБУК </w:t>
      </w:r>
      <w:r>
        <w:rPr>
          <w:sz w:val="28"/>
          <w:szCs w:val="28"/>
        </w:rPr>
        <w:t>«Комиссаровский СДК» и его структурных подразделениях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положения о клубных формированиях действующих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ложение об оплате труда работников муниципального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я,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2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ие паспорта на используемое оборудование, включая  инструкции для пользования на русском языке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ы соответствия на оборудование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вентарные описи основных средств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2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4) Нормативно-правовые акты Российской Федерации и Ростовской области, министерства культуры области,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5) 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БУК «Комиссаровский СДК»</w:t>
      </w:r>
      <w:r>
        <w:rPr>
          <w:color w:val="000000"/>
          <w:sz w:val="28"/>
          <w:szCs w:val="28"/>
        </w:rPr>
        <w:t>;  паспорт каждого клубного учреждения, журналы учета работы учреждения и клубных формирований.</w:t>
      </w:r>
    </w:p>
    <w:p>
      <w:pPr>
        <w:pStyle w:val="12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е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2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Условия размещения и режим работы  учреждений.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ультурно-досуговое учреждение должно быть обеспечено средствами коммунально-бытового обслуживания и оснащено телефонной связью.</w:t>
      </w:r>
      <w:r>
        <w:rPr>
          <w:color w:val="000000"/>
          <w:spacing w:val="-1"/>
          <w:sz w:val="28"/>
          <w:szCs w:val="28"/>
        </w:rPr>
        <w:t xml:space="preserve"> Учреждение должно быть обеспечено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14" w:right="115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клубным учреждениям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здании учреждения культурно-досугового типа должны быть предусмотрены следующие помещени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зрительный зал; танцева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уголка народной традиционной культур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ельский клуб - структурное подраз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йе;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е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техническое помещение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-досугового учреждения должен соответствовать следующим требованиям: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не ранее 9.00 </w:t>
      </w:r>
    </w:p>
    <w:p>
      <w:pPr>
        <w:pStyle w:val="12"/>
        <w:ind w:firstLine="684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Окончание не ранее 22.00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праздничные дни. </w:t>
      </w:r>
    </w:p>
    <w:p>
      <w:pPr>
        <w:pStyle w:val="Normal"/>
        <w:shd w:fill="FFFFFF" w:val="clear"/>
        <w:spacing w:before="108" w:after="0"/>
        <w:ind w:right="166" w:firstLine="37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Специальное техническое оснащение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ипа 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зрительных залах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цены (антрактно-раздвижной занавес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2"/>
        <w:ind w:firstLine="6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left="144" w:firstLine="259"/>
        <w:jc w:val="both"/>
        <w:rPr/>
      </w:pPr>
      <w:r>
        <w:rPr>
          <w:color w:val="000000"/>
          <w:spacing w:val="-3"/>
          <w:sz w:val="28"/>
          <w:szCs w:val="28"/>
        </w:rPr>
        <w:t xml:space="preserve">Состояние помещений сельских клубных учреждений должно отвечать </w:t>
      </w:r>
      <w:r>
        <w:rPr>
          <w:color w:val="000000"/>
          <w:spacing w:val="1"/>
          <w:sz w:val="28"/>
          <w:szCs w:val="28"/>
        </w:rPr>
        <w:t>требованиям санитарно-эпидемиологических правил и нормативов СанЭПиН</w:t>
      </w:r>
      <w:r>
        <w:rPr>
          <w:color w:val="000000"/>
          <w:spacing w:val="-1"/>
          <w:sz w:val="28"/>
          <w:szCs w:val="28"/>
        </w:rPr>
        <w:t>, нормам охраны труда.</w:t>
      </w:r>
    </w:p>
    <w:p>
      <w:pPr>
        <w:pStyle w:val="Normal"/>
        <w:shd w:fill="FFFFFF" w:val="clear"/>
        <w:ind w:left="122" w:right="18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left="94" w:firstLine="5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бные   учреждения   должны  соблюдать   правила </w:t>
      </w:r>
      <w:r>
        <w:rPr>
          <w:color w:val="000000"/>
          <w:spacing w:val="-2"/>
          <w:sz w:val="28"/>
          <w:szCs w:val="28"/>
        </w:rPr>
        <w:t xml:space="preserve">пожарной   безопасности,  руководствоваться  стандартами,   строительными  </w:t>
      </w:r>
      <w:r>
        <w:rPr>
          <w:color w:val="000000"/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Укомплектованность учреждений специалистами и их квалификация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Каждое учреждение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сновной персонал (художественные руководители,  руководители кружков, заведующие структурным подразделением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административно-управленческий персонал (директор, бухгалтер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 технический персонал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Творческие работники  муниципальных учреждений  культуры один раз в три года проходят аттестацию в порядке, установленном Положением об аттестации специалистов и руководящих работников муниципальных учреждений культуры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Состояние информации об учреждениях, порядок и правила предоставления услуг населени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000000"/>
          <w:sz w:val="28"/>
          <w:szCs w:val="28"/>
        </w:rPr>
        <w:t xml:space="preserve">Кажд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</w:t>
      </w: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на сайте Администрации Комиссаров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авках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баннерах, рекламных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итах, афишах, в средствах массовой информ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каждом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. 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spacing w:before="36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spacing w:before="29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.</w:t>
      </w:r>
    </w:p>
    <w:p>
      <w:pPr>
        <w:pStyle w:val="12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 Наличие внутренней (собственной) и внешней систем контроля за деятельностью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Контроль за деятельностью  </w:t>
      </w:r>
      <w:r>
        <w:rPr>
          <w:color w:val="000000"/>
          <w:sz w:val="28"/>
          <w:szCs w:val="28"/>
        </w:rPr>
        <w:t xml:space="preserve">МБУК </w:t>
      </w:r>
      <w:r>
        <w:rPr>
          <w:sz w:val="28"/>
          <w:szCs w:val="28"/>
        </w:rPr>
        <w:t>«Комиссаровский СДК» и его структурных подразделений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3</w:t>
      </w:r>
      <w:r>
        <w:rPr>
          <w:sz w:val="28"/>
          <w:szCs w:val="28"/>
        </w:rPr>
        <w:t>.6.1 Внутренний контроль проводится директором МБУК «Комиссаровский СДК»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взыскани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2. Администрация Комиссаровского сельского поселения осуществляет внешний контроль за деятельностью культурно-досугового  учреждения в части соблюдения качества услуг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а обращений и жалоб граждан в </w:t>
      </w:r>
      <w:r>
        <w:rPr>
          <w:color w:val="000000"/>
          <w:sz w:val="28"/>
          <w:szCs w:val="28"/>
        </w:rPr>
        <w:t xml:space="preserve">МБУК </w:t>
      </w:r>
      <w:r>
        <w:rPr>
          <w:sz w:val="28"/>
          <w:szCs w:val="28"/>
        </w:rPr>
        <w:t>«Комиссаровский СДК» и его структурных подразделениях ,с привлечением соответствующих специалистов по выявленным нару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руководителем муниципального учреждения культуры,  представляется  информация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МБУК «Комиссаровский СДК»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-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работник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социологический –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обжалования нарушений настоящего Стандарта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Лицо, подающее жалобу (далее – заявитель) на нарушение требований Стандарта качества услуг МБУК «Комиссаровский СДК» при условии его дееспособности, может обжаловать нарушения 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руководител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Жалоба руководителю учреждения может быть в письменной или устной форм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директором МБУК «Комиссаровский СДК»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на некачественное предоставление 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 МБУК «Комиссаровский СДК»  при приеме жалоб заявителя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заведующий структурным подразделением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ча и рассмотрение жалоб в МБУК «Комиссаровский СДК» Комиссаровского сельского поселения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Ответственность за качество оказания услуг, предоставляемых  культурно-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БУК «Комиссаровский СДК» и его структурных подразделений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sz w:val="28"/>
          <w:szCs w:val="28"/>
        </w:rPr>
        <w:t xml:space="preserve">Директор МБУК «Комиссаровский СДК» 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Директор  МБУК «Комиссаровский СДК» 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обеспечить разъяснение и доведение Стандарта до всех структурных подразделений и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Cs/>
          <w:color w:val="FF0000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Heading1"/>
        <w:ind w:left="0"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  <w:bookmarkStart w:id="6" w:name="__RefHeading___Toc199829788"/>
      <w:bookmarkStart w:id="7" w:name="__RefHeading___Toc199829788"/>
    </w:p>
    <w:p>
      <w:pPr>
        <w:pStyle w:val="Heading1"/>
        <w:ind w:left="0" w:firstLine="709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Требования к качеству оказания услуг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8" w:name="__RefHeading___Toc199829788"/>
      <w:r>
        <w:rPr>
          <w:bCs/>
          <w:szCs w:val="28"/>
        </w:rPr>
        <w:t xml:space="preserve">Качество услуги </w:t>
      </w:r>
      <w:bookmarkEnd w:id="8"/>
      <w:r>
        <w:rPr/>
        <w:t>по созданию условий для организации досуга и обеспечения жителей услугами культурно-досуговых учреждений.</w:t>
      </w:r>
    </w:p>
    <w:p>
      <w:pPr>
        <w:pStyle w:val="ListParagraph"/>
        <w:ind w:left="450" w:right="0" w:hanging="0"/>
        <w:rPr/>
      </w:pPr>
      <w:r>
        <w:rPr/>
      </w:r>
    </w:p>
    <w:p>
      <w:pPr>
        <w:pStyle w:val="12"/>
        <w:numPr>
          <w:ilvl w:val="1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12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услуги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1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Организация и проведение культурно-массовых мероприятий.</w:t>
      </w:r>
    </w:p>
    <w:p>
      <w:pPr>
        <w:pStyle w:val="1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держан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луга: Организация и проведение культурно-масс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ведение смотров, конкурсов, выставок, отчетных концер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цертов, праздников, народных гуляний, обрядов и ритуал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ответствии с местными обычаями и традициями,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черов     отдыха,танцевальных вечеров, дискотек, молодёж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лов,     детских утренников, игровых, развлекательных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луга: Организация деятельности клубных формирований и формирований самодеятельного народного творчества:</w:t>
      </w:r>
    </w:p>
    <w:p>
      <w:pPr>
        <w:pStyle w:val="ListParagraph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ListParagraph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создание и организация работы клубных формиров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лучатели услуги: </w:t>
      </w:r>
      <w:r>
        <w:rPr>
          <w:sz w:val="28"/>
          <w:szCs w:val="28"/>
          <w:shd w:fill="FFFFFF" w:val="clear"/>
          <w:lang w:eastAsia="ru-RU"/>
        </w:rPr>
        <w:t>физические лица, юридические лица, муниципальные    учреждения, жители Комиссаровского сельского поселения и Красносулинского район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(объемные показатели):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По 1 услуге   показателем служит  -  количество мероприятий,  соотнесенное с числом специалистов учреждения: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Для СДК  и СК – структурных подразделений  не менее  220 мероприят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2  услуге    п</w:t>
      </w:r>
      <w:r>
        <w:rPr>
          <w:iCs/>
          <w:sz w:val="28"/>
          <w:szCs w:val="28"/>
        </w:rPr>
        <w:t>оказателем служит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число клубных формирований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(не менее 3-х КФ на 1-го специалист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4" w:type="dxa"/>
        <w:jc w:val="left"/>
        <w:tblInd w:w="-7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2"/>
        <w:gridCol w:w="3685"/>
        <w:gridCol w:w="3727"/>
      </w:tblGrid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ыше 16 постоянно действующих в течение года клубных формирований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10 постоянно действующих в течение года клубных формирований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7 постоянно действующих в течение года клубных формирова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иссаровский СДК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ДК п.Розет, СДК  п.Чичер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2. 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color w:val="000000"/>
          <w:sz w:val="28"/>
          <w:szCs w:val="28"/>
        </w:rPr>
      </w:pPr>
      <w:r>
        <w:rPr>
          <w:sz w:val="28"/>
          <w:szCs w:val="28"/>
        </w:rPr>
        <w:t>1.2.3.  В услуги МБУК «Комиссаровский СДК»  и его структурных подразделений Комиссаровского сельского поселения входят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клубных формирований (студий, кружков художественной самодеятельности, клубов по интересам, любительских объединений). 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танцевальных вечеров, дискотек, вечеров отдыха, массовых праздников и гуляний,  викторин, организация участия творческих коллективов учреждений культуры в районных смотрах, конкурсах, фестивалях и массовых праздниках,подбор фонограмм к мероприятиям, событиям, праздникам,организация концертов, театрализованных представлений, развлекательных программ,выполнение художественно-оформительских работ (лозунги, плакаты,  стенды и другие виды наглядной агитации). </w:t>
      </w:r>
    </w:p>
    <w:p>
      <w:pPr>
        <w:pStyle w:val="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4  Целями и задачами деятельности МБУК «Комиссаровский СДК»  и его структурных подразделений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довлетворения общественных потребностей в сохранении и развитии народной традиционной культуры,  приобщения жителей Комиссаровского  сельского поселения к творчеству, культурному развитию и самообразованию, любительскому искусству и ремесл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здание благоприятных условий для организации культурного досуга и отдыха жителей Комиссаров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здание и реализация культурно-досуговых целевых программ по сохранению и развитию культуры, поиска оригинальных решений в традиционных форма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метов деятельности, выдвижение новых форм на основе совместного творчества специалистов и инициативных участников (посетителей, зрителей и т.д.).</w:t>
      </w:r>
    </w:p>
    <w:p>
      <w:pPr>
        <w:pStyle w:val="Normal"/>
        <w:tabs>
          <w:tab w:val="clear" w:pos="708"/>
          <w:tab w:val="left" w:pos="7895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   обеспечивать расширение общего и культурного кругозора и сферы общения населения  район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казание услуг МБУК «Комиссаровский СДК»  и его структурных подразделений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услуг, в учреждениях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>Качество образования работников культуры должно обеспечиваться повышением их профессионального уровня, полу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и званий и способствовать проявлению талантов. </w:t>
      </w:r>
    </w:p>
    <w:p>
      <w:pPr>
        <w:pStyle w:val="12"/>
        <w:ind w:left="11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2"/>
        <w:ind w:left="11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2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ритерии оценки качества услуги</w:t>
      </w:r>
    </w:p>
    <w:p>
      <w:pPr>
        <w:pStyle w:val="12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лнота (объем) предоставления услуги в соответствии с требованиями ее предоставления;</w:t>
      </w:r>
    </w:p>
    <w:p>
      <w:pPr>
        <w:pStyle w:val="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2)     создание условий для развития личности жителей посел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4)     удовлетворенность населения 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3.3. </w:t>
      </w:r>
      <w:r>
        <w:rPr>
          <w:b/>
          <w:sz w:val="28"/>
          <w:szCs w:val="28"/>
        </w:rPr>
        <w:t>Система индикаторов качества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ых учреждений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4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968"/>
        <w:gridCol w:w="3934"/>
        <w:gridCol w:w="1777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Формула расчета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 xml:space="preserve">Значение индика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</w:t>
            </w:r>
            <w:r>
              <w:rPr>
                <w:b/>
                <w:bCs/>
              </w:rPr>
              <w:t>= У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>: У</w:t>
            </w:r>
            <w:r>
              <w:rPr>
                <w:b/>
                <w:bCs/>
                <w:vertAlign w:val="subscript"/>
              </w:rPr>
              <w:t>СНТ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СНТ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число участников всех формирований СНТ.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/>
                <w:bCs/>
              </w:rPr>
              <w:t>М = 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 xml:space="preserve">М </w:t>
            </w:r>
            <w:r>
              <w:rPr>
                <w:bCs/>
              </w:rPr>
              <w:t>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  -</w:t>
            </w:r>
            <w:r>
              <w:rPr>
                <w:bCs/>
              </w:rPr>
              <w:t xml:space="preserve"> численность населения муниципального образования.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= Ф</w:t>
            </w:r>
            <w:r>
              <w:rPr>
                <w:b/>
                <w:bCs/>
                <w:vertAlign w:val="subscript"/>
              </w:rPr>
              <w:t xml:space="preserve">СНТ </w:t>
            </w:r>
            <w:r>
              <w:rPr>
                <w:b/>
                <w:bCs/>
              </w:rPr>
              <w:t>: Ф</w:t>
            </w:r>
            <w:r>
              <w:rPr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де: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СНТ  </w:t>
            </w:r>
            <w:r>
              <w:rPr>
                <w:bCs/>
              </w:rPr>
              <w:t>– число формирований С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число клубных формирований.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= П</w:t>
            </w:r>
            <w:r>
              <w:rPr>
                <w:b/>
                <w:bCs/>
                <w:vertAlign w:val="subscript"/>
              </w:rPr>
              <w:t>М</w:t>
            </w:r>
            <w:r>
              <w:rPr>
                <w:b/>
                <w:bCs/>
              </w:rPr>
              <w:t xml:space="preserve"> : Чж</w:t>
            </w:r>
            <w:r>
              <w:rPr>
                <w:b/>
                <w:bCs/>
                <w:vertAlign w:val="subscript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 xml:space="preserve">М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ж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- число ж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textAlignment w:val="baseline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  <w:bookmarkStart w:id="9" w:name="__RefHeading___Toc199829794"/>
      <w:bookmarkStart w:id="10" w:name="__RefHeading___Toc199829794"/>
    </w:p>
    <w:p>
      <w:pPr>
        <w:pStyle w:val="Normal"/>
        <w:jc w:val="center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ind w:left="741" w:hanging="57"/>
        <w:jc w:val="center"/>
        <w:rPr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Ресурсы</w:t>
      </w:r>
      <w:bookmarkEnd w:id="10"/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/>
        <w:t xml:space="preserve">3.1. 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.</w:t>
      </w:r>
    </w:p>
    <w:p>
      <w:pPr>
        <w:pStyle w:val="Heading1"/>
        <w:rPr/>
      </w:pPr>
      <w:r>
        <w:rPr/>
      </w:r>
      <w:bookmarkStart w:id="11" w:name="__RefHeading___Toc199829795"/>
      <w:bookmarkStart w:id="12" w:name="__RefHeading___Toc199829795"/>
    </w:p>
    <w:p>
      <w:pPr>
        <w:pStyle w:val="Heading1"/>
        <w:ind w:left="741" w:hanging="0"/>
        <w:jc w:val="center"/>
        <w:rPr>
          <w:szCs w:val="28"/>
        </w:rPr>
      </w:pPr>
      <w:r>
        <w:rPr>
          <w:lang w:val="en-US"/>
        </w:rPr>
        <w:t>IV</w:t>
      </w:r>
      <w:r>
        <w:rPr/>
        <w:t>. Отчетные документы</w:t>
      </w:r>
      <w:bookmarkEnd w:id="12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8"/>
        </w:numPr>
        <w:jc w:val="both"/>
        <w:rPr>
          <w:bCs/>
          <w:sz w:val="28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Normal"/>
        <w:ind w:firstLine="684"/>
        <w:jc w:val="both"/>
        <w:rPr>
          <w:color w:val="FF0000"/>
          <w:sz w:val="28"/>
          <w:szCs w:val="20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- отчеты согласно номенклатуре дел </w:t>
      </w:r>
      <w:r>
        <w:rPr>
          <w:sz w:val="28"/>
          <w:szCs w:val="28"/>
        </w:rPr>
        <w:t xml:space="preserve">МБУК «Комиссаровский СДК»  </w:t>
      </w:r>
      <w:r>
        <w:rPr>
          <w:bCs/>
          <w:sz w:val="28"/>
        </w:rPr>
        <w:t xml:space="preserve">по выполнению стандарта.       </w:t>
      </w:r>
    </w:p>
    <w:p>
      <w:pPr>
        <w:pStyle w:val="Normal"/>
        <w:textAlignment w:val="baseline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shd w:fill="FFFF00" w:val="clear"/>
        </w:rPr>
      </w:pPr>
      <w:bookmarkStart w:id="13" w:name="__RefHeading___Toc199829796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</w:t>
      </w:r>
      <w:bookmarkEnd w:id="13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Heading"/>
        <w:tabs>
          <w:tab w:val="clear" w:pos="780"/>
        </w:tabs>
        <w:ind w:left="720" w:hanging="0"/>
        <w:jc w:val="both"/>
        <w:rPr/>
      </w:pPr>
      <w:r>
        <w:rPr>
          <w:b w:val="false"/>
          <w:bCs/>
          <w:sz w:val="28"/>
          <w:szCs w:val="24"/>
        </w:rPr>
        <w:t>5.1 Глава Администрации Комиссаровского сельского поселения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firstLine="741"/>
        <w:jc w:val="both"/>
        <w:rPr/>
      </w:pPr>
      <w:r>
        <w:rPr>
          <w:b w:val="false"/>
          <w:bCs/>
          <w:sz w:val="28"/>
          <w:szCs w:val="24"/>
        </w:rPr>
        <w:t>5.2 Директор МБУК «Комиссаровский СДК» и заведующий структурным подразделением  несут ответственность за: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644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741" w:hanging="32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качество подготовки и оформления документов в соответствии с       требованиями данного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644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               проведения контрольных мероприятий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56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76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6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916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3636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6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076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579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34" w:hanging="45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088" w:hanging="72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32" w:hanging="108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816" w:hanging="108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144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44" w:hanging="144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6588" w:hanging="180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7632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40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98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588" w:leader="none"/>
      </w:tabs>
      <w:spacing w:before="0" w:after="120"/>
      <w:ind w:left="283" w:right="0" w:hanging="0"/>
    </w:pPr>
    <w:rPr>
      <w:sz w:val="16"/>
      <w:szCs w:val="16"/>
    </w:rPr>
  </w:style>
  <w:style w:type="paragraph" w:styleId="12">
    <w:name w:val="Обычный (веб)1"/>
    <w:basedOn w:val="Normal"/>
    <w:qFormat/>
    <w:pPr>
      <w:suppressAutoHyphens w:val="true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2:00Z</dcterms:created>
  <dc:creator>SamLab.ws</dc:creator>
  <dc:description/>
  <cp:keywords/>
  <dc:language>en-US</dc:language>
  <cp:lastModifiedBy>Наталья</cp:lastModifiedBy>
  <cp:lastPrinted>2015-03-18T13:33:00Z</cp:lastPrinted>
  <dcterms:modified xsi:type="dcterms:W3CDTF">2018-02-09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