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  <w:tab w:val="left" w:pos="8595" w:leader="none"/>
          <w:tab w:val="left" w:pos="8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7.12.2018                                                        №    138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становлению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11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 соответствие с решением Собрания депутатов Комиссаровского сельского поселения от 26.12.2018 №83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 «Об утверждении муниципальной программы Комиссаровского сельского поселения «Развитие культуры, физической культуры и спорта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7.12.2018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3 «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hanging="567"/>
        <w:jc w:val="both"/>
        <w:rPr/>
      </w:pPr>
      <w:r>
        <w:rPr>
          <w:sz w:val="24"/>
          <w:szCs w:val="24"/>
          <w:lang w:eastAsia="zh-CN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составляет  – 39 106,5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5481,7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4877,7 тыс. рублей,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6615,8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4792,7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/>
      </w:pPr>
      <w:r>
        <w:rPr>
          <w:sz w:val="24"/>
          <w:szCs w:val="24"/>
          <w:lang w:eastAsia="zh-CN"/>
        </w:rPr>
        <w:t>в 2018 году –      5392,8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5779,5 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6166,3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федерального бюджета  –150,0 тыс. рублей, в том числе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10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50,0 тыс. рублей,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0,0 тыс. рублей.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/>
      </w:pPr>
      <w:r>
        <w:rPr>
          <w:sz w:val="24"/>
          <w:szCs w:val="24"/>
          <w:lang w:eastAsia="zh-CN"/>
        </w:rPr>
        <w:t>за счет средств областного бюджета  –5 415,6 тыс. рублей, в том числе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0,0 тыс. рублей,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1509,3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350,1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/>
      </w:pPr>
      <w:r>
        <w:rPr>
          <w:sz w:val="24"/>
          <w:szCs w:val="24"/>
          <w:lang w:eastAsia="zh-CN"/>
        </w:rPr>
        <w:t>в 2018 году –      821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1213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1522,2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 – 120,7 тыс. рублей, в том числе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98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22,7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0,0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/>
      </w:pPr>
      <w:r>
        <w:rPr>
          <w:sz w:val="24"/>
          <w:szCs w:val="24"/>
          <w:lang w:eastAsia="zh-CN"/>
        </w:rPr>
        <w:t>за счет средств бюджета поселения  –33 420,2  тыс. рублей, в том числе: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 5381,7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 4827,7тыс. рублей,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 5008,5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 4419,9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/>
      </w:pPr>
      <w:r>
        <w:rPr>
          <w:sz w:val="24"/>
          <w:szCs w:val="24"/>
          <w:lang w:eastAsia="zh-CN"/>
        </w:rPr>
        <w:t>в 2018 году –      4571,8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 4566,5  тыс. рублей;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 4644,1 тыс. рублей.»</w:t>
      </w:r>
    </w:p>
    <w:p>
      <w:pPr>
        <w:pStyle w:val="Normal"/>
        <w:widowControl w:val="false"/>
        <w:suppressLineNumbers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2. В подпрограмме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щий объем бюджетных ассигнований на реализацию основных мероприятий подпрограммы составляет – </w:t>
      </w:r>
      <w:r>
        <w:rPr>
          <w:bCs/>
          <w:sz w:val="24"/>
          <w:szCs w:val="24"/>
        </w:rPr>
        <w:t xml:space="preserve">39 031,0 тыс. руб., в том числе по годам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     6611,3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–      4792,7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2018 году –      5382,8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     5767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0 году –      6153,8 тыс. рублей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федерального бюджета  –150,0 тыс. рублей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 счет средств областного бюджета  –5 415,6 тыс. рублей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     1509,3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–      350,1 тыс. рубл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2018 году –      821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     1213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 –      1522,2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юджета района  – 120,7 тыс. рублей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     98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–      22,7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 –      0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редств бюджета поселения  – 33 344,7 тыс. руб., в том числе по годам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     5004,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–      4419,9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8 году –      4561,8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     4554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2020 году –      4631,6 тыс. рублей</w:t>
      </w:r>
      <w:r>
        <w:rPr>
          <w:bCs/>
          <w:kern w:val="2"/>
          <w:sz w:val="24"/>
          <w:szCs w:val="24"/>
        </w:rPr>
        <w:t>.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3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«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4"/>
        <w:gridCol w:w="850"/>
        <w:gridCol w:w="709"/>
        <w:gridCol w:w="1559"/>
        <w:gridCol w:w="709"/>
        <w:gridCol w:w="1280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>
          <w:trHeight w:val="5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спортивно-массовых мероприят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09,3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350,1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22,2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09,3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350,1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22,2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98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2-27T12:00:00Z</cp:lastPrinted>
  <dcterms:modified xsi:type="dcterms:W3CDTF">2018-12-27T09:42:00Z</dcterms:modified>
  <cp:revision>15</cp:revision>
  <dc:subject/>
  <dc:title> </dc:title>
</cp:coreProperties>
</file>