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7.12.2018                                      №   139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18.12.2018 № 123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18.12.2018 № 123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8г.  №139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3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59 002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522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58 965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518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59 002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5221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поселения – 58 965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5184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1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/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«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7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828"/>
        <w:gridCol w:w="993"/>
        <w:gridCol w:w="850"/>
        <w:gridCol w:w="851"/>
        <w:gridCol w:w="850"/>
        <w:gridCol w:w="708"/>
        <w:gridCol w:w="851"/>
        <w:gridCol w:w="708"/>
        <w:gridCol w:w="852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на долгосрочный период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бюджет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Объем налоговых доходов  бюджет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 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8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оличество проведенных анализов осуществления внутреннего финансового контроля и внутреннего финансового ауд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казатель 2.4. 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. 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5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8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9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8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1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965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84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8-12-26T10:06:00Z</cp:lastPrinted>
  <dcterms:modified xsi:type="dcterms:W3CDTF">2018-12-27T09:43:00Z</dcterms:modified>
  <cp:revision>6</cp:revision>
  <dc:subject/>
  <dc:title/>
</cp:coreProperties>
</file>