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10.2009г.                                              №   51/1                                                         х.Лихо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орядке принятия реше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разработке ведомственных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целевых программ, и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ирования и реализации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 также о порядке проведения 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ритериях оценки эффективност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ализации ведомственных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евых программ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положений Областного закона от 03.08.2007 N 743-ЗС "О бюджетном процессе в Ростовской области" и решением Собрания депутатов Комиссаровского сельского поселения от 28.08.2007 № 10 «Об утверждении Положения о бюджетном процессе муниципального образования «Комиссаровское сельское поселение» и обеспечения эффективного функционирования системы программно-целевого управления руководствуясь статьей 27 Устава муниципального  образования «Комиссаровское сельское поселение</w:t>
      </w:r>
      <w:r>
        <w:rPr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я о разработке ведомственных целевых программ, их формирования и реализации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и критерии оценки эффективности реализации ведомственных целевых программ (приложение N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беспечивать подготовку и представление 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омиссаровского сельского поселения                                   А.И.Стад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   от  26.10.2009  № 51/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ВЕДОМСТВЕН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Областным законом от 03.08.2007 N 743-ЗС "О бюджетном процессе в Ростовской области", решением Собрания депутатов Комиссаровского сельского поселения от 28.08.2007 № 10 «Об утверждении Положения о бюджетном процессе муниципального образования «Комиссаровское сельское поселение»  и определяет последовательность разработки, утверждения и реализации ведомственных целевых программ муниципального образования «Комиссаровское сельское поселение», направленных на осуществление субъектами бюджетного планирования (главным распорядителем средств бюджета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муниципального образования «Комиссар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рганов местного самоуправления Комиссаровского сельского поселения, требующих применения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е целевые программы могут быть включены в долгосрочные целевые программы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муниципального образования «Комиссаровское сельское поселение», муниципальными правовыми актами органа местного самоуправ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 и реализация ведомственных целевых программ включаю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ведомственной целевой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 и принят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разработки проекта ведомственной целевой программы могут выступать: Глава Администрации Комиссаровского сельского поселения, орган местного самоуправ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программной разработки осуществляется субъектом бюджетного планирова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имость и актуальность проблемы для муниципального образования «Комиссар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федеральных, областных  и райо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сть повышения эффективности деятельности органов местного самоуправления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 самостоятельным ведомственным целевым программам субъект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, субъектам Южного федерального округа, муниципальными образованиями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района, бюджет поселения, внебюджетные источни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основание на программную разработку проблемы представляется субъектом бюджетного планирования с заключением Администрации Комиссаровского сельского поселения на рассмотрение коллегии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принятия положительного решения коллегии Администрации Комиссаровского сельского поселения о разработке ведомственной целевой программы субъект бюджетного планирования готовит проект распоряжения Администрации Комиссаровского сельского поселения  о разработке соответствующей программы в соответствии с Регламентом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споряжении Администрации Комиссаровского сельского поселения устанавливаются: 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ый заказчик осуществляет разработку ведомственной целевой программ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ведомственным целевым программам, входящим в состав муниципальной долгосрочной целевой программы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муниципальной долг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етодическое руководство развитием программно-целевого управления осуществляет отдел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униципальный заказчик ведомственной целевой программы, определенный распоряжением Главы Администрации Комиссаровског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на рассмотрение коллегии Администрации Комиссаровск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омственная целевая программа состоит из паспорта (приложение N 1 к настоящему Порядку) и следующих разде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,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поселения) средств федерального и областного бюджетов, бюджетов поселений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Комиссаровского сель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униципальный заказчик программы вносит в установленном порядке на рассмотрение коллегии Администрации Комиссаровского сельского поселения согласованный с органом местного самоуправления Комиссаровского сельского поселения, сектором экономики и финансов Администрации Комиссаровского сельского поселения, всеми заинтересованными лицами проект ведомственной целевой программы с заключением Администрации Комиссаровского сельского поселения и распоряжением Администрации Комиссаровского сель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аличия замечаний коллегии Администрации Комиссаровского сельского поселения муниципальный 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Ведомственные целевые программы, предлагаемые к финансированию начиная с очередного финансового года, утверждаются постановлением Администрации Комиссаровского сельского поселе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ъем бюджетных ассигнований на реализацию программ утверждается решением Собрания депутатов Комиссаровского сельского поселения о бюджете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Комиссаровского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Комиссаровского сельского поселения не позднее одного месяца до дня внесения проекта решения Собрания депутатов Комиссаровского сельского поселения о бюджете поселения на очередное заседание Собрания депутатов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сточниками финансирования ведомственных целевых программ являются средства бюджета поселения, а также могут являться средства федерального, областного бюджетов, средства бюджета район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ведомственных целевых программ за счет средств бюджета поселения осуществляется в объемах, утвержденных решением Собрания депутатов Комиссаровского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и областного бюджетов отражаются в ведомственных целевых программах при условии отражения их в федеральном и областном законах о федеральном и областном бюджетах, иных федеральных и областных нормативных правовых а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айона отражаются в ведомственных целевых программах при условии подтверждения их решением представительного органа района о бюджете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Сектор экономики и финансов Администрации Комиссаровского сельского поселения при подготовке проекта решения о бюджете поселения учитывает объемы средств, заявленных муниципальными заказчиками в докладах о результатах и основных направлениях деятельности получателей средств  бюджета поселения на реализацию ведомственных целевых программ и согласованных с комиссией Администрации Комиссаровского сельского поселения по рассмотрению и согласованию показателей результативности деятельности получателей средств бюджета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ведомственных целевых программ Администрацией Комиссаровского сельского поселения не позднее чем за один месяц до дня внесения проекта решения Собрания Комиссаровского сельского поселения о бюджете поселения на Собрание депутатов Комиссаровского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оселения предусматриваются бюджетные ассигнования на исполнение расходных обязательств Комиссар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получателей средств бюджета посел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 по форме в соответствии с приложением N 2 к настоящему Порядку, а также по запросу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отдел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, в Администрацию Комиссаровского сель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N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Администрация Комиссар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муниципаль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Администрация Комиссаровского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Комиссаровского сельского поселения в соответствии с Регламентом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ведомственной целевой программе, срок реализации которой завершается в отчетном году, получатель средств бюджета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коллегии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Комиссаровского сельского поселения не позднее одного месяца до дня внесения отчета об исполнении бюджета поселения на заседание Собрания депутатов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8"/>
          <w:szCs w:val="28"/>
        </w:rPr>
        <w:t>(дата, номер, наименование распоряжения Администрации Комиссаровского сельского посел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 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труктура   программы,   перечень   основных   направлений  и  мероприятий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нование   </w:t>
              <w:br/>
              <w:t xml:space="preserve">меропри- 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вы-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-ро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-ный</w:t>
              <w:br/>
              <w:t xml:space="preserve">план бюд- </w:t>
              <w:br/>
              <w:t>жетных ас-</w:t>
              <w:br/>
              <w:t>сигнова-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</w:t>
              <w:br/>
              <w:t xml:space="preserve">доведено   </w:t>
              <w:br/>
              <w:t xml:space="preserve">объем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-</w:t>
              <w:softHyphen/>
              <w:t xml:space="preserve"> ва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бюджета поселения за </w:t>
              <w:br/>
              <w:t xml:space="preserve">отчетный   </w:t>
              <w:br/>
              <w:t xml:space="preserve">период     </w:t>
              <w:br/>
              <w:t xml:space="preserve">(тыс. руб- </w:t>
              <w:br/>
              <w:t xml:space="preserve">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-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-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-приятие N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-приятие N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- </w:t>
              <w:br/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077" w:right="397" w:gutter="0" w:header="0" w:top="454" w:footer="0" w:bottom="24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ия реш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 РЕЗУЛЬТАТИВНОСТИ ПРОВОДИМ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15 ЧИСЛА МЕСЯЦА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215"/>
        <w:gridCol w:w="765"/>
        <w:gridCol w:w="900"/>
        <w:gridCol w:w="765"/>
        <w:gridCol w:w="945"/>
        <w:gridCol w:w="810"/>
        <w:gridCol w:w="810"/>
        <w:gridCol w:w="1080"/>
        <w:gridCol w:w="810"/>
        <w:gridCol w:w="945"/>
        <w:gridCol w:w="810"/>
        <w:gridCol w:w="810"/>
        <w:gridCol w:w="1080"/>
        <w:gridCol w:w="810"/>
        <w:gridCol w:w="9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- </w:t>
              <w:br/>
              <w:t>нова-ние</w:t>
              <w:br/>
              <w:t xml:space="preserve">меро-  </w:t>
              <w:br/>
              <w:t>прия-т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(тыс. рублей)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-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</w:t>
              <w:br/>
              <w:t>измере-</w:t>
              <w:br/>
              <w:t xml:space="preserve">ния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- </w:t>
              <w:br/>
              <w:t>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-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  <w:br/>
              <w:t>источ-</w:t>
              <w:br/>
              <w:t xml:space="preserve">ни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- </w:t>
              <w:br/>
              <w:t>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-н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чие</w:t>
              <w:br/>
              <w:t>источ-</w:t>
              <w:br/>
              <w:t xml:space="preserve">ники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430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Телефон 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6.10.2009 N51/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ведомственных целевых программ осуществляется муниципальными заказчиками по годам 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заказчик программы представляет в Администрацию Комиссаровского сельского поселения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едставляет также в Администрацию Комиссаровского сельского поселения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ый заказчик для проведения оценки эффективности реализации ведомствен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, проведения оценки эффективности реализации ведомственных целевых программ,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получателей средст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, представляемая муниципальным заказчиком об оценке эффективности реализации программы в составе ежегодного отчета о ходе работ по ведомственным целевым программам, анализируется Администрацией Комиссаровского сельского поселения. По результатам указанной оценки отдел подготавливает заключение о целесообразности дальнейшего финансирован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 Администрации поселения по рассмотрению и согласованию показателей результативности деятельности получателей средств бюджета поселения (далее - Комиссия) в срок, определенный Порядком и сроками разработки прогноза социально-экономического развития поселения и среднесрочного финансового плана, проекта бюджета поселения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дминистрация Комиссаровского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протоколом и являются основанием для подготовки соответствующего проекта постановления Главы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Главы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  <w:tab w:val="left" w:pos="11700" w:leader="none"/>
          <w:tab w:val="left" w:pos="12060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и критериям</w:t>
      </w:r>
    </w:p>
    <w:p>
      <w:pPr>
        <w:pStyle w:val="Normal"/>
        <w:tabs>
          <w:tab w:val="clear" w:pos="708"/>
          <w:tab w:val="left" w:pos="4680" w:leader="none"/>
          <w:tab w:val="left" w:pos="8460" w:leader="none"/>
          <w:tab w:val="left" w:pos="9900" w:leader="none"/>
          <w:tab w:val="left" w:pos="11340" w:leader="none"/>
          <w:tab w:val="left" w:pos="115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ценки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ализации ведомствен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ВЕДОМСТВЕННОЙ ЦЕЛЕВ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ОТЧЕТНЫЙ _______ ФИНАНСОВЫЙ ГОД И ЗА ВЕС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ИОД РЕАЛИЗАЦИИ, ______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50"/>
        <w:gridCol w:w="810"/>
        <w:gridCol w:w="720"/>
        <w:gridCol w:w="900"/>
        <w:gridCol w:w="1260"/>
        <w:gridCol w:w="810"/>
        <w:gridCol w:w="990"/>
        <w:gridCol w:w="1080"/>
        <w:gridCol w:w="1620"/>
      </w:tblGrid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-зультаты,предусмотренные  </w:t>
              <w:br/>
              <w:t xml:space="preserve">программой, всего, в том числе  по годам реализации             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достигнутые конечные результаты, всего, в том числе по годам реализаци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  <w:br/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br/>
              <w:t xml:space="preserve">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1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2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результативности 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ведом-ственной целевой программы              </w:t>
            </w:r>
          </w:p>
        </w:tc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</w:rPr>
        <w:t xml:space="preserve">Телефон 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РО Ведомств.программы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Marina</dc:creator>
  <dc:description/>
  <cp:keywords/>
  <dc:language>en-US</dc:language>
  <cp:lastModifiedBy>slava</cp:lastModifiedBy>
  <dcterms:modified xsi:type="dcterms:W3CDTF">2012-04-18T07:54:00Z</dcterms:modified>
  <cp:revision>4</cp:revision>
  <dc:subject/>
  <dc:title>АДМИНИСТРАЦИЯ РОСТОВСКОЙ ОБЛАСТИ</dc:title>
</cp:coreProperties>
</file>