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ГЛАВА</w:t>
      </w:r>
    </w:p>
    <w:p>
      <w:pPr>
        <w:pStyle w:val="Normal"/>
        <w:ind w:firstLine="14"/>
        <w:jc w:val="center"/>
        <w:rPr>
          <w:sz w:val="20"/>
          <w:szCs w:val="20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6.10.2009           </w:t>
      </w:r>
      <w:r>
        <w:rPr>
          <w:color w:val="000000"/>
          <w:sz w:val="28"/>
          <w:szCs w:val="28"/>
        </w:rPr>
        <w:tab/>
        <w:t xml:space="preserve">                                  </w:t>
      </w:r>
      <w:r>
        <w:rPr>
          <w:color w:val="000000"/>
          <w:spacing w:val="34"/>
          <w:sz w:val="28"/>
          <w:szCs w:val="28"/>
        </w:rPr>
        <w:t xml:space="preserve">№ </w:t>
      </w:r>
      <w:r>
        <w:rPr>
          <w:color w:val="000000"/>
          <w:spacing w:val="34"/>
          <w:sz w:val="28"/>
          <w:szCs w:val="28"/>
          <w:lang w:val="en-US"/>
        </w:rPr>
        <w:t>52/1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pacing w:val="-1"/>
          <w:sz w:val="28"/>
          <w:szCs w:val="28"/>
        </w:rPr>
        <w:t>х.Лихой</w:t>
      </w:r>
    </w:p>
    <w:p>
      <w:pPr>
        <w:pStyle w:val="Normal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 принятия решения о разработке</w:t>
      </w:r>
    </w:p>
    <w:p>
      <w:pPr>
        <w:pStyle w:val="Normal"/>
        <w:rPr/>
      </w:pPr>
      <w:r>
        <w:rPr>
          <w:sz w:val="28"/>
          <w:szCs w:val="28"/>
        </w:rPr>
        <w:t xml:space="preserve">долгосрочных целевых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Комисса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, их формирования и реализаци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проведения и критериях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 долгосро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иссар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Бюджетного кодекса РФ и упорядочения процесса разработки, формирования и реализации долгосрочных целевых программ в Администрации Комиссаровского сельского поселения, ее отраслевых (функциональных) органах и структурных подразделениях,   а также  оценки эффективности их реализации, руководствуясь ст.27 Устава муниципального образования «Комиссаровское сельское поселение»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right="-547" w:firstLine="708"/>
        <w:jc w:val="both"/>
        <w:rPr/>
      </w:pPr>
      <w:r>
        <w:rPr>
          <w:sz w:val="28"/>
          <w:szCs w:val="28"/>
        </w:rPr>
        <w:t>1.1. Порядок принятия решения о разработке долгосрочных целевых программ  муниципального образования  «Комиссаровское сельское поселение», их формирования и реализации  (приложение 1).</w:t>
      </w:r>
    </w:p>
    <w:p>
      <w:pPr>
        <w:pStyle w:val="Normal"/>
        <w:ind w:right="-547" w:firstLine="708"/>
        <w:jc w:val="both"/>
        <w:rPr/>
      </w:pPr>
      <w:r>
        <w:rPr>
          <w:sz w:val="28"/>
          <w:szCs w:val="28"/>
        </w:rPr>
        <w:t>1.2. Порядок проведения и критерии оценки эффективности реализации  долгосрочных целевых программ муниципального образования  «Комиссаровское сельское поселение»  (приложение 2).</w:t>
      </w:r>
    </w:p>
    <w:p>
      <w:pPr>
        <w:pStyle w:val="Normal"/>
        <w:ind w:right="-547" w:firstLine="708"/>
        <w:jc w:val="both"/>
        <w:rPr/>
      </w:pPr>
      <w:r>
        <w:rPr>
          <w:sz w:val="28"/>
          <w:szCs w:val="28"/>
        </w:rPr>
        <w:t>2. Руководителям отраслевых (функциональных) органов  и структурных  подразделений Администрации  Комиссаровского сельского поселения:</w:t>
      </w:r>
    </w:p>
    <w:p>
      <w:pPr>
        <w:pStyle w:val="Normal"/>
        <w:ind w:right="-54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роцессе разработки  и реализации    долгосрочных целевых программ, реализуемых  за счет средств   бюджета поселения, начиная с 1 января 2009 года,  руководствоваться требованиями Порядка принятия решения о  разработке  долгосрочных целевых программ муниципального образования «Комиссаровское сельское поселение»; </w:t>
      </w:r>
    </w:p>
    <w:p>
      <w:pPr>
        <w:pStyle w:val="Normal"/>
        <w:ind w:right="-54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вать подготовку и представление в сектор экономики и финансов  Администрации поселения информации о разрабатываемых и реализуемых долгосрочных  целевых программах  и вопросах, требующих решения программно-целевыми методами, в соответствии  с  утвержденными Порядками (приложение 1,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ind w:right="349" w:hanging="0"/>
        <w:rPr>
          <w:sz w:val="28"/>
          <w:szCs w:val="28"/>
        </w:rPr>
      </w:pPr>
      <w:r>
        <w:rPr>
          <w:sz w:val="28"/>
          <w:szCs w:val="28"/>
        </w:rPr>
        <w:t>Глава Комиссаровского сельского поселения                                   А.И.Ста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омиссаровского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3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6.10.2009 № </w:t>
      </w:r>
      <w:r>
        <w:rPr>
          <w:sz w:val="28"/>
          <w:szCs w:val="28"/>
          <w:lang w:val="en-US"/>
        </w:rPr>
        <w:t>52/1</w:t>
      </w:r>
    </w:p>
    <w:p>
      <w:pPr>
        <w:pStyle w:val="Normal"/>
        <w:ind w:firstLine="68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долгосрочных целевых программ муниципального образования «Комиссар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 разработан в соответствии с Бюджетным кодексом Российской Федерации, постановлением Администрации Ростовской области 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 и устанавливает требования  к разработке и реализации  долгосрочных  целевых программ муниципального образования «Комиссар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 долгосрочным целевым программам муниципального образования «Комиссаровское сельское поселение» (далее - долгосрочным целевым программам)  относятся  программы на срок более одного года, рассчитанные на реализацию в течение ряда лет.</w:t>
      </w:r>
    </w:p>
    <w:p>
      <w:pPr>
        <w:pStyle w:val="Normal"/>
        <w:jc w:val="both"/>
        <w:rPr/>
      </w:pPr>
      <w:r>
        <w:rPr>
          <w:sz w:val="28"/>
          <w:szCs w:val="28"/>
        </w:rPr>
        <w:t>Долгосрочные целевые программы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 требуемого  конечного результата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 долгосрочной  целевой программы  должна соответствовать целям и приоритетам социально-экономического развития  Комиссаровского сельского поселения,  прогнозам развития потребностей и финансовых  ресурсов, результатам анализа экономического, социального и экологического состояния  Комисс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целевые программы должны быть сосредоточены  на реализации крупномасштабных, наиболее важных для  поселения проектов и мероприятий, направленных на решение системных проблем в соответствии с  полномочиями органов  местного самоуправления, определенным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 системных проблем поселения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 Распоряжениями Администрации Ростовской области, постановлениями и  Распоряжениями Администрации Ростовской области, решениями Собрания депутатов Комиссаровского сельского поселения,  постановлениями Главы Администрации Комисс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ая  целевая программа может включать в себя несколько подпрограмм, направленных  на решение конкретных  задач в    рамках    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. Деление долгосрочной целевой программы на 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в долгосрочные целевые программы мероприятий, аналогичных  предусмотренным в других  долгосрочных  целевых программах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акже внесение в долгосрочные целевые программы мероприятий ведомствен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Разработка и реализация долгосрочных целевых программ  включает в себя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бор проблем для программной разработки и принятие решения о  разработке долгосрочной  целе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 проекта долгосрочной целевой программы, ее согласование и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 реализацией долгосрочной целевой программы и контроль хода ее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 разработки и  принятие решения о разработке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разработки проекта долгосрочной целевой  программы могут выступать   Собрание депутатов Комиссаровского сельского поселения, Глава Администрации сельского поселения, Администрация Комиссаровского сельского поселения, получател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тбор проблем для программной разработки осуществляется  главным распорядителем  бюджетных средств, на который  возложены координация и  регулирование в соответствующей сфере деятельности, и определяется  следующими фактор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мость и актуальность проблемы для Комиссар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пряженность проблемы с проблемами, решаемыми посредством  федеральных и областных целев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ость координации действий получателей  бюджетных средств, органов местного самоуправления   и других участников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повышения эффективности деятельности получателей 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Получатель бюджетных средств, на который возложены  координация и регулирование в соответствующей сфере деятельности, готовит обоснование на программную разработку проблемы, содержащу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 предлагаемой  к разработке долгосрочной  целе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остояния проблемы (с  приложением аналитического материала и  соответствующих сравнительных показателей с действующими нормативами  и  их средними   значениями по Российской   Федерации,  субъектам  Южного федерального      округа,    Ростовской области),              причин ее возникнов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снование необходимости их  решения программными методами, информацию о предпринятых мерах  для решения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ые варианты решения проблемы,  оценку преимуществ и рисков,  возникающих при различных вариантах решения проблемы, предполагаемый  перечень основных мероприятий, которые необходимо осуществить, возможные  сроки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по целям и задачам  долгосрочной целевой  программы, целевым индикаторам и показателям, позволяющим оценивать ход ее реализации по год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варительную оценку потребности в финансовых ресурсах, возможные  источники их обеспечения (федеральный бюджет, областной бюджет, бюджет района, бюджет поселения, внебюджетные источ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предлагаемых муниципальном  заказчике (муниципальном заказчике-координаторе) и разработчике (разработчиках) долгосрочной 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суждению необходимости разработки программы, выбора  путей и  оценки результатов ее реализации могут быть привлечены общественные  организации и другие организации, заинтересованные в решении выявлен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2.4. Обоснование на программную разработку проблемы получателем  бюджетных средств, на который  возложены координация и  регулирование в соответствующей сфере деятельности, с заключением  сектора экономики и финансов Администрации поселения  на рассмотрение  коллегии Администрации Комисса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 В случае  принятия положительного решения коллегии Администрации Комиссаровского сельского поселения о разработке долгосрочной целевой программы  получатель  бюджетных средств, на который  возложены координация и  регулирование в соответствующей сфере деятельности,  готовит проект  постановления   Главы Администрации поселения  о разработке соответствующей программы в соответствии с регламентом Администрации Комисс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остановлении Администрации Комиссаровского сельского поселения  устанавливаются:   наименование проекта долгосрочной целевой программы, муниципальный  заказчик, сроки и стоимость разработки (в случае привлечения к разработке сторонних организаций) долгосрочной  целевой  программы, источник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лгосрочных целевых программ, имеющих более  одного муниципального  заказчика, определяется муниципальный  заказчик-координатор.</w:t>
      </w:r>
    </w:p>
    <w:p>
      <w:pPr>
        <w:pStyle w:val="Normal"/>
        <w:jc w:val="both"/>
        <w:rPr/>
      </w:pPr>
      <w:r>
        <w:rPr>
          <w:sz w:val="28"/>
          <w:szCs w:val="28"/>
        </w:rPr>
        <w:t>2.6. Муниципальный  заказчик – координатор программы организует  взаимодействие получателей  бюджетных средств, органов местного самоуправления поселения, других заинтересованных структур, обеспечивающих выполнение программных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Муниципальный  заказчик (муниципальный  заказчик-координатор) осуществляет разработку  долгосрочной целевой программы, как правило, самостоятельно. В случае необходимости  к разработке долгосрочной   целевой программы могут привлекаться специализированные 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8. Методическое руководство развитием программно-целевого управления осуществляет  сектор экономики и финансов 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 и утверждение 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Муниципальный   заказчик (муниципальный  заказчик-координатор) долгосрочной целевой программы, определенный  постановлением  Главы администрации Комиссаровского сельского поселения, несет ответственность за подготовку долгосрочной целевой программы; согласовывает с основными заинтересованными участниками долгосрочной целевой программы возможные сроки  выполнения программных мероприятий,  объемы и источники финансирования; организует согласование проекта долгосрочной целевой программы и представление его на рассмотрение коллеги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лгосрочная  целевая программа состоит из паспорта (приложение № 1 к настоящему Порядку) и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раздел: содержание  проблемы и обоснование необходимости ее решения программными мет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ой раздел: основные  цели  и задачи, сроки и этапы  реализации долгосрочной целевой программы, а также  целевые  индикаторы и  показ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ий раздел: система программных  мероприятий, в том числе ресурсное  обеспечение долгосрочной целевой программы, с перечнем мероприятий с разбивкой по годам, источникам и направления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ятый  раздел: механизм реализации долгосрочной целевой программы, включая организацию управления  долгосрочной целевой  программой и контроль хода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стой раздел: оценка  эффективности  социально-экономических и экологических  последствий  от реализации долгосроч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 содержанию разделов долгосрочной целевой программы предъявляются следующ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раздел должен содержать развернутую постановку проблемы, включая анализ причин ее возникновения, обоснование ее связи с приоритетами  социально-экономического развития  поселения, целесообразности программного  решения проблемы, а также обоснование необходимости решения проблемы  программно-целевым методом     и анализ различных вариантов этого   решения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 числе описание основных рисков, связанных с программно-целевым  методом решения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 должен содержать развернутые формулировки целей и  задач программы с указанием целевых индикаторов и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фичность (цели должны соответствовать компетенции муниципальных  заказчиков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енной график (должны быть установлены сроки  достижения целей и этапы реализации районной долгосрочной целевой программы с определением  соответствующих ц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 для достижения сформулированных целей  программы и  обоснование сроков решения задач и реализации программы с описанием  основных этапов  реализации и указанием прогнозируемых значений целевых индикаторов и показателей для каждого этапа, а также условия досрочного  прекращения реализации долгосроч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 должен содержать перечень мероприятий, которые  предлагается реализовать для решения задач долгосрочной целевой  программы и достижения поставленных целей, а также информацию о необходимых для реализации каждого мероприятия ресурсах (с указанием  статей расходов и источников финансирования) и сроках. Программные  мероприятия должны быть увязаны по срокам и ресурсам  и обеспечивать  решение задач долгосроч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лжны быть корректными, направленными на  получение конечного результата, подлежащего оценке.</w:t>
      </w:r>
    </w:p>
    <w:p>
      <w:pPr>
        <w:pStyle w:val="Normal"/>
        <w:jc w:val="both"/>
        <w:rPr/>
      </w:pPr>
      <w:r>
        <w:rPr>
          <w:sz w:val="28"/>
          <w:szCs w:val="28"/>
        </w:rPr>
        <w:t>Не допускается включение в программу мероприятий, дублирующих  мероприятия других программ,  а также основную деятельность  муниципальн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азчика и подведомственных ему учреждений, реализация которых возможна в рамках теку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капитального строительства  программные мероприятия должны иметь проектно-сметную документацию и заключение государственной 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зделе следует дать обоснование ресурсного обеспечения долгосрочной целевой программы, необходимого для реализации программы, а также сроков и источников финансирования, включая сведения о распределении  объемов и источников ее финансирования по годам. Кроме того, раздел  должен  включать в себя обоснование возможности привлечения (помимо средств  бюджета поселения)  средств федерального и областного бюджетов,  бюджетов поселений, внебюджетных средств, для реализации программных мероприятий, а также  описание  механизмов привлечения этих средств, если таковые привле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 разделе следует изложить перечень  нормативно-правовых  актов, принятие которых необходимо для достижения целей реализации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 требования к пятому разделу изложены  в разделе 5 настоящего  порядка  «Управление реализацией долгосрочной целевой  программы и контроль хода ее выпол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 программы, в том числе оценка эффективности расход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должен содержать описание социальных, экономических и  экологических последствий, которые  могут возникнуть при реализации программы, общую оценку вклада долгосрочной целевой программы  в экономическое развитие поселения, а также оценку эффективности  расходования  бюджетных средств.  Оценка эффективности осуществляется по годам или  этапам  в течение всего срока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оценки эффективности    долгосрочной целевой  программы разрабатывается муниципальными заказчиками  (муниципальными  заказчиками-координаторами) с учетом специфики программы и является отдельным приложением к постановлению Главы Администрации поселения, утверждающим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При включении в программу объектов капитального строительства инвестиционные проекты, финансирование которых планируется осуществлять  за счет средств  бюджета поселения,  подлежат проверке на предмет эффективности использования  направляемых на капитальные вложения средств бюджета поселения в порядке, установленном  федеральными, областными  и муниципальными нормативными 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огласованный с заинтересованными  структурными подразделениями   Администрации поселения  проект долгосрочной целевой программы, с  заключением сектора экономики и финансов Администрации поселения,  постановлением  главы Администрации  поселения  о разработке  долгосрочной целевой программы  муниципальный заказчик программы, а при наличии нескольких муниципальных  заказчиков – муниципальный  заказчик-координатор программы, вносит в установленном порядке на рассмотрении коллегии Администрации  Комисса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 В случае наличия замечаний коллегии Администрации Комиссаровского сельского поселения муниципальный  заказчик (муниципальный  заказчик-координатор) долгосрочной целевой программы в двухнедельный срок  осуществляет доработку проекта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Финансирование  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ъем бюджетных ассигнований на реализацию  долгосрочных  целевых программ утверждается  решением Собрания депутатов Комиссаровского сельского поселения  о  бюджете поселения  в составе ведомственной структуры расходов  бюджета  по соответствующей   каждой программе целевой статье расходов бюджета, в соответствии с  постановлением главы Администрации  Комиссаровского сельского поселения, утвердившим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рограммы, предлагаемые к финансированию начиная с очередного  финансового года, подлежат утверждению  главой Администрации Комиссаровского сельского поселения  не позднее одного месяца до дня внесения проекта решения о  бюджете поселения в Собрание депутатов Комисса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Источниками финансирования долгосрочных целевых программ поселения являются средства  бюджета поселения, а также могут являться  средства федерального, областного бюджетов, районного бюджета, внебюджет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4.Финансирование долгосрочных целевых программ за счет  бюджета поселения осуществляется в объемах, утвержденных решением Собрания депутатов Комиссаровского сельского поселения о бюджет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 бюджета отражаются в долгосрочных  целевых  программах поселения при условии отражения их в федеральном законе о федеральном бюджете, или иных федеральных нормативных  правовых 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 отражаются в долгосрочных целевых  программах  поселения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районного бюджета отражаются в долгосрочных  целевых программах поселения при условии подтверждения их решением Собрания депутатов  района  о бюджете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 источникам, привлекаемым для финансирования  долгосрочных целевых программ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4.5.Сектор экономики и финансов Администрации поселения при подготовке проекта решения Собрания депутатов Комиссаровского сельского поселения о бюджете поселения  учитывает  объемы средств, заявленных  муниципальными  заказчиками в докладах о результатах  и основных направлениях деятельности  получателей средств бюджета поселения на реализацию  долгосрочных целевых программ и согласованных с комиссией Администрации Комиссаровского сельского поселения  по рассмотрению и согласованию   показателей результативности деятельности  получателей  средств местного бюджета 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оценки эффективности реализации долгосрочных целевых программ Администрацией Комиссаровского сельского поселения, не позднее чем за один  месяц до дня внесения проекта решения о бюджете поселения в Собрание депутатов Комиссаровского сельского поселения,  может  быть принято решение о  сокращении (увеличении), начиная с очередного финансового года, бюджетных ассигнований на реализацию соответствующей  долгосрочной целевой программы или о  досрочном прекращении ее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 программы муниципальных  контрактов,  в бюджете поселения  предусматриваются бюджетные ассигнования на исполнение расходных обязательств Комиссаровского сельского поселения, вытекающих из указанных контрактов, по которым сторонами не достигнуто соглашение об их прекращ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Объекты капитального строительства, реконструкции и капитального  ремонта  муниципальной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Комиссаровского сельского поселения  в форме капитальных вложений, предусмотренные в программах, включаются в инвестиционную программу Комиссаровского сельского поселения в порядке, установленном нормативными правовыми актами Комисс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Управление реализацией долгосрочной  целевой программы и контроль хода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Формы и методы организации управления реализацией  долгосрочной целевой программы определяются муниципальным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Муниципальный заказчик (муниципальный заказчик – координатор) несет ответственность  за текущее управление реализацией программы  и конечные результаты, рациональное использование выделяемых на ее  выполнение финансовых средств, определяет  формы и методы управления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ализация долгосрочной  целевой программы осуществляется 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 с Федеральным законом от 21.07.2005 № 94-ФЗ «О размещении 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5.4.Муниципальные заказчики долгосрочных целевых программ  (муниципальные заказчики-координаторы) с учетом выделяемых на реализацию  программ финансовых средств ежегодно уточняют целевые показатели  и затраты по программным мероприятиям, механизм реализации программ, состав  исполнителей в докладах о результатах и основных направлениях деятельности получателей  бюджета поселения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Муниципальные заказчики (муниципальные заказчики-координаторы) долгосрочных целевых программ напр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квартально в сектор экономики и финансов  Администрации поселения отчет по форме в соответствии с  приложением №2 к настоящему  Порядку, а также по запросу  сектора – статистическую, справочную и аналитическую информацию о подготовке и реализации долгосрочных целевых программ, необходимую для выполнения возложенных на него функ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в сроки, установленные Порядком и сроками разработки  прогноза социально-экономического развития поселения, составления проекта бюджета поселения и прогноза консолидированного бюджета Комиссаровского сельского поселения на плановый период, в сектор экономики и финансов  Администрации поселения  -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ходе работ по долгосрочной целевой программе должен 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в соответствии с приложением № 3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результатах реализации долгосрочной целевой  программы за отчет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соответствии результатов фактическим затратам на реализацию  долгосрочных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соответствии фактических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ю о ходе и полноте  выполн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у эффективности результатов реализации долгосрочных  целевых программ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5.6. Сектор экономики и финансов  Администрации поселения готовит сводную аналитическую записку об эффективности реализации долгосрочных целевых программ за истекший отчетный год и представляет на рассмотр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случае несоответствия результатов выполнения  долгосрочной целевой программы целям и задачам, а также невыполнения  показателей результативности,       утвержденных программой,          муниципальный  заказ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муниципальный заказчик- координатор) готовит предложения  о корректиров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ов реализации долгосрочной целевой программы и перечня программных мероприятий и согласует  предложения с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Сектор экономики и финансов  Администрации поселения  вправе внести на рассмотрение комиссии следующие проекты решений по каждой долгосрочной целевой программе, реализуемой муниципальным заказчиком (муниципальным заказчиком-координаторо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иостановлении  реализации действующих долгосрочных целевых программ с приостановлением финансирования из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екращении реализации действующих долгосрочных целевых программ с исключением расходов на их реал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аправлении на доработку действующих  долгосрочных целевых программ с приостановлением  финансирования из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9.В случае  поддержки комиссией предложения о приостановлении  либо прекращении   реализации действующих долгосрочных  целевых программ  муниципальный заказчик (муниципальный заказчик-координатор) вносит соответствующий проект постановления  Главы Администрации Комиссаровского сельского поселения в соответствии с Регламентом Администрации Комисса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0. По  долгосрочной целевой программе, срок реализации  которой завершается в отчетном году,   получатель средств бюджета поселения – муниципальный заказчик  подготавливает и представляет отчет о ходе работ по долгосрочной целевой программе  и эффективности использования финансовых средств за весь период ее  реализации на рассмотрение коллегии Администрации Комисса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1.Отчеты о ходе работ по  долгосрочной целевой программе по результатам за год и за весь период действия программы подготавливает получатель средств бюджета поселения – муниципальный заказчик  (муниципальный заказчик-координатор) и вносит соответствующий  проект постановления главы Администрации Комиссаровского сельского поселения в соответствии  с Регламентов Администрации Комисс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ы  о ходе работ по долгосрочной целевой программе   по результатам за год и весь период действия программы подлежат  утверждению постановлением главы Администрации Комиссаровского сельского поселения не позднее одного месяца до дня внесения отчета  об исполнении бюджета поселения в Собрание депутатов Комисс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принятия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разработке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х                       целевых программ, их формирования и  реализации</w:t>
      </w:r>
    </w:p>
    <w:p>
      <w:pPr>
        <w:pStyle w:val="Normal"/>
        <w:shd w:fill="FFFFFF" w:val="clear"/>
        <w:spacing w:before="835" w:after="0"/>
        <w:ind w:left="7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spacing w:before="41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программы 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spacing w:before="209" w:after="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для разработки программы</w:t>
        <w:tab/>
        <w:t>_________________</w:t>
      </w:r>
    </w:p>
    <w:p>
      <w:pPr>
        <w:pStyle w:val="Normal"/>
        <w:shd w:fill="FFFFFF" w:val="clear"/>
        <w:spacing w:lineRule="exact" w:line="410" w:before="14" w:after="0"/>
        <w:ind w:left="44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наименование, номер и дата постановления  Главы  Администрации Комиссаров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4586" w:leader="underscore"/>
          <w:tab w:val="left" w:pos="6178" w:leader="underscore"/>
        </w:tabs>
        <w:spacing w:lineRule="exact" w:line="410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й заказчик программы</w:t>
      </w:r>
      <w:r>
        <w:rPr>
          <w:color w:val="000000"/>
          <w:sz w:val="28"/>
          <w:szCs w:val="28"/>
          <w:u w:val="single"/>
        </w:rPr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5062" w:leader="underscore"/>
          <w:tab w:val="left" w:pos="6070" w:leader="underscore"/>
        </w:tabs>
        <w:spacing w:lineRule="exact" w:line="410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чик программы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4500" w:leader="underscore"/>
          <w:tab w:val="left" w:pos="6192" w:leader="underscore"/>
        </w:tabs>
        <w:spacing w:lineRule="exact" w:line="41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ая цель программы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3910" w:leader="underscore"/>
          <w:tab w:val="left" w:pos="5234" w:leader="none"/>
          <w:tab w:val="left" w:pos="6163" w:leader="underscore"/>
        </w:tabs>
        <w:spacing w:lineRule="exact" w:line="41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задачи программы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6192" w:leader="underscore"/>
        </w:tabs>
        <w:spacing w:lineRule="exact" w:line="410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ки реализации программы ___________________________________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4334" w:leader="none"/>
          <w:tab w:val="left" w:pos="5544" w:leader="none"/>
          <w:tab w:val="left" w:pos="6192" w:leader="underscore"/>
        </w:tabs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  программы,   перечень   подпрограмм,   основных  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4334" w:leader="none"/>
          <w:tab w:val="left" w:pos="5544" w:leader="none"/>
          <w:tab w:val="left" w:pos="6192" w:leader="underscore"/>
        </w:tabs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й  и </w:t>
      </w:r>
      <w:r>
        <w:rPr>
          <w:color w:val="000000"/>
          <w:spacing w:val="-3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418" w:before="29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ители программы </w:t>
      </w:r>
      <w:r>
        <w:rPr>
          <w:color w:val="000000"/>
          <w:sz w:val="28"/>
          <w:szCs w:val="28"/>
        </w:rPr>
        <w:tab/>
        <w:t>________________</w:t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418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spacing w:lineRule="exact" w:line="418"/>
        <w:ind w:left="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жидаемые конечные результаты реализация программы 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418"/>
        <w:ind w:left="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 организации контроля исполнения программы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принятия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разработке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х                       целевых программ, их формирования и 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наименование долгосрочной целевой программы)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_         »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194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Мероприя</w:t>
              <w:softHyphen/>
              <w:t>тие № 1</w:t>
            </w:r>
            <w:r>
              <w:rPr/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ероприя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тие № 2</w:t>
            </w:r>
            <w:r>
              <w:rPr/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И т.д. по мероприятиям                                                                                                                                                                  |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87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7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187" w:after="0"/>
        <w:ind w:right="7" w:hanging="0"/>
        <w:jc w:val="center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</w:r>
    </w:p>
    <w:p>
      <w:pPr>
        <w:pStyle w:val="Normal"/>
        <w:shd w:fill="FFFFFF" w:val="clear"/>
        <w:spacing w:before="187" w:after="0"/>
        <w:ind w:right="7" w:hanging="0"/>
        <w:jc w:val="center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</w:r>
    </w:p>
    <w:p>
      <w:pPr>
        <w:pStyle w:val="Normal"/>
        <w:shd w:fill="FFFFFF" w:val="clear"/>
        <w:spacing w:before="187" w:after="0"/>
        <w:ind w:right="7" w:hanging="0"/>
        <w:jc w:val="center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</w:r>
    </w:p>
    <w:p>
      <w:pPr>
        <w:pStyle w:val="Normal"/>
        <w:ind w:firstLine="61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принятия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разработке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х целевых программ, их формирования и 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7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187" w:after="0"/>
        <w:ind w:right="7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ТЧЕТ</w:t>
      </w:r>
    </w:p>
    <w:p>
      <w:pPr>
        <w:pStyle w:val="Normal"/>
        <w:shd w:fill="FFFFFF" w:val="clear"/>
        <w:ind w:left="13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before="180" w:after="0"/>
        <w:ind w:right="29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наименование долгосрочной целевой программы)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spacing w:before="115" w:after="0"/>
        <w:ind w:right="29" w:hanging="0"/>
        <w:jc w:val="center"/>
        <w:rPr/>
      </w:pPr>
      <w:r>
        <w:rPr>
          <w:color w:val="000000"/>
          <w:spacing w:val="-2"/>
          <w:sz w:val="18"/>
          <w:szCs w:val="18"/>
        </w:rPr>
        <w:t>по состоянию на «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 xml:space="preserve">»      </w:t>
      </w:r>
      <w:r>
        <w:rPr>
          <w:color w:val="000000"/>
          <w:spacing w:val="-9"/>
          <w:sz w:val="18"/>
          <w:szCs w:val="18"/>
          <w:u w:val="single"/>
        </w:rPr>
        <w:t>_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pacing w:val="-7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года</w:t>
      </w:r>
    </w:p>
    <w:p>
      <w:pPr>
        <w:pStyle w:val="Normal"/>
        <w:shd w:fill="FFFFFF" w:val="clear"/>
        <w:ind w:right="22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представляется по итогам года, 15-го  числа месяца, следующего за отчетным периодом)</w:t>
      </w:r>
    </w:p>
    <w:p>
      <w:pPr>
        <w:pStyle w:val="Normal"/>
        <w:spacing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907"/>
        <w:gridCol w:w="15"/>
        <w:gridCol w:w="619"/>
        <w:gridCol w:w="7"/>
        <w:gridCol w:w="447"/>
        <w:gridCol w:w="7"/>
        <w:gridCol w:w="432"/>
        <w:gridCol w:w="7"/>
        <w:gridCol w:w="598"/>
        <w:gridCol w:w="14"/>
        <w:gridCol w:w="540"/>
        <w:gridCol w:w="14"/>
        <w:gridCol w:w="526"/>
        <w:gridCol w:w="7"/>
        <w:gridCol w:w="533"/>
        <w:gridCol w:w="540"/>
        <w:gridCol w:w="7"/>
        <w:gridCol w:w="540"/>
        <w:gridCol w:w="526"/>
        <w:gridCol w:w="7"/>
        <w:gridCol w:w="540"/>
        <w:gridCol w:w="504"/>
        <w:gridCol w:w="432"/>
        <w:gridCol w:w="562"/>
        <w:gridCol w:w="540"/>
        <w:gridCol w:w="14"/>
      </w:tblGrid>
      <w:tr>
        <w:trPr>
          <w:trHeight w:val="626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3"/>
                <w:sz w:val="18"/>
                <w:szCs w:val="18"/>
              </w:rPr>
              <w:t>меропри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ятия</w:t>
            </w:r>
            <w:r>
              <w:rPr/>
              <w:t xml:space="preserve"> </w:t>
            </w:r>
          </w:p>
        </w:tc>
        <w:tc>
          <w:tcPr>
            <w:tcW w:w="3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74" w:right="28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казатели результативност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районных  долгосрочных целевых программ</w:t>
            </w:r>
            <w:r>
              <w:rPr/>
              <w:t xml:space="preserve"> </w:t>
            </w:r>
          </w:p>
        </w:tc>
        <w:tc>
          <w:tcPr>
            <w:tcW w:w="52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бъем ассигнований (тыс. рублей)</w:t>
            </w:r>
            <w:r>
              <w:rPr/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те</w:t>
              <w:softHyphen/>
              <w:t xml:space="preserve">пень </w:t>
            </w:r>
            <w:r>
              <w:rPr>
                <w:color w:val="000000"/>
                <w:spacing w:val="-5"/>
                <w:sz w:val="18"/>
                <w:szCs w:val="18"/>
              </w:rPr>
              <w:t>вы</w:t>
              <w:softHyphen/>
              <w:t>пол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ения меро</w:t>
              <w:softHyphen/>
              <w:t>прия</w:t>
              <w:softHyphen/>
            </w:r>
            <w:r>
              <w:rPr>
                <w:color w:val="000000"/>
                <w:sz w:val="18"/>
                <w:szCs w:val="18"/>
              </w:rPr>
              <w:t>тия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име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вание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казателя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  <w:softHyphen/>
            </w:r>
            <w:r>
              <w:rPr>
                <w:color w:val="000000"/>
                <w:sz w:val="18"/>
                <w:szCs w:val="18"/>
              </w:rPr>
              <w:t xml:space="preserve">тивности </w:t>
            </w:r>
            <w:r>
              <w:rPr>
                <w:color w:val="000000"/>
                <w:spacing w:val="-2"/>
                <w:sz w:val="18"/>
                <w:szCs w:val="18"/>
              </w:rPr>
              <w:t>меропри</w:t>
              <w:softHyphen/>
              <w:t>ятия</w:t>
            </w:r>
            <w:r>
              <w:rPr/>
              <w:t xml:space="preserve"> 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ед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ца </w:t>
            </w:r>
            <w:r>
              <w:rPr>
                <w:color w:val="000000"/>
                <w:spacing w:val="-5"/>
                <w:sz w:val="18"/>
                <w:szCs w:val="18"/>
              </w:rPr>
              <w:t>изм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ения</w:t>
            </w:r>
            <w:r>
              <w:rPr/>
              <w:t xml:space="preserve"> 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лан</w:t>
            </w:r>
            <w:r>
              <w:rPr/>
              <w:t xml:space="preserve"> 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факт</w:t>
            </w:r>
            <w:r>
              <w:rPr/>
              <w:t xml:space="preserve"> 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кло</w:t>
              <w:softHyphen/>
              <w:t xml:space="preserve">нение </w:t>
            </w:r>
            <w:r>
              <w:rPr>
                <w:color w:val="000000"/>
                <w:spacing w:val="-1"/>
                <w:sz w:val="18"/>
                <w:szCs w:val="18"/>
              </w:rPr>
              <w:t>(про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центов</w:t>
            </w:r>
            <w:r>
              <w:rPr/>
              <w:t xml:space="preserve"> 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6" w:right="7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18"/>
                <w:szCs w:val="18"/>
              </w:rPr>
              <w:t>ассигнований на год (тыс. рублей)</w:t>
            </w:r>
            <w:r>
              <w:rPr/>
              <w:t xml:space="preserve"> </w:t>
            </w:r>
          </w:p>
        </w:tc>
        <w:tc>
          <w:tcPr>
            <w:tcW w:w="2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сполнено (кассовые расходы) (тыс. рублей)</w:t>
            </w:r>
            <w:r>
              <w:rPr/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раль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3"/>
                <w:sz w:val="18"/>
                <w:szCs w:val="18"/>
              </w:rPr>
              <w:t>бюд</w:t>
              <w:softHyphen/>
              <w:t>жет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об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лас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й </w:t>
            </w:r>
            <w:r>
              <w:rPr>
                <w:color w:val="000000"/>
                <w:spacing w:val="-4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жет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мест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1"/>
                <w:sz w:val="18"/>
                <w:szCs w:val="18"/>
              </w:rPr>
              <w:t>бюд</w:t>
              <w:softHyphen/>
              <w:t>же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18"/>
                <w:szCs w:val="18"/>
              </w:rPr>
              <w:t>источ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ки</w:t>
            </w:r>
            <w:r>
              <w:rPr/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аль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4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жет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б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ас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й </w:t>
            </w:r>
            <w:r>
              <w:rPr>
                <w:color w:val="000000"/>
                <w:spacing w:val="-3"/>
                <w:sz w:val="18"/>
                <w:szCs w:val="18"/>
              </w:rPr>
              <w:t>бюд</w:t>
              <w:softHyphen/>
              <w:t>жет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мест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ный бю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жет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чие ист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чн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5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7</w:t>
            </w:r>
            <w:r>
              <w:rPr/>
              <w:t xml:space="preserve"> </w:t>
            </w:r>
          </w:p>
        </w:tc>
      </w:tr>
      <w:tr>
        <w:trPr>
          <w:trHeight w:val="61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сего по </w:t>
            </w:r>
            <w:r>
              <w:rPr>
                <w:color w:val="000000"/>
                <w:spacing w:val="-2"/>
                <w:sz w:val="18"/>
                <w:szCs w:val="18"/>
              </w:rPr>
              <w:t>Прог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рамме</w:t>
            </w:r>
            <w:r>
              <w:rPr/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785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Меропри</w:t>
              <w:softHyphen/>
            </w:r>
            <w:r>
              <w:rPr>
                <w:color w:val="000000"/>
                <w:spacing w:val="-2"/>
                <w:sz w:val="17"/>
                <w:szCs w:val="17"/>
              </w:rPr>
              <w:t xml:space="preserve">ятие № 1  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92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Меропри</w:t>
              <w:softHyphen/>
            </w:r>
            <w:r>
              <w:rPr>
                <w:color w:val="000000"/>
                <w:spacing w:val="-10"/>
                <w:sz w:val="17"/>
                <w:szCs w:val="17"/>
              </w:rPr>
              <w:t>ятие №</w:t>
            </w:r>
            <w:r>
              <w:rPr>
                <w:color w:val="000000"/>
                <w:spacing w:val="-1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17"/>
                <w:szCs w:val="17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exact" w:line="202"/>
              <w:ind w:right="7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7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7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7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792" w:hanging="0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7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И т.д. по мероприятиям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64" w:right="110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Комиссаровского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firstLine="6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26.10.2009 № </w:t>
      </w:r>
      <w:r>
        <w:rPr>
          <w:sz w:val="28"/>
          <w:szCs w:val="28"/>
          <w:lang w:val="en-US"/>
        </w:rPr>
        <w:t>5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и оценки эффективности реализации    долгосрочных целевых программ муниципального образования «Комиссар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рядок проведения и критерии оценки эффективности реализации долгосрочных целевых программ муниципального образования «Комиссаровское сельское поселение» (далее - долгосрочных целевых программ) определяют  правила проведения ежегодной  оценки мероприятий  долгосроч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2.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  достоверности бюджета; адресности и целевого характера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3.Оценка эффективности реализации долгосрочных целевых программ осуществляется  муниципальным  заказчиком (муниципальным заказчиком-координатором)  по годам и этапам в течение всего срок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ый заказчик (муниципальный заказчик-координатор) программы представляет в  сектор экономики и финансов Администрации поселения в составе ежегодного отчета  о ходе  работ по  долгосрочной целевой программе информацию об оценке эффективности реализации долгосрочной целевой программы по форме в соответствии  приложением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 заказчик (муниципальный заказчик-координатор) представляет в сектор экономики и финансов Администрации поселения также пояснительную записку, содержащую основные  сведения о результатах реализации программы, выполнении целевых показателей, об  объеме  затраченных  на реализацию программы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ый заказчик (муниципальный заказчик – координатор) для проведения  оценки эффективности  реализации долгосрочной целевой  программы использует целевые индикаторы  и показатели, содержащиеся в  паспорте программы и докладах о результатах и основных направлениях  деятельности получателей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 проведения оценки эффективности реализации  долгосрочных целевых        программ               осуществляется                 соп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гнутых показателей с целевыми индикаторами, содержащимися в паспорте  программы и докладах  о  результатах  и основных направлениях деятельности получателей средств 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Оценка эффективности   реализации  долгосрочных целевых программ  должна содержать общую оценку вклада долгосрочной  целевой программы в экономическое развитие поселения,  а также  оценку эффективности  расходования бюджетных средств. Общая оценка вклада долгосрочной  целевой программы в экономическое развитие поселения  должна содержать  оценку социальных,  экономических и (или)  экологических  последствий от реализации долгосрочной целевой 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вклада долгосрочной целевой программы в экономическое  развитие  поселения производится 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степень достижения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степень соответствия  запланированному уровню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юджетная эффективность  долгосрочной целевой программы  определяется  как изменение финансовых поступлений в бюджеты всех уровней  вследствие реализации долгосрочной целевой программы и изменение объема и состава расходных 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8.Информация, представляемая муниципальным заказчиком (муниципальным заказчиком-координатором), об оценке эффективности  реализации программы в составе ежегодного отчета о ходе работ по  долгосрочной целевой  программе анализируется  отделом  социально-экономического развития и инвестиций Администрации поселения. По результатам указанной оценки  отдел  подготавливает  заключение о целесообразности  дальнейшего финансирова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Сектор экономики и финансов Администрации поселения готовит сводную аналитическую записку об эффективности  реализации долгосрочных целевых программ за истекший  отчетный год и представляет  на рассмотрение комиссии Администрации поселения  по рассмотрению и согласованию показателей результативности  деятельности получателей  средств  местного бюджета (далее комиссия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 срок, определенный  Порядком и сроками разработки прогноза социально-экономического развития поселения, составления  проекта  бюджета поселения и прогноза  консолидированного  бюджета  Комиссаровского сельского поселения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ектор экономики и финансов Администрации  поселения  вправе внести  на рассмотрение комиссии  следующие проекты решений по каждой  долгосрочной  целевой программе, реализуемой  муниципальным заказчиком (муниципальным  заказчиком – координаторо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иостановлении  реализации действующих долгосрочных целевых программ с приостановлением финансирования из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екращении реализации действующих долгосрочных целевых  программ с исключением расходов на их реал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правлении на доработку действующих  долгосрочных целевых программ с приостановлением финансирования из бюджета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 комиссии оформляются протоколом и являются  основанием для подготовки в установленном порядке соответствующего проекта постановления  Администрации Комисса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Отчеты о ходе работ по  долгосрочным целевым программам по результатам за год и весь период действия программы подлежат утверждению постановлением Администрации Комисс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включать информацию о результатах реализации  долгосрочной  целевой программы за истекший период  и за весь период  реализации  программы, включая оценку значений целевых индикаторов и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сновные сведения о результатах реализации программы, выполнении  целевых показателей, об объеме затраченных на реализацию программы  финансовых ресурсов публикуются в средствах  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940"/>
        <w:rPr>
          <w:sz w:val="28"/>
          <w:szCs w:val="28"/>
        </w:rPr>
      </w:pPr>
      <w:r>
        <w:rPr>
          <w:sz w:val="28"/>
          <w:szCs w:val="28"/>
        </w:rPr>
        <w:t>к порядку  проведения</w:t>
      </w:r>
    </w:p>
    <w:p>
      <w:pPr>
        <w:pStyle w:val="Normal"/>
        <w:shd w:fill="FFFFFF" w:val="clear"/>
        <w:ind w:firstLine="5940"/>
        <w:rPr>
          <w:sz w:val="28"/>
          <w:szCs w:val="28"/>
        </w:rPr>
      </w:pPr>
      <w:r>
        <w:rPr>
          <w:sz w:val="28"/>
          <w:szCs w:val="28"/>
        </w:rPr>
        <w:t>и критериям оценк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эффективности реализации</w:t>
      </w:r>
    </w:p>
    <w:p>
      <w:pPr>
        <w:pStyle w:val="Normal"/>
        <w:shd w:fill="FFFFFF" w:val="clear"/>
        <w:ind w:left="5940" w:hanging="59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олгосрочных целевых                  программ</w:t>
      </w:r>
    </w:p>
    <w:p>
      <w:pPr>
        <w:pStyle w:val="Normal"/>
        <w:shd w:fill="FFFFFF" w:val="clear"/>
        <w:ind w:left="6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87"/>
        <w:ind w:left="6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spacing w:lineRule="exact" w:line="187" w:before="173" w:after="0"/>
        <w:ind w:right="29" w:hanging="0"/>
        <w:rPr/>
      </w:pPr>
      <w:r>
        <w:rPr>
          <w:color w:val="000000"/>
          <w:spacing w:val="6"/>
          <w:sz w:val="17"/>
          <w:szCs w:val="17"/>
        </w:rPr>
        <w:tab/>
        <w:t>ИНФОРМАЦИЯ</w:t>
        <w:tab/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spacing w:lineRule="exact" w:line="187"/>
        <w:ind w:left="1642" w:right="1663" w:hanging="0"/>
        <w:jc w:val="center"/>
        <w:rPr/>
      </w:pPr>
      <w:r>
        <w:rPr>
          <w:b/>
          <w:bCs/>
          <w:color w:val="000000"/>
          <w:spacing w:val="4"/>
          <w:sz w:val="17"/>
          <w:szCs w:val="17"/>
        </w:rPr>
        <w:t xml:space="preserve">об </w:t>
      </w:r>
      <w:r>
        <w:rPr>
          <w:color w:val="000000"/>
          <w:spacing w:val="4"/>
          <w:sz w:val="17"/>
          <w:szCs w:val="17"/>
        </w:rPr>
        <w:t>оценке эффективности реализации долгосрочных целевых программ</w:t>
        <w:br/>
        <w:t>за отчетный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4"/>
          <w:sz w:val="17"/>
          <w:szCs w:val="17"/>
        </w:rPr>
        <w:t>финансовый год и за весь период  реализации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2"/>
          <w:sz w:val="17"/>
          <w:szCs w:val="17"/>
        </w:rPr>
        <w:t>годов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spacing w:lineRule="exact" w:line="187"/>
        <w:ind w:left="1642" w:right="1663" w:hanging="0"/>
        <w:jc w:val="center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pacing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8"/>
        <w:gridCol w:w="929"/>
        <w:gridCol w:w="814"/>
        <w:gridCol w:w="698"/>
        <w:gridCol w:w="698"/>
        <w:gridCol w:w="821"/>
        <w:gridCol w:w="821"/>
        <w:gridCol w:w="936"/>
        <w:gridCol w:w="821"/>
        <w:gridCol w:w="828"/>
      </w:tblGrid>
      <w:tr>
        <w:trPr>
          <w:trHeight w:val="583" w:hRule="exac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right="7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Наименование показателей результативности (целевых </w:t>
            </w:r>
            <w:r>
              <w:rPr>
                <w:color w:val="000000"/>
                <w:spacing w:val="3"/>
                <w:sz w:val="17"/>
                <w:szCs w:val="17"/>
              </w:rPr>
              <w:t>индикаторов)</w:t>
            </w:r>
            <w:r>
              <w:rPr/>
              <w:t xml:space="preserve"> 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Единица </w:t>
            </w:r>
            <w:r>
              <w:rPr>
                <w:color w:val="000000"/>
                <w:spacing w:val="2"/>
                <w:sz w:val="17"/>
                <w:szCs w:val="17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 xml:space="preserve">Ожидаемые конечные результаты,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предусмотренные программой, всего, </w:t>
            </w:r>
            <w:r>
              <w:rPr>
                <w:color w:val="000000"/>
                <w:spacing w:val="4"/>
                <w:sz w:val="17"/>
                <w:szCs w:val="17"/>
              </w:rPr>
              <w:t>в том числе по годам реализации</w:t>
            </w:r>
            <w:r>
              <w:rPr/>
              <w:t xml:space="preserve"> 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23" w:right="230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Фактически достигнутые конечные результаты, всего, в том числе по годам реализации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z w:val="17"/>
                <w:szCs w:val="17"/>
              </w:rPr>
              <w:t>год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z w:val="17"/>
                <w:szCs w:val="17"/>
              </w:rPr>
              <w:t>год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color w:val="000000"/>
                <w:sz w:val="19"/>
                <w:szCs w:val="19"/>
              </w:rPr>
              <w:t>год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color w:val="000000"/>
                <w:sz w:val="17"/>
                <w:szCs w:val="17"/>
              </w:rPr>
              <w:t>год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17"/>
                <w:szCs w:val="17"/>
              </w:rPr>
              <w:t>год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z w:val="17"/>
                <w:szCs w:val="17"/>
              </w:rPr>
              <w:t>год</w:t>
            </w:r>
            <w:r>
              <w:rPr/>
              <w:t xml:space="preserve"> </w:t>
            </w:r>
          </w:p>
        </w:tc>
      </w:tr>
      <w:tr>
        <w:trPr>
          <w:trHeight w:val="389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727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Показатель </w:t>
            </w:r>
            <w:r>
              <w:rPr>
                <w:color w:val="000000"/>
                <w:spacing w:val="1"/>
                <w:sz w:val="17"/>
                <w:szCs w:val="17"/>
              </w:rPr>
              <w:t>результативности 1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13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Показатель </w:t>
            </w:r>
            <w:r>
              <w:rPr>
                <w:color w:val="000000"/>
                <w:spacing w:val="1"/>
                <w:sz w:val="17"/>
                <w:szCs w:val="17"/>
              </w:rPr>
              <w:t>результативности 2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20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Показатель результативности 3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18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Оценка эффективности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долгосрочной целевой </w:t>
            </w:r>
            <w:r>
              <w:rPr>
                <w:color w:val="000000"/>
                <w:spacing w:val="-8"/>
                <w:sz w:val="17"/>
                <w:szCs w:val="17"/>
              </w:rPr>
              <w:t>про г рам мы</w:t>
            </w:r>
            <w:r>
              <w:rPr/>
              <w:t xml:space="preserve"> 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hanging="0"/>
        <w:rPr/>
      </w:pPr>
      <w:r>
        <w:rPr>
          <w:color w:val="000000"/>
          <w:spacing w:val="3"/>
          <w:sz w:val="17"/>
          <w:szCs w:val="17"/>
        </w:rPr>
        <w:t>Руководитель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Ф.И.О.</w:t>
      </w:r>
    </w:p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hanging="0"/>
        <w:rPr/>
      </w:pPr>
      <w:r>
        <w:rPr/>
        <w:t xml:space="preserve">                                                       </w:t>
      </w:r>
      <w:r>
        <w:rPr>
          <w:color w:val="000000"/>
          <w:spacing w:val="-9"/>
          <w:sz w:val="17"/>
          <w:szCs w:val="17"/>
        </w:rPr>
        <w:t>(</w:t>
      </w:r>
      <w:r>
        <w:rPr>
          <w:color w:val="000000"/>
          <w:spacing w:val="-9"/>
          <w:sz w:val="16"/>
          <w:szCs w:val="16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3823" w:leader="underscore"/>
          <w:tab w:val="left" w:pos="4925" w:leader="none"/>
          <w:tab w:val="left" w:pos="5206" w:leader="underscore"/>
        </w:tabs>
        <w:spacing w:before="166" w:after="0"/>
        <w:ind w:left="29" w:hanging="0"/>
        <w:rPr/>
      </w:pPr>
      <w:r>
        <w:rPr>
          <w:color w:val="000000"/>
          <w:spacing w:val="-4"/>
          <w:sz w:val="18"/>
          <w:szCs w:val="18"/>
        </w:rPr>
        <w:t xml:space="preserve">Исполнитель_________________________________________________ </w:t>
      </w:r>
      <w:r>
        <w:rPr>
          <w:color w:val="000000"/>
          <w:spacing w:val="-3"/>
          <w:sz w:val="18"/>
          <w:szCs w:val="18"/>
        </w:rPr>
        <w:t>Ф.И.О.</w:t>
      </w:r>
    </w:p>
    <w:p>
      <w:pPr>
        <w:pStyle w:val="Normal"/>
        <w:shd w:fill="FFFFFF" w:val="clear"/>
        <w:spacing w:lineRule="exact" w:line="180"/>
        <w:ind w:left="22" w:right="51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173" w:before="209" w:after="0"/>
        <w:ind w:left="22" w:right="8275" w:hanging="0"/>
        <w:rPr/>
      </w:pPr>
      <w:r>
        <w:rPr>
          <w:color w:val="000000"/>
          <w:spacing w:val="1"/>
          <w:sz w:val="17"/>
          <w:szCs w:val="17"/>
        </w:rPr>
        <w:t>Да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173" w:before="209" w:after="0"/>
        <w:ind w:left="22" w:right="8275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173" w:before="209" w:after="0"/>
        <w:ind w:left="22" w:right="8275" w:hanging="0"/>
        <w:rPr/>
      </w:pPr>
      <w:r>
        <w:rPr>
          <w:b/>
          <w:bCs/>
          <w:color w:val="000000"/>
          <w:spacing w:val="-7"/>
          <w:sz w:val="17"/>
          <w:szCs w:val="17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8:00Z</dcterms:created>
  <dc:creator>Irina</dc:creator>
  <dc:description/>
  <cp:keywords/>
  <dc:language>en-US</dc:language>
  <cp:lastModifiedBy>slava</cp:lastModifiedBy>
  <cp:lastPrinted>2010-05-18T08:18:00Z</cp:lastPrinted>
  <dcterms:modified xsi:type="dcterms:W3CDTF">2012-04-18T07:49:00Z</dcterms:modified>
  <cp:revision>4</cp:revision>
  <dc:subject/>
  <dc:title>Приложение 1</dc:title>
</cp:coreProperties>
</file>