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1.11.2010                                                      № 89                                 х.Лих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ассового спорта  в муниципальн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разовании «Комиссаровское сельско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1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Ростовской области от 07.09.2010 г. № 168 «Об утверждении Областной долгосрочной целевой Программы «Развитие физической культуры и спорта в Ростовской области на 2011-2013 годы»», постановлением Главы 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, руководствуясь ст. 30 Устава муниципального образования «Комиссаровское сельское поселение»,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долгосрочную целевую программу «Развитие физической культуры и массового спорта  в муниципальном образовании «Комиссар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1-2013 годы»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ектору экономики и финансов администрации поселения (Кириенко Л.И.) при исполнении бюджета поселения в 2011 году и среднесрочного финансового плана Комиссаровского сельского поселения на 2011-2013 годы предусматривать ассигнования на реализацию муниципальной долгосрочной целевой программы «Развитие физической культуры и массового спорта  в муниципальном образовании   «Комиссар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1-2013 гг.». Установить, что в ходе реализации муниципальной долгосрочной целевой программы «Развитие физической культуры и массового спорта  в муниципальном образовании «Комиссар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1-2013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иссаровского сельского поселения                                           А.И.Стадник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и Комиссаров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.11.2010 № 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ДОЛГОСРОЧНАЯ 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ФИЗИЧЕСКОЙ КУЛЬТУРЫ И МАССОВОГО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КОМИССАРОВСКОЕ СЕЛЬСКОЕ ПОСЕЛЕНИЕ»</w:t>
      </w:r>
      <w:r>
        <w:rPr>
          <w:b/>
          <w:cap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3 го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аспорт программы _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долгосрочная целевая программа «Развитие физической культуры и массового спорта  в муниципальном образовании «Комиссаровское сельское поселение» </w:t>
            </w:r>
            <w:r>
              <w:rPr>
                <w:b/>
              </w:rPr>
              <w:t xml:space="preserve"> </w:t>
            </w:r>
            <w:r>
              <w:rPr/>
              <w:t>на 2011-2013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Постановление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, Устав муниципального образования «Комиссаровское сельское поселение», 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Комиссаровского сельского поселения  путем 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условий для организации 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1.2.Участие в выездных спортивно-массовых мероприятиях ;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иссар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й инспектор  по работе с молодежью Администрации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Комиссаровского сельского поселения, предприятия и организации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Программы составляет  44,1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 14,7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14,7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14,7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Комисса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5,0 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3. Активное противодействие вредным привычкам (наркомании, курению, пьянству, асоциальному поведению (хулиганству и т.д.));</w:t>
            </w:r>
          </w:p>
          <w:p>
            <w:pPr>
              <w:pStyle w:val="Normal"/>
              <w:jc w:val="both"/>
              <w:rPr/>
            </w:pPr>
            <w:r>
              <w:rPr/>
              <w:t>4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Комиссаров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поселение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Тенденции развития современного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>2. Поскольку стремление соревноваться с равными себе изначально присуще человеку, появляется любительский спорт новой формации. Так, от баскетбола «отпочковался» уличный баскетбол 3х3 («стритбол»).</w:t>
      </w:r>
    </w:p>
    <w:p>
      <w:pPr>
        <w:pStyle w:val="Normal"/>
        <w:jc w:val="both"/>
        <w:rPr/>
      </w:pPr>
      <w:r>
        <w:rPr/>
        <w:t>3. Активно идет процесс развития нетрадиционных видов спорта, в котором выделяется несколько направлений–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.3.</w:t>
      </w:r>
      <w:r>
        <w:rPr>
          <w:b/>
        </w:rPr>
        <w:t>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ab/>
        <w:t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человека. К сожалению, только небольшое количество жителей Комиссаров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я физической культуры и массового спорта в муниципальном образовании «Комиссаровское сельское поселение»  на   2011 – 2013 годы», суть которых заключается в двух основных направлениях деятельности.</w:t>
      </w:r>
    </w:p>
    <w:p>
      <w:pPr>
        <w:pStyle w:val="Normal"/>
        <w:jc w:val="both"/>
        <w:rPr/>
      </w:pPr>
      <w:r>
        <w:rPr/>
        <w:t>1. Все спортивные структуры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/>
      </w:pPr>
      <w:r>
        <w:rPr/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муниципальная долгосрочной  целевой программы «Развития физической культуры и массового спорта в муниципальном образовании «Комиссаровское сельское поселение»  на   2011 – 2013 годы» приведет к возникновению в Комиссаровском сельском поселении «физкультурного бума» и широкому распространению здорового образа жизни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Основные цели и задачи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я физической культуры и массового спорта в муниципальном образовании «Комиссаровское сельское поселение»  на   2011 – 2013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Комиссаровского сельского поселения  путем  развития ин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здание  эффективной системы подготовки спортсменов.</w:t>
      </w:r>
    </w:p>
    <w:p>
      <w:pPr>
        <w:pStyle w:val="Normal"/>
        <w:jc w:val="both"/>
        <w:rPr/>
      </w:pPr>
      <w:r>
        <w:rPr/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4. Обеспечение условий для организаци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и.</w:t>
      </w:r>
    </w:p>
    <w:p>
      <w:pPr>
        <w:pStyle w:val="Normal"/>
        <w:jc w:val="both"/>
        <w:rPr/>
      </w:pPr>
      <w:r>
        <w:rPr/>
        <w:t xml:space="preserve">4. Расширение физкультурно-спортивной работы по месту жительства. </w:t>
      </w:r>
    </w:p>
    <w:p>
      <w:pPr>
        <w:pStyle w:val="Normal"/>
        <w:jc w:val="both"/>
        <w:rPr/>
      </w:pPr>
      <w:r>
        <w:rPr/>
        <w:t>5.Охват соревновательным календарем образовательного среза (детские сады, школы  поселения).</w:t>
      </w:r>
    </w:p>
    <w:p>
      <w:pPr>
        <w:pStyle w:val="Normal"/>
        <w:jc w:val="both"/>
        <w:rPr/>
      </w:pPr>
      <w:r>
        <w:rPr/>
        <w:t>6. Популяризация народных видов спорта (русская лапта, городошный спорт, гиревой спорт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физкультурно-спортивных организаций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3 года.</w:t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3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  бюджета Комиссаровского сельского поселения,  в объемах, утвержденных решением Собрания депутатов о бюджете поселения на соответствующий финансовый период, согласно Постановления Администрации Ростовской области от 07.09.2010 г. № 168  «Об утверждении Областной долгосрочной целевой Программы «Развитие физической культуры и спорта в Ростовской области на 2011-2013 годы»»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Комиссаров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Комиссаров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 бюджета Комиссаровского сельского поселения Красносулинского района на плановый период, отчеты о до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ых целевых программ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Комиссаровского сельского поселения в соответствии с Регламентом Администрации Комисса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Комиссаровского сельского поселения не позднее одного месяца до дня внесения отчета об исполнении бюджета поселения в Собрание депутатов Комиссар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5,0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; 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ы риска, в работу спортивных кружк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ализации Муниципальной долгосрочной целевой программы «Развитие физической культуры и массового спорта  в муниципальном образовании « Комиссаровское сельское поселение»  на 2011-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800"/>
        <w:gridCol w:w="1800"/>
        <w:gridCol w:w="18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55:00Z</dcterms:created>
  <dc:creator>Administrator</dc:creator>
  <dc:description/>
  <cp:keywords/>
  <dc:language>en-US</dc:language>
  <cp:lastModifiedBy>slava</cp:lastModifiedBy>
  <cp:lastPrinted>2010-11-17T12:17:00Z</cp:lastPrinted>
  <dcterms:modified xsi:type="dcterms:W3CDTF">2012-04-24T03:56:00Z</dcterms:modified>
  <cp:revision>3</cp:revision>
  <dc:subject/>
  <dc:title>                                    </dc:title>
</cp:coreProperties>
</file>