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0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долгосрочной целевой программы «Благоустройство территории муниципального образования «Комиссаровское сельское поселение» на 2011-2013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Благоустройства территории муниципального образования «Комиссаровское сельское поселение» на 2011-2013 годы» (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Комиссаровского сельского поселения на соответствующий финансовый год. В ходе реализации муниципальной долгосрочной целевой программы «Благоустройство территории  муниципального образования «Комиссаров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-2013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01.11.2010г. № 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3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муниципального образования «Комиссаровское сельское поселение» на 2011-2013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ПОДПРОГРАММ, ОСНОВНЫХ НАПРАВЛЕНИЙ И МЕРОПРИЯТИЙ.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10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мероприятий Программы на 2011-2013 годы потребуется </w:t>
      </w:r>
      <w:r>
        <w:rPr>
          <w:rFonts w:cs="Times New Roman" w:ascii="Times New Roman" w:hAnsi="Times New Roman"/>
          <w:b/>
          <w:sz w:val="24"/>
          <w:szCs w:val="24"/>
        </w:rPr>
        <w:t>5822.9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4:00Z</dcterms:created>
  <dc:creator>Муниципалы</dc:creator>
  <dc:description/>
  <cp:keywords/>
  <dc:language>en-US</dc:language>
  <cp:lastModifiedBy>slava</cp:lastModifiedBy>
  <cp:lastPrinted>2010-12-14T08:54:00Z</cp:lastPrinted>
  <dcterms:modified xsi:type="dcterms:W3CDTF">2012-04-23T12:25:00Z</dcterms:modified>
  <cp:revision>3</cp:revision>
  <dc:subject/>
  <dc:title>АДМИНИСТРАЦИЯ </dc:title>
</cp:coreProperties>
</file>