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right="-1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/1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их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миссаровского сельского поселения от 01.11.2010 № 90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Комиссаровского сельского поселения от 26.10.2009г. № 52/1 «О порядке  принятия решения о разработке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Комиссаровское сельское поселение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 муниципальную долгосрочную целевую программу «Благоустройства территории муниципального образования «Комиссаровское сельское поселение» на 2011-2013 годы»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1 изложить в редакции согласно приложению №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.01.2011года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мисса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А.И.Ста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миссаровского сельского поселения от 16.12.2010г. № 99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территории муниципального образования «Комиссаро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1-2013 го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Лих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66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муниципального образования «Комиссаровское сельское поселение» на 2011-2013 годы» (далее - Программа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решения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10.12.1995 N 196-ФЗ "О безопасности дорожного движения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Комиссаровское сельское посел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Комиссаровского сельского поселения от 26.10.2009г. № 52/1 «О порядке  принятия решения о разработке долгосрочных целевых программ муниципального образования  «Комиссаровское сельское поселение», их формирования и реализации, порядке проведения и критериях оценки эффективности реализации  долгосрочных целевых программ муниципального образования  «Комиссаровское сельское поселение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на территории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, подрядные организации, юридические и физические лиц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жизнедеятельность населения Комиссаровского сельского поселения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рограмме выполняются на основании договоров, заключенных Администрацией Комиссаровского сельского поселения с  подрядными организациями. Финансирование осуществляется: - на основании актов выполненных работ, утвержденных Администрацией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Комиссаровского сельского поселения в многофункциональное, эстетически привлекательное поселение.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реконструкции, ремонту и содержанию улично-дорожной сети, мостов, содержанию и развитию сетей освещения, сохранению и организации парков и скверов, содержанию и развитию объектов ливневой канализации, комплексному развитию внутридворовых территорий. Все эти виды работ осуществляются для создания условий, способствующих нормальной жизнедеятельности населения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Комисса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сети автомобильных дорог и тротуаров составляет 321000 кв.м, из них 180000 кв.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Комиссаров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автомобилизации, грузо-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 Основной причиной данной проблемы является отсутствие технических паспортов улиц и дорог Комиссаровского сельского поселения, а также несвоевременное выполнение мероприятий мониторинга улично-дорожной сети Комиссаровского сельского поселения на предмет определения приоритетных участков УДС для выполнения работ по содержанию дорож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ная часть Комиссар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 (в районе многоквартирных д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проблема достаточного наружного освещения улиц Комиссаровского сельского поселения, дворовых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светильников уличного освещения на более соврем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Комиссаров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Комисса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Комисса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Комиссаровского сель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автомобильных дорогах общего пользования и улучшение внешнего вида территории Комиссаров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благоустройства и озеленения парков, скверов, внутриквартальных территорий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рочих мероприятий по благоустройству Комисс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лагоустройства территории Комисса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 и Собрание депутатов Комиссаров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 и других строений, расположенных на территории Комиссаровского сельского поселения; изучение состояния рекламной, информационной продукции; состояние уличного освещения 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работ по благоустройству территорий Комисса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миссар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РУКТУРА ПЕРЕЧЕНЬ ПОДПРОГРАММ, ОСНОВНЫХ НАПРАВЛЕНИЙ И МЕРОПРИЯТИЙ.</w:t>
      </w:r>
    </w:p>
    <w:tbl>
      <w:tblPr>
        <w:tblW w:w="10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07"/>
        <w:gridCol w:w="1863"/>
        <w:gridCol w:w="1100"/>
        <w:gridCol w:w="1210"/>
        <w:gridCol w:w="1430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3 год.602,3Квт. Техническое обслуживание сетей уличного освещ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0 тыс.руб.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365,0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,0 тыс.руб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Комиссар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, отсыпка  доро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 тыс.руб.</w:t>
            </w:r>
          </w:p>
        </w:tc>
      </w:tr>
      <w:tr>
        <w:trPr>
          <w:trHeight w:val="2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Комиссаровского сельского поселения.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говорам безработных граждан по уборки территор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 тыс.руб.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СРОК ВЫ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1-2013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мероприятий Программы на 2011год потребуется </w:t>
      </w:r>
      <w:r>
        <w:rPr>
          <w:rFonts w:cs="Times New Roman" w:ascii="Times New Roman" w:hAnsi="Times New Roman"/>
          <w:b/>
          <w:sz w:val="24"/>
          <w:szCs w:val="24"/>
        </w:rPr>
        <w:t>5822.9</w:t>
      </w:r>
      <w:r>
        <w:rPr>
          <w:rFonts w:cs="Times New Roman" w:ascii="Times New Roman" w:hAnsi="Times New Roman"/>
          <w:sz w:val="24"/>
          <w:szCs w:val="24"/>
        </w:rPr>
        <w:t>тыс. руб.на 2012-2013годы потребуется по 4143,4тыс.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подлежат корректировке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возможностей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: "Дорожная деятельность в отношении автомобильных дорог местного значения в границах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дорожного движения в осенне-зимн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санитарных норм и правил по содержанию внутрипоселковых дорог, тротуаров и аллей Комисса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количества технических паспортов на дороги и улицы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сте объема пассажиро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и затрат на содержание улично-дорожной се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: "Организация прочих мероприятий по благоустройству Комиссаров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 по ремонту  водопроводно-канализацинных колодцев с установкой люков для обеспечение безопасност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по улучшению внешнего вида фасадной част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Комисса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и нормативными правовыми актами Комиссаровского сельского поселения, определяющими механизм реализации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и Собрание депутатов Комиссаровского сельского поселения осуществляют контроль за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миссаров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</w:t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8:00Z</dcterms:created>
  <dc:creator>Муниципалы</dc:creator>
  <dc:description/>
  <cp:keywords/>
  <dc:language>en-US</dc:language>
  <cp:lastModifiedBy>slava</cp:lastModifiedBy>
  <cp:lastPrinted>2011-03-28T14:23:00Z</cp:lastPrinted>
  <dcterms:modified xsi:type="dcterms:W3CDTF">2012-04-23T12:19:00Z</dcterms:modified>
  <cp:revision>4</cp:revision>
  <dc:subject/>
  <dc:title>АДМИНИСТРАЦИЯ </dc:title>
</cp:coreProperties>
</file>