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8.2011                                                      № 104                                 х.Лих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от 01.11.2010 №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Ростовской области от 07.09.2010 г. № 168 «Об утверждении Областной долгосрочной целевой Программы «Развитие физической культуры и спорта в Ростовской области на 2011-2013 годы»», постановлением Главы 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, в связи с формированием бюджета на 2012год и плановый период 2013-2014годов, руководствуясь ст. 30 Устава муниципального образования «Комиссаровское сельское поселение»,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Главы Комиссаровского сельского поселения от 01.11.2010 № 89 «Развитие физической культуры и массового спорта  в муниципальном образовании «Комиссар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слова «2011-2013 годы» заменить словами « 2011-2014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В пунктах 1,2 слова «2011-2013 годы» заменить словами « 2011-2014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приложение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.01.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омиссаровского сельского поселения                                   Т.Ф.Васи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Комиссар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8.2011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МИССАРОВ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4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_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муниципальном образовании «Комиссаров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4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Комиссаровское сельское поселение», 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Комиссаров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й инспектор  по работе с молодежью Администрации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омиссаровского сельского поселения, предприятия и организ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58,8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14,7 тыс.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Комиссар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Комисса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4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ая долгосрочной  целевой программы «Развития физической культуры и массового спорта в муниципальном образовании «Комиссаровское сельское поселение»  на   2011 – 2014 годы» приведет к возникновению в Комиссаров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Комиссаров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  -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</w:t>
      </w:r>
      <w:r>
        <w:rPr>
          <w:lang w:val="en-US"/>
        </w:rPr>
        <w:t xml:space="preserve"> </w:t>
      </w:r>
      <w:r>
        <w:rPr/>
        <w:t xml:space="preserve"> -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- 2013 год</w:t>
      </w:r>
    </w:p>
    <w:p>
      <w:pPr>
        <w:pStyle w:val="Normal"/>
        <w:tabs>
          <w:tab w:val="clear" w:pos="708"/>
          <w:tab w:val="left" w:pos="4824" w:leader="none"/>
        </w:tabs>
        <w:ind w:firstLine="720"/>
        <w:jc w:val="both"/>
        <w:rPr/>
      </w:pPr>
      <w:r>
        <w:rPr/>
        <w:tab/>
        <w:t>- 2014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Комиссаров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Комисса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Комиссар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Комиссаровского сельского поселения Красносулинского района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в Собрание депутатов Комиссар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е физической культуры и массового спорта  в муниципальном образовании « Комиссаровское сельское поселение» 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4:00Z</dcterms:created>
  <dc:creator>Administrator</dc:creator>
  <dc:description/>
  <cp:keywords/>
  <dc:language>en-US</dc:language>
  <cp:lastModifiedBy>slava</cp:lastModifiedBy>
  <cp:lastPrinted>2011-09-16T17:13:00Z</cp:lastPrinted>
  <dcterms:modified xsi:type="dcterms:W3CDTF">2012-04-24T03:54:00Z</dcterms:modified>
  <cp:revision>3</cp:revision>
  <dc:subject/>
  <dc:title>                                    </dc:title>
</cp:coreProperties>
</file>