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3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ind w:right="-1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</w:t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5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2011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Лих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миссаровского сельского поселения от 01.11.2010 № 90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Главы Комиссаровского сельского поселения от 26.10.2009 № 52/1 «О порядке принятия решения о разработке долгосрочных целевых программ муниципального образования «Комиссаровское сельское поселение», их формирования и реализации», в связи с формированием бюджета на 2012 год и плановый период 2013-2014годов, руководствуясь Федеральным законом от 06.10.2003 N 131-ФЗ "Об общих принципах организации местного самоуправления в Российской Федерации" и ст. 30 Устава муниципального образования «Комиссаровское сельское поселение»,-    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Главы Комиссаровского сельского поселении от 01.11.2010г. № 90 «Благоустройство территории и развитие объектов коммунальной инфраструктуры  муниципального образования «Комиссаровское сельское поселение» на 2011-2013годы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В наименовании слова «2011-2013 годы» заменить словами «2011-2014го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унктах1,2 слова «2011-2013 годы» заменить словами «2011-2014го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 изложить в редакции согласно приложению 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Главы Комисса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>Т.Ф.Васи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омиссаровского сельского поселения от 31.08.2011г. № 1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развитие объектов коммунальной инфраструктуры  муниципального образования «Комиссаровское сельское поселение» на 2011-2014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.Лих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766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 годы» (далее - Программа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основание решения проб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10.12.1995 N 196-ФЗ "О безопасности дорожного движения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в муниципального образования «Комиссаровское сельское поселени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Главы Комиссаровского сельского поселения от 26.10.2009г. № 52/1 «О порядке  принятия решения о разработке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 долгосрочных целевых программ муниципального образования  «Комиссаровское сельское поселение»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 на территории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, подрядные организации, юридические и физические лица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жизнедеятельность населения Комиссаровского сельского поселения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и экономические регуля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рограмме выполняются на основании договоров, заключенных Администрацией Комиссаровского сельского поселения с  подрядными организациями. Финансирование осуществляется: - на основании актов выполненных работ, утвержденных Администрацией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 и Собрание депутатов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ряд факторов, сдерживающих превращение Комиссаровского сельского поселения в многофункциональное, эстетически привлекательное поселение. К основным из них следует отнести уровень благоустройства и санитарного состояния территори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"благоустройство территории поселения" включает в себя целый комплекс работ по строительству, реконструкции, ремонту и содержанию улично-дорожной сети, мостов, содержанию и развитию сетей освещения, сохранению и организации парков и скверов, содержанию и развитию объектов ливневой канализации, комплексному развитию внутри дворовых территорий. Все эти виды работ осуществляются для создания условий, способствующих нормальной жизнедеятельности населения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ое развитие Комиссаровского сельского поселения невозможно без хорошо развитой улично-дорож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сети автомобильных дорог и тротуаров составляет 321000 кв.м, из них 180000 кв.м дорог с асфальтовым покрыт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дорожного хозяйства Комиссаровского сельского поселения  можно выделить следующие пробл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автомобилизации, грузо- и пассажиропотока, а также содержание и уборка дорог проводятся не в соответствии с нормативными документами, недостаток кратности уборок, осуществляемых специализированными предприятиями. Отклонение от нормативно-технических параметров способствует росту количества дорожно-транспортных происшествий, общему снижению безопасности на дороге. Основной причиной данной проблемы является некачественное содержание элементов обустройства дороги (зна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обеспеченности дорог сетью ливневой канализации. А также неудовлетворительное состояние имеющихся ливнестоков, основной причиной которого является технических износ. В соответствии с нормативными документами очистка сетей ливневой канализации должна производиться ежегодно, однако данные работы в поселении практически не выполняются, что приводит к разрушению дор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полной и достоверной информации о количественных и качественных показателях улично-дорожной сети, мониторинга. Основной причиной данной проблемы является отсутствие технических паспортов улиц и дорог Комиссаровского сельского поселения, а также несвоевременное выполнение мероприятий мониторинга улично-дорожной сети Комиссаровского сельского поселения на предмет определения приоритетных участков УДС для выполнения работ по содержанию дорож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ная часть Комиссаров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Дворовые пространства жилых комплексов необходимо обустроить детскими и спортивными площадками, малыми архитектурными формами, цветниками, также требуется ремонт внутридворовых заасфальтированных проездов и тротуаров (в районе многоквартирных дом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проблема достаточного наружного освещения улиц Комиссаровского сельского поселения, дворовых территор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а инвентаризация сетей наружного освещения на территории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извести замену светильников уличного освещения на более совреме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нтейнерных площадок и недостаточное количество контейнеров для мусора, а также плохое состояние имеющихся контейнерных площадок приводит к несанкционированным свалкам внутри се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дополнительно провести работу по ранжированию территории Комиссаровского сельского поселения,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еленых насаждений за последние годы на территории Комиссаровского сельского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и поддержания состояния зеленых насаждений в условиях среды Комиссаровского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Комиссаровского сельского поселения. Особое внимание следует уделять восстановлению зеленого фонда путем планомерной замены старо возрастных и аварийных насаждений, используя крупномерный посадочный материал саженцев деревь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еобходимо уделить развитию структур, занимающихся вопросами благоустройства и озеленения, укрепить их материально-техническую б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ЦЕЛЬ И ЗАДАЧ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"Комплексное решение проблем благоустройства, обеспечение безопасного транспортного сообщения на автомобильных дорогах общего пользования и улучшение внешнего вида территории Комиссаровского сельского посел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рожная деятельность в отношении автомобильных дорог местного значения в границах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освещения у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благоустройства и озеленения парков, скверов, внутриквартальных территорий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ция прочих мероприятий по благоустройству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, ПРЕДУСМОТРЕННЫЕ ПРОГРАММО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лагоустройства территории Комиссаровского сельского поселения проведены подготовитель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95"/>
        <w:gridCol w:w="2552"/>
        <w:gridCol w:w="28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-агитационной работы среди населения о программных целях и путях их решения на сходах, собраниях, актив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 и Собрание депутатов Комиссаровского сельского посе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внутриквартальных и внутридворовых проездов и прилегающих придомовых территорий; ограждения, зеленых насаждений, состояние фасадов жилых домов, административных и других строений, расположенных на территории Комиссаровского сельского поселения; изучение состояния рекламной, информационной продукции; состояние уличного освещения ; состояние мест отдыха и быта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анализ инвентаризационных данных формирование, рассмотрение и принятие решений, направленных на реализацию Программы, установка сроков первоочередных и последующих объемов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ечня работ по благоустройству территорий Комисса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/>
        <w:t>4.СТРУКТУРА ПЕРЕЧЕНЬ ПОДПРОГРАММ, ОСНОВНЫХ НАПРАВЛЕНИЙ И МЕРОПРИЯТИЙ.</w:t>
      </w:r>
    </w:p>
    <w:tbl>
      <w:tblPr>
        <w:tblW w:w="123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70"/>
        <w:gridCol w:w="1863"/>
        <w:gridCol w:w="1210"/>
        <w:gridCol w:w="1210"/>
        <w:gridCol w:w="1430"/>
        <w:gridCol w:w="1430"/>
        <w:gridCol w:w="1430"/>
      </w:tblGrid>
      <w:tr>
        <w:trPr>
          <w:trHeight w:val="3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лимитам на 2011-2013 год.602,3Квт. Техническое обслуживание сетей уличного освещ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,0 тыс.руб.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365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5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5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Комиссаров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, отсыпка  дорог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 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чих мероприятий по благоустройству Комиссаровского сельского поселения.</w:t>
            </w:r>
          </w:p>
          <w:p>
            <w:pPr>
              <w:pStyle w:val="Normal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говорам безработных граждан по уборки территории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2 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водопроводных сет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 СРОК ВЫПОЛНЕ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11-2014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6. ФИНАНСОВОЕ ОБЕСПЕЧЕНИЕ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реализацию мероприятий Программы на 2011год потребуется 4952,5тыс. руб.на 2012-2014годы потребуется по 4143,4тыс.руб. на каждый го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основание объемов финансирования по каждому мероприятию Программы приведено в приложении к настоящей Программ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рограммы подлежат корректировке 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ом возможностей бюдже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7.ОЖИДАЕМЫЕ РЕЗУЛЬТАТЫ РЕАЛИЗАЦИИ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1: "Дорожная деятельность в отношении автомобильных дорог местного значения в границах Комиссаров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е количества дорожно-транспортных происшествий по причине неудовлетворительных дорожны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безопасности дорожного движения в осенне-зимни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ение санитарных норм и правил по содержанию внутрипоселковых дорог, тротуаров и аллей Комисса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вершение инвентаризации у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личение количества технических паспортов на дороги и улицы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экономический эффект реализации мероприятий Программы по развитию дорожного хозяйства будет заключаться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и затрат на пребывание в пу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осте объема пассажиропото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и затрат на содержание улично-дорожной сет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социальный эффект реализации мероприятий Программы по развитию дорожного хозяйства и совершенствованию организации освещения улиц будет заключаться в сокращении времени пребывания в пути населения, улучшении общей экологической обстановки в поселении, снижении дорожно-транспортных происше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2: "Организация прочих мероприятий по благоустройству Комиссаров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работ по отводу ливневых, грунтовых и тал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работ по обустройству детских и спортивных площа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работ  по ремонту  водопроводно-канализацинных колодцев с установкой люков для обеспечение безопасности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работ по улучшению внешнего вида фасадной част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8. ОРГАНИЗАЦИЯ УПРАВЛЕНИЯ ПРОГРАММ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действующими нормативными правовыми актами Комиссаровского сельского поселения, определяющими механизм реализации ведомственных целев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и Собрание депутатов Комиссаровского сельского поселения осуществляют контроль за выполнением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готовит отчеты о выполнении Программы, включая меры по повышению эффективности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sectPr>
      <w:footerReference w:type="default" r:id="rId2"/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20:00Z</dcterms:created>
  <dc:creator>Муниципалы</dc:creator>
  <dc:description/>
  <cp:keywords/>
  <dc:language>en-US</dc:language>
  <cp:lastModifiedBy>slava</cp:lastModifiedBy>
  <cp:lastPrinted>2011-09-16T16:14:00Z</cp:lastPrinted>
  <dcterms:modified xsi:type="dcterms:W3CDTF">2012-04-23T12:20:00Z</dcterms:modified>
  <cp:revision>4</cp:revision>
  <dc:subject/>
  <dc:title>АДМИНИСТРАЦИЯ </dc:title>
</cp:coreProperties>
</file>