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0.2011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/1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их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миссаровского сельского поселения от 01.11.2010 № 90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Комиссаровского сельского поселения от 30.09.2011 № 60 «О внесении изменений в решение Собрания депутатов от 17.12.2010 №38 «О бюджете Комиссаровского сельского поселения Красносулинского района на 2011год», руководствуясь Федеральным законом от 06.10.2003 N 131-ФЗ "Об общих принципах организации местного самоуправления в Российской Федерации" и ст. 30 Устава муниципального образования «Комиссаровское сельское поселение»,-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 муниципальную долгосрочную целевую программу «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4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1 изложить в редакции согласно приложению №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бнародования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мисс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А.И.Ста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миссаровского сельского поселения от 06.10.2011г. № 119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4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.Лих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66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 (далее - Программа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решения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10.12.1995 N 196-ФЗ "О безопасности дорожного движения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Комиссаровское сельское посел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Комиссаровского сельского поселения от 26.10.2009г. № 52/1 «О порядке  принятия решения о разработке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на территор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, подрядные организации, юридические и физические лиц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жизнедеятельность населения Комиссаровского сельского поселения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грамме выполняются на основании договоров, заключенных Администрацией Комиссаровского сельского поселения с  подрядными организациями. Финансирование осуществляется: - на основании актов выполненных работ, утвержденных Администрацией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 дворовых территорий. Все эти виды работ осуществляются для создания условий, способствующих нормальной жизнедеятельности населения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светильников уличного освещения на более соврем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рожная деятельность в отношении автомобильных дорог местного значения в границах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благоустройства и озеленения парков, скверов, внутриквартальных территорий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рочих мероприятий по благоустройству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лагоустройства территории Комисса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 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4.СТРУКТУРА ПЕРЕЧЕНЬ ПОДПРОГРАММ, ОСНОВНЫХ НАПРАВЛЕНИЙ И МЕРОПРИЯТИЙ.</w:t>
      </w:r>
    </w:p>
    <w:tbl>
      <w:tblPr>
        <w:tblW w:w="123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70"/>
        <w:gridCol w:w="1863"/>
        <w:gridCol w:w="1210"/>
        <w:gridCol w:w="1210"/>
        <w:gridCol w:w="1430"/>
        <w:gridCol w:w="1430"/>
        <w:gridCol w:w="1430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3 год.602,3Квт. Техническое обслуживание сетей уличного осв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,0 тыс.руб.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36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Комиссар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, отсыпка  дорог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Комиссаровского сельского поселения.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говорам безработных граждан по уборки территории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7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СРОК ВЫПОЛНЕНИЯ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1-2013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6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реализацию мероприятий Программы на 2011год потребуется 4952,5тыс. руб.на 2012-2014годы потребуется по 4143,4тыс.руб. на каждый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подлежат корректировке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возможностей бюдже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7.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дорожного движения в осенне-зимни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количества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сте объема пассажиропо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8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Комиссаровского сельского поселения, определяющими механизм реализации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и Собрание депутатов Комиссаровского сельского поселения осуществляют контроль за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9:00Z</dcterms:created>
  <dc:creator>Муниципалы</dc:creator>
  <dc:description/>
  <cp:keywords/>
  <dc:language>en-US</dc:language>
  <cp:lastModifiedBy>slava</cp:lastModifiedBy>
  <cp:lastPrinted>2011-10-11T11:48:00Z</cp:lastPrinted>
  <dcterms:modified xsi:type="dcterms:W3CDTF">2012-04-23T12:19:00Z</dcterms:modified>
  <cp:revision>4</cp:revision>
  <dc:subject/>
  <dc:title>АДМИНИСТРАЦИЯ </dc:title>
</cp:coreProperties>
</file>