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38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ind w:right="-1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ind w:right="-13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ИССАРОВСКОГО СЕЛЬСКОГО ПОСЕЛЕНИЯ</w:t>
      </w:r>
    </w:p>
    <w:p>
      <w:pPr>
        <w:pStyle w:val="211"/>
        <w:ind w:right="-1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211"/>
        <w:ind w:right="-1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ind w:right="-1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СТОВСКОЙ ОБЛАСТ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585"/>
        <w:gridCol w:w="3585"/>
      </w:tblGrid>
      <w:tr>
        <w:trPr/>
        <w:tc>
          <w:tcPr>
            <w:tcW w:w="35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0.2011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Лихо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6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омиссаровского сельского поселения от 01.11.2010 № 90</w:t>
      </w:r>
    </w:p>
    <w:p>
      <w:pPr>
        <w:pStyle w:val="Normal"/>
        <w:spacing w:lineRule="auto" w:line="240" w:before="0" w:after="0"/>
        <w:ind w:right="56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Собрания депутатов Комиссаровского сельского поселения от 12.10.2011 № 64 «О внесении изменений в решение Собрания депутатов от 17.12.2010 №38 «О бюджете Комиссаровского сельского поселения Красносулинского района на 2011год», руководствуясь Федеральным законом от 06.10.2003 N 131-ФЗ "Об общих принципах организации местного самоуправления в Российской Федерации" и ст. 30 Устава муниципального образования «Комиссаровское сельское поселение»,-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Внести изменения в  муниципальную долгосрочную целевую программу ««Благоустройство территории и развитие объектов коммунальной инфраструктуры  муниципального образования «Комиссаровское сельское поселение» на 2011-2014год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ложение №1 изложить в редакции согласно приложению №1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обнародования на информационных стендах поселения.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омиссар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ab/>
        <w:t>А.И.Ста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Комиссаровского сельского поселения от 14.10.2011г. № 12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АЯ ДОЛГОСРОЧНАЯ ЦЕЛЕВ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и развитие объектов коммунальной инфраструктуры  муниципального образования «Комиссаровское сельское поселение» на 2011-2014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.Лих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7667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целевая программа «Благоустройство территории и развитие объектов коммунальной инфраструктуры муниципального образования «Комиссаровское сельское поселение» на 2011-2014годы» (далее - Программа)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основание решения пробл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10.12.1995 N 196-ФЗ "О безопасности дорожного движения"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в муниципального образования «Комиссаровское сельское поселение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Главы Комиссаровского сельского поселения от 26.10.2009г. № 52/1 «О порядке  принятия решения о разработке долгосрочных целевых программ муниципального образования  «Комиссаровское сельское поселение», их формирования и реализации, порядке проведения и критериях оценки эффективности реализации  долгосрочных целевых программ муниципального образования  «Комиссаровское сельское поселение»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омиссаровского сельского поселения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населенных пунктов на территории Комиссаровского сельского поселения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полнители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иссаровского сельского поселения, подрядные организации, юридические и физические лица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оциально-экономические результаты от реализации 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ая жизнедеятельность населения Комиссаровского сельского поселения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оселения Комиссаровского сельского поселения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еализации и экономические регуля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Программе выполняются на основании договоров, заключенных Администрацией Комиссаровского сельского поселения с  подрядными организациями. Финансирование осуществляется: - на основании актов выполненных работ, утвержденных Администрацией Комиссаровского сельского поселения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иссаровского сельского поселения и Собрание депутатов Комиссаровского сельского поселения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г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. СОДЕРЖАНИЕ ПРОБЛЕМЫ И ОБОСНОВАНИЕ НЕОБХОДИМОСТИ ЕЕ РЕ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ет ряд факторов, сдерживающих превращение Комиссаровского сельского поселения в многофункциональное, эстетически привлекательное поселение. К основным из них следует отнести уровень благоустройства и санитарного состояния территорий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"благоустройство территории поселения" включает в себя целый комплекс работ по строительству, реконструкции, ремонту и содержанию улично-дорожной сети, мостов, содержанию и развитию сетей освещения, сохранению и организации парков и скверов, содержанию и развитию объектов ливневой канализации, комплексному развитию внутри дворовых территорий. Все эти виды работ осуществляются для создания условий, способствующих нормальной жизнедеятельности населения Комисса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ойчивое развитие Комиссаровского сельского поселения невозможно без хорошо развитой улично-дорожной се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лощадь сети автомобильных дорог и тротуаров составляет 321000 кв.м, из них 180000 кв.м дорог с асфальтовым покрытие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ласти дорожного хозяйства Комиссаровского сельского поселения  можно выделить следующие пробле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т автомобилизации, грузо- и пассажиропотока, а также содержание и уборка дорог проводятся не в соответствии с нормативными документами, недостаток кратности уборок, осуществляемых специализированными предприятиями. Отклонение от нормативно-технических параметров способствует росту количества дорожно-транспортных происшествий, общему снижению безопасности на дороге. Основной причиной данной проблемы является некачественное содержание элементов обустройства дороги (зна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зкий уровень обеспеченности дорог сетью ливневой канализации. А также неудовлетворительное состояние имеющихся ливнестоков, основной причиной которого является технических износ. В соответствии с нормативными документами очистка сетей ливневой канализации должна производиться ежегодно, однако данные работы в поселении практически не выполняются, что приводит к разрушению доро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полной и достоверной информации о количественных и качественных показателях улично-дорожной сети, мониторинга. Основной причиной данной проблемы является отсутствие технических паспортов улиц и дорог Комиссаровского сельского поселения, а также несвоевременное выполнение мероприятий мониторинга улично-дорожной сети Комиссаровского сельского поселения на предмет определения приоритетных участков УДС для выполнения работ по содержанию дорожной се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ная часть Комиссаровского сельского поселения остается малопривлекательной из-за непроработанной идеи формирования его архитектурного облика с учетом исторических и местных обычаев, сложившихся традиций. Требуют благоустройства застроенные территории. Дворовые пространства жилых комплексов необходимо обустроить детскими и спортивными площадками, малыми архитектурными формами, цветниками, также требуется ремонт внутридворовых заасфальтированных проездов и тротуаров (в районе многоквартирных дом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ует проблема достаточного наружного освещения улиц Комиссаровского сельского поселения, дворовых территор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а инвентаризация сетей наружного освещения на территории Комиссар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оизвести замену светильников уличного освещения на более современ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контейнерных площадок и недостаточное количество контейнеров для мусора, а также плохое состояние имеющихся контейнерных площадок приводит к несанкционированным свалкам внутри сек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дополнительно провести работу по ранжированию территории Комиссаровского сельского поселения, выделить заброшенные, неблагоустроенные зоны, путем развития ландшафтно-рекреационного пространства сделать их комфортными для проживания и отдыха ж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ние зеленых насаждений за последние годы на территории Комиссаровского сельского поселения из-за растущих антропогенных и техногенных нагрузок ухудшается, кроме того, значительная часть зеленых насаждений поселения достигла состояния естественного старения (посадки 60-х годов), что требует особого ухода либо замены новыми насажд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лучшения и поддержания состояния зеленых насаждений в условиях среды Комиссаровского сельского поселения, устранения аварийной ситуации, соответствия эксплуатационным требованиям к объектам коммунального хозяйства,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Комиссаровского сельского поселения. Особое внимание следует уделять восстановлению зеленого фонда путем планомерной замены старо возрастных и аварийных насаждений, используя крупномерный посадочный материал саженцев деревь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необходимо уделить развитию структур, занимающихся вопросами благоустройства и озеленения, укрепить их материально-техническую баз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ЦЕЛЬ И ЗАДАЧ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"Комплексное решение проблем благоустройства, обеспечение безопасного транспортного сообщения на автомобильных дорогах общего пользования и улучшение внешнего вида территории Комиссаровского сельского поселени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рожная деятельность в отношении автомобильных дорог местного значения в границах Комисса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освещения у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благоустройства и озеленения парков, скверов, внутриквартальных территорий Комисса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изация прочих мероприятий по благоустройству Комиссар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РОПРИЯТИЯ, ПРЕДУСМОТРЕННЫЕ ПРОГРАММОЙ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благоустройства территории Комиссаровского сельского поселения проведены подготовитель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795"/>
        <w:gridCol w:w="2552"/>
        <w:gridCol w:w="285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-агитационной работы среди населения о программных целях и путях их решения на сходах, собраниях, актив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г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иссаровского сельского поселения и Собрание депутатов Комиссаровского сельского поселе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внутриквартальных и внутридворовых проездов и прилегающих придомовых территорий; ограждения, зеленых насаждений, состояние фасадов жилых домов, административных и других строений, расположенных на территории Комиссаровского сельского поселения; изучение состояния рекламной, информационной продукции; состояние уличного освещения ; состояние мест отдыха и быта ж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 2011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омисса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анализ инвентаризационных данных формирование, рассмотрение и принятие решений, направленных на реализацию Программы, установка сроков первоочередных и последующих объемов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 2011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еречня работ по благоустройству территорий Комиссар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 2011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омиссаровского сель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, сроки их реализации, информация о необходимых ресурсах приведены в Приложении к настоящей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4.СТРУКТУРА ПЕРЕЧЕНЬ ПОДПРОГРАММ, ОСНОВНЫХ НАПРАВЛЕНИЙ И МЕРОПРИЯТИЙ.</w:t>
      </w:r>
    </w:p>
    <w:tbl>
      <w:tblPr>
        <w:tblW w:w="123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970"/>
        <w:gridCol w:w="1863"/>
        <w:gridCol w:w="1210"/>
        <w:gridCol w:w="1210"/>
        <w:gridCol w:w="1430"/>
        <w:gridCol w:w="1430"/>
        <w:gridCol w:w="1430"/>
      </w:tblGrid>
      <w:tr>
        <w:trPr>
          <w:trHeight w:val="38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вещения ули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 лимитам на 2011-2013 год.602,3Квт. Техническое обслуживание сетей уличного освещ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9,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,0 тыс.руб.           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9,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365,0 тыс.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9,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5,0 тыс.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9,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5,0 тыс.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 в отношении автомобильных дорог местного значения в границах Комиссаровского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, отсыпка  дорог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4 тыс.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4 тыс.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4 тыс.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4 тыс.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чих мероприятий по благоустройству Комиссаровского сельского поселения.</w:t>
            </w:r>
          </w:p>
          <w:p>
            <w:pPr>
              <w:pStyle w:val="Normal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договорам безработных граждан по уборки территории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,7 тыс.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7 тыс.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7 тыс.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7 тыс.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водопроводных сет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3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3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3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. СРОК ВЫПОЛНЕНИЯ 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еализация Программы рассчитана на 2011-2014 г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6. ФИНАНСОВОЕ ОБЕСПЕЧЕНИЕ ПРОГРАММНЫХ МЕРОПРИЯТ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на реализацию мероприятий Программы на 2011год потребуется 4742,5тыс. руб.на 2012-2014годы потребуется по 4143,4тыс.руб. на каждый год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боснование объемов финансирования по каждому мероприятию Программы приведено в приложении к настоящей Программ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 программы подлежат корректировке с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ом возможностей бюджет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7.ОЖИДАЕМЫЕ РЕЗУЛЬТАТЫ РЕАЛИЗАЦИИ ПРОГРАММ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АЯ ЭФФЕКТИВНОСТЬ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ыполнения Программы ожидается достижение следующих показателей результатив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1: "Дорожная деятельность в отношении автомобильных дорог местного значения в границах Комиссаровского сельского поселения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нижение количества дорожно-транспортных происшествий по причине неудовлетворительных дорожных усло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е безопасности дорожного движения в осенне-зимни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блюдение санитарных норм и правил по содержанию внутрипоселковых дорог, тротуаров и аллей Комиссар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вершение инвентаризации у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величение количества технических паспортов на дороги и улицы Комисса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экономический эффект реализации мероприятий Программы по развитию дорожного хозяйства будет заключаться 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нижении затрат на пребывание в пу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осте объема пассажиропото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нижении затрат на содержание улично-дорожной сети Комисса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социальный эффект реализации мероприятий Программы по развитию дорожного хозяйства и совершенствованию организации освещения улиц будет заключаться в сокращении времени пребывания в пути населения, улучшении общей экологической обстановки в поселении, снижении дорожно-транспортных происше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2: "Организация прочих мероприятий по благоустройству Комиссаровского сельского поселения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дение работ по отводу ливневых, грунтовых и талых в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дение работ по обустройству детских и спортивных площад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работ  по ремонту  водопроводно-канализацинных колодцев с установкой люков для обеспечение безопасности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работ по улучшению внешнего вида фасадной части Комисса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Программы связаны с обеспечением надежной работы объектов внешнего благоустройства, увеличением безопасности дорожного движения, экологической безопасности, эстетическими и другими свойствами в целом, улучшающими вид территории Комисса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8. ОРГАНИЗАЦИЯ УПРАВЛЕНИЯ ПРОГРАММО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в соответствии с действующими нормативными правовыми актами Комиссаровского сельского поселения, определяющими механизм реализации ведомственных целевых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омиссаровского сельского поселения и Собрание депутатов Комиссаровского сельского поселения осуществляют контроль за выполнением мероприяти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омиссаровского сельского поселения готовит отчеты о выполнении Программы, включая меры по повышению эффективности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омиссаровского сельского поселения несет ответственность за достижение цели и решение задач, за обеспечение утвержденных значений показателей в ходе реализации Программы.</w:t>
      </w:r>
    </w:p>
    <w:sectPr>
      <w:footerReference w:type="default" r:id="rId2"/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</w:rPr>
  </w:style>
  <w:style w:type="character" w:styleId="Style15">
    <w:name w:val="Нижний колонтитул Знак"/>
    <w:basedOn w:val="Style13"/>
    <w:qFormat/>
    <w:rPr>
      <w:rFonts w:eastAsia="Times New Roman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extup">
    <w:name w:val="text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right="1138" w:hanging="0"/>
      <w:jc w:val="center"/>
    </w:pPr>
    <w:rPr>
      <w:rFonts w:ascii="Times New Roman" w:hAnsi="Times New Roman" w:cs="Times New Roman"/>
      <w:sz w:val="3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20:00Z</dcterms:created>
  <dc:creator>Муниципалы</dc:creator>
  <dc:description/>
  <cp:keywords/>
  <dc:language>en-US</dc:language>
  <cp:lastModifiedBy>slava</cp:lastModifiedBy>
  <cp:lastPrinted>2011-11-30T14:08:00Z</cp:lastPrinted>
  <dcterms:modified xsi:type="dcterms:W3CDTF">2012-04-23T12:21:00Z</dcterms:modified>
  <cp:revision>4</cp:revision>
  <dc:subject/>
  <dc:title>АДМИНИСТРАЦИЯ </dc:title>
</cp:coreProperties>
</file>