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1 г.                                   № 138                                            х.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конструкции автомоби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 М-4 «Дон»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. 24, ст. 28 Градостроительного кодекса Российской Федерации,   Руководствуясь  ст. 13 и ст. 30  Устава муниципального образовании  «Комиссаровское 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«Реконструкции автомобильной дороги М-4 ДОН от г.Москва через г.Воронеж,             г.Ростов -на –Дону, г.Краснодар до Новороссийска на участке км. 933 - км.1024 с последующей эксплуатацией на платной основе, Ростовская область»  на 17 декабря 2011 года в 13-00 часов в здании Администрации Комиссаровского сельского поселения ул.Ленина 6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миссии по проведении публичных слушаний о реконструкции трассы М -4 «Дон» на территории Комиссаров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.И.Стадник    -  Глава Комиссаровского сельского посел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.И.Кириенко  -  начальник  сектора экономики и финансов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.М.Буркина     -  специалист по земельный и имущественным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ношениям  администрации Комиссаровского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.Д.Иванова     - депутат Собрания Депутатов Комиссар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расносули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И.Ста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1:00Z</dcterms:created>
  <dc:creator>пользователь</dc:creator>
  <dc:description/>
  <cp:keywords/>
  <dc:language>en-US</dc:language>
  <cp:lastModifiedBy>slava</cp:lastModifiedBy>
  <cp:lastPrinted>2011-11-14T09:42:00Z</cp:lastPrinted>
  <dcterms:modified xsi:type="dcterms:W3CDTF">2012-02-02T11:41:00Z</dcterms:modified>
  <cp:revision>2</cp:revision>
  <dc:subject/>
  <dc:title>РОССИЙСКАЯ ФЕДЕРАЦИЯ</dc:title>
</cp:coreProperties>
</file>