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/>
      </w:pPr>
      <w:r>
        <w:rPr>
          <w:bCs/>
        </w:rPr>
        <w:t>КОМИССАР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.12.2011 </w:t>
        <w:tab/>
        <w:t xml:space="preserve">                                            №  155                         х.Лихой</w:t>
      </w:r>
    </w:p>
    <w:p>
      <w:pPr>
        <w:pStyle w:val="Subtitl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оселения от 05.04.2010 № 23 </w:t>
      </w:r>
    </w:p>
    <w:p>
      <w:pPr>
        <w:pStyle w:val="TextBody"/>
        <w:rPr/>
      </w:pPr>
      <w:r>
        <w:rPr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решением Собрания депутатов Комиссаровского сельского поселения от 12.10.2010г. № 64 «О бюджете Комиссаровского сельского поселения Красносулинского района на 2011год», руководствуясь ст. 30 Устава муниципального образования «Комиссаровское сельское поселение»,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5"/>
        <w:jc w:val="both"/>
        <w:rPr/>
      </w:pPr>
      <w:r>
        <w:rPr>
          <w:sz w:val="28"/>
        </w:rPr>
        <w:t>Внести в постановление Главы Комиссаровского сельского поселения от 05.04.2010 № 23 «Об утверждении долгосрочной целевой программы «Сохранение и развитие культуры и искусства Комиссаровского сельского поселения на 2010-2014 годы» следующие изменения: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Приложение № 1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 Приложение № 2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trike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омисса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А.И.Стад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0" w:bottom="544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 «Сохранение и развитие культуры и искусства  Комиссаровского сельского поселения Красносулинского района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 долгосрочной  программы «Сохранение и развитие культуры и искусства Комиссаровского сельского поселения Красносулинского района на 20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037195" cy="173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719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315"/>
                              <w:gridCol w:w="1559"/>
                              <w:gridCol w:w="1384"/>
                              <w:gridCol w:w="1340"/>
                              <w:gridCol w:w="13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8"/>
                                      <w:szCs w:val="28"/>
                                    </w:rPr>
                                    <w:t>15361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1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22,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35,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89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8"/>
                                      <w:szCs w:val="28"/>
                                    </w:rPr>
                                    <w:t>15338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91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22,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35,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89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85pt;height:136.3pt;mso-wrap-distance-left:9pt;mso-wrap-distance-right:9pt;mso-wrap-distance-top:0pt;mso-wrap-distance-bottom:0pt;margin-top:6.45pt;mso-position-vertical-relative:text;margin-left:7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5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315"/>
                        <w:gridCol w:w="1559"/>
                        <w:gridCol w:w="1384"/>
                        <w:gridCol w:w="1340"/>
                        <w:gridCol w:w="13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15361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14,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22,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35,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89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15338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91,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22,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35,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89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 «Сохранение и развитие культуры и искусства  Комиссаровского сельского поселения Красносулинского района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 долгосрочной  программы «Сохранение и развитие культуры и искусства Комиссаровского  сельского поселения Красносулинского райо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0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23"/>
        <w:gridCol w:w="885"/>
        <w:gridCol w:w="1260"/>
        <w:gridCol w:w="1260"/>
        <w:gridCol w:w="1204"/>
        <w:gridCol w:w="1607"/>
        <w:gridCol w:w="1316"/>
        <w:gridCol w:w="1528"/>
        <w:gridCol w:w="50"/>
        <w:gridCol w:w="1080"/>
        <w:gridCol w:w="38"/>
        <w:gridCol w:w="1030"/>
        <w:gridCol w:w="12"/>
        <w:gridCol w:w="1261"/>
      </w:tblGrid>
      <w:tr>
        <w:trPr>
          <w:trHeight w:val="32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испол-нения (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-получатели бюджетных средств</w:t>
            </w:r>
          </w:p>
        </w:tc>
        <w:tc>
          <w:tcPr>
            <w:tcW w:w="10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3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-но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-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-но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 выполнения муниципального задания муниципальными учреждениями культуры Комиссаровского сельского поселения Красносулин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К «Комиссаровский СД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0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,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К «Библиотека Комиссаровского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0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* В рамках финансового обеспечения выполнения государственного задания учреждений культуры Комиссаровского сельского поселения Красносулинского района     Примечание :</w:t>
      </w:r>
    </w:p>
    <w:p>
      <w:pPr>
        <w:pStyle w:val="Normal"/>
        <w:ind w:firstLine="720"/>
        <w:jc w:val="both"/>
        <w:rPr/>
      </w:pPr>
      <w:r>
        <w:rPr/>
        <w:t>МУК «Комиссаровский СДК» – муниципальное учреждение культуры «Комиссаровский сельский Дом культуры» »;</w:t>
      </w:r>
    </w:p>
    <w:p>
      <w:pPr>
        <w:pStyle w:val="Normal"/>
        <w:ind w:firstLine="720"/>
        <w:jc w:val="both"/>
        <w:rPr/>
      </w:pPr>
      <w:r>
        <w:rPr/>
        <w:t>МУК«Библиотека Комиссаровского сельского поселения»  – муниципальное учреждение культуры «Библиотека Комиссаровского сель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44" w:right="567" w:gutter="0" w:header="0" w:top="1134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0:00Z</dcterms:created>
  <dc:creator>ЕЛЕНА</dc:creator>
  <dc:description/>
  <cp:keywords/>
  <dc:language>en-US</dc:language>
  <cp:lastModifiedBy>slava</cp:lastModifiedBy>
  <cp:lastPrinted>2011-12-30T13:57:00Z</cp:lastPrinted>
  <dcterms:modified xsi:type="dcterms:W3CDTF">2012-02-02T11:40:00Z</dcterms:modified>
  <cp:revision>2</cp:revision>
  <dc:subject/>
  <dc:title>Проект</dc:title>
</cp:coreProperties>
</file>