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5.2011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их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миссаровского сельского поселения от 01.11.2010 № 90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Комиссаровского сельского поселения от 29.04.2011 № 47 «О внесении изменений в решение Собрания депутатов от 17.12.2010 №38 «О бюджете Комиссаровского сельского поселения Красносулинского района на 2011год», руководствуясь Федеральным законом от 06.10.2003 N 131-ФЗ "Об общих принципах организации местного самоуправления в Российской Федерации" и ст. 30 Устава муниципального образования «Комиссаровское сельское поселение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изменения в  муниципальную долгосрочную целевую программу «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3годы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Приложение №1 изложить в редакции согласно приложению №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бнародования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мисс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А.И.Ста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миссаровского сельского поселения от 03.05.2011г. № 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3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.Лих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66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3 годы» (далее - Программа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решения проб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10.12.1995 N 196-ФЗ "О безопасности дорожного движения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«Комиссаровское сельское посел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Комиссаровского сельского поселения от 26.10.2009г. № 52/1 «О порядке  принятия решения о разработке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на территор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, подрядные организации, юридические и физические лиц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жизнедеятельность населения Комиссаровского сельского поселения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грамме выполняются на основании договоров, заключенных Администрацией Комиссаровского сельского поселения с  подрядными организациями. Финансирование осуществляется: - на основании актов выполненных работ, утвержденных Администрацией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дворовых территорий. Все эти виды работ осуществляются для создания условий, способствующих нормальной жизнедеятельности населения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е развитие Комисса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сети автомобильных дорог и тротуаров составляет 321000 кв.м, из них 180000 кв.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Комиссаров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автомобилизации, грузо-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 Основной причиной данной проблемы является отсутствие технических паспортов улиц и дорог Комиссаровского сельского поселения, а также несвоевременное выполнение мероприятий мониторинга улично-дорожной сети Комиссаровского сельского поселения на предмет определения приоритетных участков УДС для выполнения работ по содержанию 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ная часть Комиссар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светильников уличного освещения на более соврем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Комиссаров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рожная деятельность в отношении автомобильных дорог местного значения в границах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благоустройства и озеленения парков, скверов, внутриквартальных территорий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рочих мероприятий по благоустройству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лагоустройства территории Комиссаров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 и других строений, расположенных на территории Комиссаровского сельского поселения; изучение состояния рекламной, информационной продукции; состояние уличного освещения 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работ по благоустройству территорий Комисса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РУКТУРА ПЕРЕЧЕНЬ ПОДПРОГРАММ, ОСНОВНЫХ НАПРАВЛЕНИЙ И МЕРОПРИЯТИЙ.</w:t>
      </w:r>
    </w:p>
    <w:tbl>
      <w:tblPr>
        <w:tblW w:w="10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07"/>
        <w:gridCol w:w="1863"/>
        <w:gridCol w:w="1100"/>
        <w:gridCol w:w="1210"/>
        <w:gridCol w:w="1430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3 год.602,3Квт. Техническое обслуживание сетей уличного освещ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,0 тыс.руб.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36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,0 тыс.руб.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Комиссар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, отсыпка  дорог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</w:tr>
      <w:tr>
        <w:trPr>
          <w:trHeight w:val="28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Комиссаровского сельского поселения.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говорам безработных граждан по уборки территории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6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СРОК ВЫПОЛН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1-2013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6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реализацию мероприятий Программы на 2011год потребуется </w:t>
      </w:r>
      <w:r>
        <w:rPr>
          <w:rFonts w:cs="Times New Roman" w:ascii="Times New Roman" w:hAnsi="Times New Roman"/>
          <w:b/>
          <w:sz w:val="24"/>
          <w:szCs w:val="24"/>
        </w:rPr>
        <w:t>5172,9</w:t>
      </w:r>
      <w:r>
        <w:rPr>
          <w:rFonts w:cs="Times New Roman" w:ascii="Times New Roman" w:hAnsi="Times New Roman"/>
          <w:sz w:val="24"/>
          <w:szCs w:val="24"/>
        </w:rPr>
        <w:t>тыс. руб.на 2012-2013годы потребуется по 4143,4тыс.руб. на каждый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подлежат корректировке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возможностей бюдже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7.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дорожного движения в осенне-зимни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санитарных норм и правил по содержанию внутрипоселковых дорог, тротуаров и аллей Комисса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количества технических паспортов на дороги и улицы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сте объема пассажиропо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: "Организация прочих мероприятий по благоустройству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 по ремонту  водопроводно-канализацинных колодцев с установкой люков для обеспечение безопасност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8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Комиссаровского сельского поселения, определяющими механизм реализации ведом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и Собрание депутатов Комиссаровского сельского поселения осуществляют контроль за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3:00Z</dcterms:created>
  <dc:creator>Муниципалы</dc:creator>
  <dc:description/>
  <cp:keywords/>
  <dc:language>en-US</dc:language>
  <cp:lastModifiedBy>slava</cp:lastModifiedBy>
  <cp:lastPrinted>2011-07-31T16:12:00Z</cp:lastPrinted>
  <dcterms:modified xsi:type="dcterms:W3CDTF">2012-04-23T12:23:00Z</dcterms:modified>
  <cp:revision>4</cp:revision>
  <dc:subject/>
  <dc:title>АДМИНИСТРАЦИЯ </dc:title>
</cp:coreProperties>
</file>