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АДМИНИСТ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/>
      </w:pPr>
      <w:r>
        <w:rPr/>
        <w:t xml:space="preserve">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5.06.2011                                     №  72                                       х. Лих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03" w:hRule="atLeast"/>
        </w:trPr>
        <w:tc>
          <w:tcPr>
            <w:tcW w:w="6487" w:type="dxa"/>
            <w:tcBorders/>
          </w:tcPr>
          <w:p>
            <w:pPr>
              <w:pStyle w:val="Heading1"/>
              <w:ind w:right="175" w:hanging="0"/>
              <w:jc w:val="both"/>
              <w:rPr/>
            </w:pPr>
            <w:r>
              <w:rPr>
                <w:szCs w:val="28"/>
              </w:rPr>
              <w:t>Об утверждении Административного регламента Администрации Комисса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Комисса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действующим законодательством по вопросам распоряжения муниципальным имуществом, руководствуясь Федеральным законом от 06.10.2003 N 131-ФЗ "Об общих принципах организации местного самоуправления  в Российской Федерации",   ст.30 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Утвердить прилагаемый Административный регламент Администрации Комисса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Комисаровское сельское поселение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Специалисту Администрации Комиссаровского сельского поселения  обеспечить соблюдение Административного регламен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Настоящее постановление обнародовать на стендах Комисса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после его официального обнародования на стендах поселения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А.И.Стадник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омиссар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1 N 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миссаровского сельского поселения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Реестра муниципального имущества муниципального образования «Комиссаровское сельское поселение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ubtitle"/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  <w:t>1.1. </w:t>
      </w:r>
      <w:r>
        <w:rPr>
          <w:spacing w:val="2"/>
          <w:sz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Комисса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Комиссаровское сельское поселение»</w:t>
      </w:r>
      <w:r>
        <w:rPr>
          <w:spacing w:val="2"/>
          <w:sz w:val="28"/>
        </w:rPr>
        <w:t xml:space="preserve">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/>
        <w:t xml:space="preserve">1.2. Предоставление муниципальной услуги осуществляется отделом имущественных  и земельных отношений Администрации Комиссаровского сельского поселения (далее – отделом) в соответствии с Постановлением Главы Комиссаровского сельского поселения от 26.01.2009 № 3 «Об организации учета муниципального имущества и ведение Реестра муниципального имущества Комиссаровского сельского поселения»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 индивидуальным предпринимателям и физическим лицам (далее – заявители).</w:t>
      </w:r>
    </w:p>
    <w:p>
      <w:pPr>
        <w:pStyle w:val="TextBodyIndent"/>
        <w:rPr/>
      </w:pPr>
      <w:r>
        <w:rPr/>
        <w:t xml:space="preserve">1.4. В процессе предоставления муниципальной услуги Отдел взаимодействует с: </w:t>
      </w:r>
    </w:p>
    <w:p>
      <w:pPr>
        <w:pStyle w:val="TextBodyIndent"/>
        <w:rPr/>
      </w:pPr>
      <w:r>
        <w:rPr/>
        <w:t>- Красносулинским отделом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color w:val="FF0000"/>
        </w:rPr>
      </w:pPr>
      <w:r>
        <w:rPr/>
        <w:t>- УМП «Б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cs="Times New Roman" w:ascii="Times New Roman" w:hAnsi="Times New Roman"/>
          <w:sz w:val="28"/>
        </w:rPr>
        <w:t xml:space="preserve"> результат предоставления муниципальной услуги – предоставление выписки из Реестра муниципального имущества Комиссаровского сельского поселения (далее – выписка) либо уведомление в письменной форме об отсутствии объекта в Реестре муниципального имущества Комиссаровского сельского поселения (далее – реестр) или об отказе в предоставлении муниципальной услуг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едоставления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Место нахождения Отдела: 346380, Ростовская область, х. Лихой, ул. Ленина , д. 65, тел.22-2-81 факс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-2-81.</w:t>
      </w:r>
    </w:p>
    <w:p>
      <w:pPr>
        <w:pStyle w:val="Normal"/>
        <w:ind w:firstLine="709"/>
        <w:rPr/>
      </w:pPr>
      <w:r>
        <w:rPr>
          <w:szCs w:val="28"/>
        </w:rPr>
        <w:t>2.1.2. Режим</w:t>
      </w:r>
      <w:r>
        <w:rPr/>
        <w:t xml:space="preserve"> работы Отдела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 – с 8.00 до 16.00 (перерыв с 12.00 до 13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– выходные дн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 Прием документов осуществляется по адресу:  х. Лихой ул. Ленина д. №65, д. 2, ,  вторник, понедельник – с 10.00 до 16.00, 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сультации по вопросам предоставления информации из реестра проводятся при личном контакте по адресу: х. Лихой ул. Ленина д.65,  вторник, пятница – с 10.00 до 16.00 и по телефону 22-2-8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Указанные консультации проводят специалисты отдела имущественных и земельных отношений (далее – специалисты отдел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5. Отвечая на телефонные звонки и обращения граждан по вопросу получения муниципальной услуги, специалисты отдела обязаны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робно в корректной форме информировать о порядке получения муниципальной услуг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блюдать права и законные интересы заявите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 Информация об исполнении, приостановлении, отказе в предоставлении муниципальной услуги доводится до заявителей специалистами отдела при личном контакте, а также с использованием средств почтовой, телефонной связи, электронной поч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7. Для удобства получения муниципальной услуги заявителям предоставляется бланк заявления установленной формы о предоставлении выписки из реестра </w:t>
      </w:r>
      <w:r>
        <w:rPr>
          <w:rFonts w:cs="Times New Roman" w:ascii="Times New Roman" w:hAnsi="Times New Roman"/>
          <w:color w:val="000000"/>
          <w:sz w:val="28"/>
        </w:rPr>
        <w:t>(приложение к настоящему Административному регламент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/>
        <w:t>2.1.8. Заявители обеспечи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</w:t>
      </w:r>
      <w:r>
        <w:rPr>
          <w:rFonts w:cs="Times New Roman" w:ascii="Times New Roman" w:hAnsi="Times New Roman"/>
          <w:color w:val="000000"/>
          <w:sz w:val="28"/>
        </w:rPr>
        <w:t>наглядно отображающей механизм предоставления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 Перечень документов, необходимых для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 Основанием для рассмотрения Отделом вопроса о предоставлении выписки из реестра является письменное заявление о предоставлении выписки из реестра (далее – запрос) с приложением документов, указанных в пункте 2.2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юридических лиц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-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руководителя юридического лиц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физических лиц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 К запросу прилага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копия договора на безвозмездную передачу жилого помещения в собственность граждан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окументы, указывающие на право пользования объектом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серокопия паспорта (для физических лиц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 Требовать от заявителя представление документов, не предусмотренных настоящим Административным регламентом,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ловия и сроки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 Отдел предоставляет выписку из реестра в течение 14 дней после получения письменного запроса заяв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 В случае отсутствия объекта в реестре Отдел направляет заявителю уведомление об отсутствии объекта в реестре в течение 30 дн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3.3. В случае принятия Отделом решения об отказе в предоставлении выписки из реестра заявитель уведомляется об этом письменно в течение 30 дней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 2.2.2 настоящего Административного регламента, а также непредоставление документов, указанных в пункте 2.2.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/>
      </w:pPr>
      <w:r>
        <w:rPr/>
        <w:t>2.5.2.</w:t>
      </w:r>
      <w:r>
        <w:rPr>
          <w:szCs w:val="28"/>
        </w:rPr>
        <w:t xml:space="preserve"> Предоставление информации из реестра, </w:t>
      </w:r>
      <w:r>
        <w:rPr>
          <w:color w:val="000000"/>
          <w:szCs w:val="28"/>
        </w:rPr>
        <w:t xml:space="preserve"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 </w:t>
      </w:r>
    </w:p>
    <w:p>
      <w:pPr>
        <w:pStyle w:val="Cons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Рассмотрение Отделом запроса заявителя и представленных документов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может направляться заявителем по почте или представляться лично по адресу: х. Лихой ул. Ленина 65,  вторник, пятница – с 10.00 до 16.00. (перерыв с 12.00 до 13.00)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Отдел  специалист отдела проверяет соответствие запроса требованиям, установленным пунктами 2.2.2 и 2.2.3 настоящего Административного регламент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передается в приемную Администрации Комиссаровского сельского поселения по адресу: х. Лихой, ул.</w:t>
      </w:r>
      <w:r>
        <w:rPr>
          <w:rFonts w:cs="Times New Roman" w:ascii="Times New Roman" w:hAnsi="Times New Roman"/>
          <w:sz w:val="28"/>
          <w:szCs w:val="28"/>
        </w:rPr>
        <w:t> Ленина д. №65</w:t>
      </w:r>
      <w:r>
        <w:rPr>
          <w:rFonts w:cs="Times New Roman" w:ascii="Times New Roman" w:hAnsi="Times New Roman"/>
          <w:sz w:val="28"/>
        </w:rPr>
        <w:t>,  для регистрации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или факсимильной связи проверка соответствия запроса требованиям, установленным пунктами 2.2.2 и 2.2.3 настоящего Административного регламента, проводится специалистом отдела в процессе работы с документами.</w:t>
      </w:r>
    </w:p>
    <w:p>
      <w:pPr>
        <w:pStyle w:val="Normal"/>
        <w:rPr/>
      </w:pPr>
      <w:r>
        <w:rPr/>
        <w:tab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производитель передает документы в день их поступления Главе Комиссаровского сельского поселения или должностному лицу, исполняющему его обязанност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> Глава Комисса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рассматривает запрос с документами и передает их начальнику отдела имущественных и земельных отношений на исполнение.</w:t>
      </w:r>
    </w:p>
    <w:p>
      <w:pPr>
        <w:pStyle w:val="ConsNormal"/>
        <w:widowControl/>
        <w:ind w:firstLine="6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направляет документы на исполнение специалисту отдела для рассмотрения, подготовки выписки из реестра или уведомления об отказе в предоставлении муниципальной услуг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случае выявления несоответствия запроса требованиям, установленным пунктами 2.2.2 и 2.2.3 настоящего Административного регламента, специалистом отдела подготавливается уведомление об отказе в предоставлении муниципальной услуги с указанием его причины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7 дней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ведомление визируется начальником отдела, подписывается Главой Комиссаровского сельского поселения и направляется по почте заявителю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3 дн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одготовка и оформление выписки из Реестра муниципального имущества Комиссаровского сельского поселения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пециалист отдела определяет принадлежность объекта, указанного в документах, представленных заявителем, к муниципальной собственности Комиссаровского сельского поселе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ринадлежности объекта к муниципальной собственности Комиссаровского сельского поселения необходимо для принятия решения о продолжении административной процедуры.</w:t>
      </w:r>
    </w:p>
    <w:p>
      <w:pPr>
        <w:pStyle w:val="TextBodyIndent"/>
        <w:rPr>
          <w:i/>
          <w:i/>
        </w:rPr>
      </w:pPr>
      <w:r>
        <w:rPr/>
        <w:t>Срок выполнения административной процедуры составляет 5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одтверждения принадлежности объекта к муниципальной собственности Комиссаровского сельского поселения специалист отдела подготавливает выписку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реестра подписывается Главой Комиссар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пециалист отдела выдает выписку из реестра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расписывается в получении документов в журнале учета выписок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 В случае отсутствия объекта в реестре (невозможности идентификации объекта) специалистом отдела подготавливается соответствующее уведом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10 дн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7. Уведомление подписывается Главой Комиссаровского сельского поселения и направляется по почте заявителю. 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 Действия (бездействие) и решения должностных лиц Отдел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 Внесудебный порядок подачи, рассмотрения и разрешения жалоб на действия (бездействие) и решения должностных лиц Отдела определяется действующим законодательством.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 Порядок судебного обжалования действий (бездействия) и решений должностных лиц Отдел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eading2"/>
        <w:ind w:left="5103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4820"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3119" w:right="-2" w:hanging="0"/>
        <w:rPr/>
      </w:pPr>
      <w:r>
        <w:rPr/>
        <w:t xml:space="preserve"> </w:t>
      </w:r>
      <w:r>
        <w:rPr/>
        <w:t xml:space="preserve">к Административному регламенту </w:t>
      </w:r>
      <w:r>
        <w:rPr>
          <w:szCs w:val="28"/>
        </w:rPr>
        <w:t>Администрации Комисса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Комиссаровское сельское поселение»</w:t>
      </w:r>
    </w:p>
    <w:p>
      <w:pPr>
        <w:pStyle w:val="Normal"/>
        <w:ind w:left="4956" w:right="-2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е Комиссаровского </w:t>
      </w:r>
    </w:p>
    <w:p>
      <w:pPr>
        <w:pStyle w:val="Normal"/>
        <w:ind w:left="6372" w:right="-2" w:hanging="0"/>
        <w:rPr/>
      </w:pPr>
      <w:r>
        <w:rPr>
          <w:szCs w:val="28"/>
        </w:rPr>
        <w:t>сельского поселения  Стадник А.И.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 xml:space="preserve">_____________________________ 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firstLine="567"/>
        <w:rPr/>
      </w:pPr>
      <w:r>
        <w:rPr/>
        <w:t>Прошу предоставить выписку из Реестра муниципального имущества Комиссаровского сельского поселения на объект недвижимости: 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Приложения:</w:t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    ___________________         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(дата)</w:t>
        <w:tab/>
      </w:r>
      <w:r>
        <w:rPr/>
        <w:tab/>
        <w:t xml:space="preserve">  </w:t>
      </w:r>
      <w:r>
        <w:rPr>
          <w:sz w:val="20"/>
        </w:rPr>
        <w:t>(подпись заявителя)</w:t>
      </w:r>
      <w:r>
        <w:rPr/>
        <w:tab/>
        <w:tab/>
        <w:tab/>
        <w:t xml:space="preserve">   </w:t>
      </w:r>
      <w:r>
        <w:rPr>
          <w:sz w:val="20"/>
        </w:rPr>
        <w:t>(расшифровка подписи)</w:t>
      </w:r>
    </w:p>
    <w:p>
      <w:pPr>
        <w:pStyle w:val="Normal"/>
        <w:ind w:left="6480" w:firstLine="720"/>
        <w:rPr/>
      </w:pPr>
      <w:r>
        <w:rPr/>
      </w:r>
    </w:p>
    <w:p>
      <w:pPr>
        <w:pStyle w:val="TextBodyIndent"/>
        <w:ind w:left="283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заявителем способ получения ответа на запрос)</w:t>
      </w:r>
      <w:r>
        <w:rPr/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jc w:val="center"/>
      <w:outlineLvl w:val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9:00Z</dcterms:created>
  <dc:creator>1</dc:creator>
  <dc:description/>
  <cp:keywords/>
  <dc:language>en-US</dc:language>
  <cp:lastModifiedBy>jen</cp:lastModifiedBy>
  <cp:lastPrinted>2011-07-15T15:55:00Z</cp:lastPrinted>
  <dcterms:modified xsi:type="dcterms:W3CDTF">2011-07-15T11:56:00Z</dcterms:modified>
  <cp:revision>8</cp:revision>
  <dc:subject/>
  <dc:title>                          АДМИНИСТРАЦИЯ</dc:title>
</cp:coreProperties>
</file>