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6.2011</w:t>
        <w:tab/>
        <w:tab/>
        <w:tab/>
        <w:tab/>
        <w:tab/>
        <w:t xml:space="preserve">         № 76</w:t>
        <w:tab/>
        <w:tab/>
        <w:tab/>
        <w:tab/>
        <w:t>х. Лих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 муниципаль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омиссар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по предоставлению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По регистрации граждан, нуждающихся в улучшении </w:t>
      </w:r>
    </w:p>
    <w:p>
      <w:pPr>
        <w:pStyle w:val="Normal"/>
        <w:rPr/>
      </w:pPr>
      <w:r>
        <w:rPr>
          <w:sz w:val="24"/>
          <w:szCs w:val="24"/>
        </w:rPr>
        <w:t xml:space="preserve">жилищных условий, в очереди на получения жилья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у социального найма в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395" w:leader="none"/>
        </w:tabs>
        <w:spacing w:before="0" w:after="0"/>
        <w:ind w:left="0" w:right="53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ствуясь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 (с последующими изменениями)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 (с последующими изменениями), ст. 30 Устава муниципального образования «Комиссаровское сельское поселение»,-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Утвердить Административный регламент отдела муниципального хозяйства Администрации Комиссаровского сельского поселения по предоставлению муниципальной услуги «По регистрации граждан, нуждающихся в улучшении жилищных условий, в очереди на получения жилья по договору социального найма в Администрации Комиссаро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обнародовать на информационных стендах Комиссар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sz w:val="24"/>
          <w:szCs w:val="24"/>
        </w:rPr>
        <w:t xml:space="preserve">Глава Комиссаровского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А.И.Стад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Комиссаровского сельского поселения  от 15.06.2011№ 76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</w:rPr>
        <w:t>предоставления муниципальной услуги по</w:t>
      </w:r>
      <w:r>
        <w:rPr>
          <w:sz w:val="24"/>
        </w:rPr>
        <w:t xml:space="preserve"> </w:t>
      </w:r>
      <w:r>
        <w:rPr>
          <w:b/>
          <w:sz w:val="24"/>
        </w:rPr>
        <w:t>учету граждан в качестве нуждающихся в жилых помещениях, предоставляемых по договору социального найма</w:t>
      </w:r>
      <w:r>
        <w:rPr>
          <w:sz w:val="24"/>
        </w:rPr>
        <w:t xml:space="preserve"> </w:t>
      </w:r>
      <w:r>
        <w:rPr>
          <w:b/>
          <w:sz w:val="24"/>
        </w:rPr>
        <w:t>отделом муниципального хозяйства Администрации Комиссар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Общие положения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>1.1. Наименование муниципальной услуги:</w:t>
      </w:r>
    </w:p>
    <w:p>
      <w:pPr>
        <w:pStyle w:val="Normal"/>
        <w:jc w:val="both"/>
        <w:rPr/>
      </w:pPr>
      <w:r>
        <w:rPr>
          <w:sz w:val="24"/>
        </w:rPr>
        <w:tab/>
        <w:t>Учет граждан в качестве нуждающихся в жилых помещениях, предоставляемых по договору социального найма в Администрации Комиссар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ab/>
        <w:t xml:space="preserve">Административный регламент предоставления муниципальной услуги </w:t>
      </w:r>
      <w:r>
        <w:rPr>
          <w:sz w:val="24"/>
        </w:rPr>
        <w:t xml:space="preserve">по учету граждан в качестве нуждающихся в жилых помещениях, предоставляемых по договору социального найма </w:t>
      </w:r>
      <w:r>
        <w:rPr>
          <w:bCs/>
          <w:sz w:val="24"/>
        </w:rPr>
        <w:t xml:space="preserve">(далее - муниципальная услуга) отделом муниципального </w:t>
      </w:r>
      <w:r>
        <w:rPr>
          <w:sz w:val="24"/>
        </w:rPr>
        <w:t>хозяйства</w:t>
      </w:r>
      <w:r>
        <w:rPr>
          <w:bCs/>
          <w:sz w:val="24"/>
        </w:rPr>
        <w:t xml:space="preserve"> Администрации Комиссаровского сельского поселения (далее - отдел) определяет порядок и условия учета граждан в целях принятия на учет в качестве нуждающихся в жилых помещениях муниципального жилого фонда, предоставляемых по договору социального найм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1.2. Нормативно-правовое регулирование по оказанию муниципальной услуги</w:t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 xml:space="preserve">Оказание муниципальной услуги </w:t>
      </w:r>
      <w:r>
        <w:rPr>
          <w:bCs/>
          <w:sz w:val="24"/>
        </w:rPr>
        <w:t>осуществляется отделом на безвозмездной основе в соответствии со следующими нормативно-правовыми актами:</w:t>
      </w:r>
    </w:p>
    <w:p>
      <w:pPr>
        <w:pStyle w:val="Normal"/>
        <w:ind w:firstLine="360"/>
        <w:jc w:val="both"/>
        <w:rPr/>
      </w:pPr>
      <w:r>
        <w:rPr>
          <w:bCs/>
          <w:sz w:val="24"/>
        </w:rPr>
        <w:t xml:space="preserve"> </w:t>
      </w:r>
      <w:r>
        <w:rPr>
          <w:bCs/>
          <w:color w:val="000000"/>
          <w:sz w:val="24"/>
        </w:rPr>
        <w:t xml:space="preserve">Конституция Российской Федерации, Жилищный Кодекс Российской Федерации 29 декабря 2004 года № 188-ФЗ, </w:t>
      </w:r>
      <w:r>
        <w:rPr>
          <w:sz w:val="24"/>
        </w:rPr>
        <w:t>Федеральный Закон от 06 октября 2003 года № 131-ФЗ «Об общих принципах организации местного самоуправления в Российской Федерации», Областной закон Ростовской области от 7 октября 2005 года № 363 - ЗС «Об учете граждан в качестве нуждающихся в жилых помещениях, предоставляемых по договору социального найма на территории Ростовской области» (с изменениями), Положение об отделе муниципального хозяйства, утвержденное распоряжением Главы Администрации Комиссаровского сельского поселения.</w:t>
      </w:r>
    </w:p>
    <w:p>
      <w:pPr>
        <w:pStyle w:val="TextBodyIndent"/>
        <w:numPr>
          <w:ilvl w:val="1"/>
          <w:numId w:val="3"/>
        </w:numPr>
        <w:spacing w:before="0" w:after="0"/>
        <w:ind w:left="360" w:hanging="0"/>
        <w:jc w:val="both"/>
        <w:rPr>
          <w:bCs/>
          <w:sz w:val="24"/>
        </w:rPr>
      </w:pPr>
      <w:r>
        <w:rPr>
          <w:bCs/>
          <w:sz w:val="24"/>
        </w:rPr>
        <w:tab/>
        <w:t>1.3. Орган, оказывающий муниципальную услугу</w:t>
      </w:r>
    </w:p>
    <w:p>
      <w:pPr>
        <w:pStyle w:val="TextBodyIndent"/>
        <w:ind w:left="283" w:firstLine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Муниципальную услугу</w:t>
      </w:r>
      <w:r>
        <w:rPr>
          <w:bCs/>
          <w:sz w:val="24"/>
        </w:rPr>
        <w:t xml:space="preserve"> оказывает </w:t>
      </w:r>
      <w:r>
        <w:rPr>
          <w:sz w:val="24"/>
        </w:rPr>
        <w:t>отдел муниципального хозяйства Администрации Комиссаровского сельского</w:t>
      </w:r>
      <w:r>
        <w:rPr>
          <w:bCs/>
          <w:sz w:val="24"/>
        </w:rPr>
        <w:t xml:space="preserve"> поселения.  </w:t>
      </w:r>
    </w:p>
    <w:p>
      <w:pPr>
        <w:pStyle w:val="TextBodyIndent"/>
        <w:ind w:left="283" w:firstLine="426"/>
        <w:jc w:val="both"/>
        <w:rPr>
          <w:sz w:val="24"/>
        </w:rPr>
      </w:pPr>
      <w:r>
        <w:rPr>
          <w:sz w:val="24"/>
        </w:rPr>
        <w:t>Место нахождения отдела, время работы и телефон: Ростовская область, Красносулинский район, х. Лихой ул.Ленина д.65</w:t>
      </w:r>
    </w:p>
    <w:p>
      <w:pPr>
        <w:pStyle w:val="TextBodyIndent"/>
        <w:ind w:left="283" w:firstLine="426"/>
        <w:jc w:val="both"/>
        <w:rPr>
          <w:sz w:val="24"/>
        </w:rPr>
      </w:pPr>
      <w:r>
        <w:rPr>
          <w:sz w:val="24"/>
        </w:rPr>
        <w:t>Тел. 8 863 22-2-81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Часы приема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онедельник – с 09.00 – 16.00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торник        – с 09.00 – 16.00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уббота, воскресенье - выходные дни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ерерыв 13.00 – 14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лектронный адрес: 18196@</w:t>
      </w:r>
      <w:r>
        <w:rPr>
          <w:sz w:val="24"/>
          <w:lang w:val="en-US"/>
        </w:rPr>
        <w:t>ksulin</w:t>
      </w:r>
      <w:r>
        <w:rPr>
          <w:sz w:val="24"/>
        </w:rPr>
        <w:t>.</w:t>
      </w:r>
      <w:r>
        <w:rPr>
          <w:sz w:val="24"/>
          <w:lang w:val="en-US"/>
        </w:rPr>
        <w:t>donpac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Ответственным лицом за предоставние муниципальной услуги является ведущий специалист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spacing w:before="0" w:after="0"/>
        <w:ind w:left="1004" w:hanging="720"/>
        <w:jc w:val="both"/>
        <w:rPr>
          <w:b/>
          <w:b/>
          <w:sz w:val="24"/>
        </w:rPr>
      </w:pPr>
      <w:r>
        <w:rPr>
          <w:b/>
          <w:sz w:val="24"/>
        </w:rPr>
        <w:t>Требования к порядку предоставлению муниципальной услуги</w:t>
      </w:r>
    </w:p>
    <w:p>
      <w:pPr>
        <w:pStyle w:val="TextBodyIndent"/>
        <w:ind w:left="283" w:firstLine="360"/>
        <w:jc w:val="both"/>
        <w:rPr>
          <w:sz w:val="24"/>
        </w:rPr>
      </w:pPr>
      <w:r>
        <w:rPr>
          <w:sz w:val="24"/>
        </w:rPr>
        <w:tab/>
        <w:t>2.1. Порядок информирования о муниципальной услуге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</w:r>
      <w:r>
        <w:rPr>
          <w:spacing w:val="-1"/>
          <w:sz w:val="24"/>
        </w:rPr>
        <w:t>Основными требованиями к информированию граждан о порядке оказания муниципальной услуг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4"/>
        </w:rPr>
      </w:pPr>
      <w:r>
        <w:rPr>
          <w:sz w:val="24"/>
        </w:rPr>
        <w:t>-достоверность предоставляем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4"/>
        </w:rPr>
      </w:pPr>
      <w:r>
        <w:rPr>
          <w:sz w:val="24"/>
        </w:rPr>
        <w:t>-четкость в изложени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4"/>
        </w:rPr>
      </w:pPr>
      <w:r>
        <w:rPr>
          <w:sz w:val="24"/>
        </w:rPr>
        <w:t>-полнота информирования.</w:t>
      </w:r>
    </w:p>
    <w:p>
      <w:pPr>
        <w:pStyle w:val="Style15"/>
        <w:shd w:fill="FFFFFF" w:val="clear"/>
        <w:ind w:left="1" w:hanging="0"/>
        <w:jc w:val="both"/>
        <w:rPr/>
      </w:pPr>
      <w:r>
        <w:rPr>
          <w:sz w:val="24"/>
          <w:szCs w:val="24"/>
        </w:rPr>
        <w:tab/>
        <w:t xml:space="preserve">1) Информирование </w:t>
      </w:r>
      <w:r>
        <w:rPr>
          <w:spacing w:val="-1"/>
          <w:sz w:val="24"/>
          <w:szCs w:val="24"/>
        </w:rPr>
        <w:t xml:space="preserve">граждан  </w:t>
      </w:r>
      <w:r>
        <w:rPr>
          <w:sz w:val="24"/>
          <w:szCs w:val="24"/>
        </w:rPr>
        <w:t>о порядке оказания муниципальной услуги осуществляется в ви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-индивидуального информ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убличного информирова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2) Информирование проводится в фор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4"/>
        </w:rPr>
      </w:pPr>
      <w:r>
        <w:rPr>
          <w:sz w:val="24"/>
        </w:rPr>
        <w:t>-устного информ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4"/>
        </w:rPr>
      </w:pPr>
      <w:r>
        <w:rPr>
          <w:sz w:val="24"/>
        </w:rPr>
        <w:t>-письменного информирова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3) Индивидуальное устное информирование о порядке оказания муниципальной услуги обеспечивается  ведущим специалистом отде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4"/>
        </w:rPr>
      </w:pPr>
      <w:r>
        <w:rPr>
          <w:spacing w:val="-2"/>
          <w:sz w:val="24"/>
        </w:rPr>
        <w:t>-лич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pacing w:val="-1"/>
          <w:sz w:val="24"/>
        </w:rPr>
      </w:pPr>
      <w:r>
        <w:rPr>
          <w:spacing w:val="-1"/>
          <w:sz w:val="24"/>
        </w:rPr>
        <w:t>-по телефону.</w:t>
      </w:r>
    </w:p>
    <w:p>
      <w:pPr>
        <w:pStyle w:val="Normal"/>
        <w:shd w:fill="FFFFFF" w:val="clear"/>
        <w:ind w:firstLine="358"/>
        <w:jc w:val="both"/>
        <w:rPr>
          <w:sz w:val="24"/>
        </w:rPr>
      </w:pPr>
      <w:r>
        <w:rPr>
          <w:sz w:val="24"/>
        </w:rPr>
        <w:t>При ответе на телефонные звонки, ведущий специалист отдела, сняв трубку, должен назвать свою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shd w:fill="FFFFFF" w:val="clear"/>
        <w:ind w:firstLine="362"/>
        <w:jc w:val="both"/>
        <w:rPr/>
      </w:pPr>
      <w:r>
        <w:rPr>
          <w:sz w:val="24"/>
        </w:rPr>
        <w:t>Граждане могут обратиться за консультационной или организационной поддержкой лично к Главе Комиссаровского сельского поселения  (запись на прием – каждый понедельник с 14.00).</w:t>
      </w:r>
    </w:p>
    <w:p>
      <w:pPr>
        <w:pStyle w:val="Normal"/>
        <w:shd w:fill="FFFFFF" w:val="clear"/>
        <w:ind w:firstLine="358"/>
        <w:jc w:val="both"/>
        <w:rPr/>
      </w:pPr>
      <w:r>
        <w:rPr>
          <w:spacing w:val="-1"/>
          <w:sz w:val="24"/>
        </w:rPr>
        <w:t xml:space="preserve">Ведущий специалист отдела при общении с гражданами (по телефону или лично) должен </w:t>
      </w:r>
      <w:r>
        <w:rPr>
          <w:sz w:val="24"/>
        </w:rPr>
        <w:t>корректно и внимательно относиться к гражданам, не унижая их чести и достоинства. Устное информирование о порядке оказания муниципальной услуги должно проводиться с использованием официально-делового стиля речи.</w:t>
      </w:r>
    </w:p>
    <w:p>
      <w:pPr>
        <w:pStyle w:val="Normal"/>
        <w:shd w:fill="FFFFFF" w:val="clear"/>
        <w:ind w:right="38" w:firstLine="350"/>
        <w:jc w:val="both"/>
        <w:rPr>
          <w:sz w:val="24"/>
        </w:rPr>
      </w:pPr>
      <w:r>
        <w:rPr>
          <w:sz w:val="24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устного информирования о порядке оказания муниципальной услуги ведущий специалист отдела, осуществляющий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2. Условия и сроки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</w:r>
      <w:r>
        <w:rPr>
          <w:bCs/>
          <w:sz w:val="24"/>
        </w:rPr>
        <w:t xml:space="preserve">Признание граждан нуждающимися в жилых помещениях муниципального жилищного фонда, предоставляемых по договорам социального найма, производится на основании личного заявления, по форме, установленной </w:t>
      </w:r>
      <w:r>
        <w:rPr>
          <w:sz w:val="24"/>
        </w:rPr>
        <w:t xml:space="preserve">постановлением Администрации Ростовской области от 29 декабря 2005 года № 32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 </w:t>
      </w:r>
      <w:r>
        <w:rPr>
          <w:bCs/>
          <w:sz w:val="24"/>
        </w:rPr>
        <w:t xml:space="preserve"> (приложение ).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283" w:firstLine="424"/>
        <w:jc w:val="both"/>
        <w:rPr>
          <w:bCs/>
          <w:sz w:val="24"/>
        </w:rPr>
      </w:pPr>
      <w:r>
        <w:rPr>
          <w:bCs/>
          <w:sz w:val="24"/>
        </w:rPr>
        <w:t>Срок регистрации заявлений граждан в соответствующем журнале с приложением необходимых документов  - 1 день.</w:t>
      </w:r>
    </w:p>
    <w:p>
      <w:pPr>
        <w:pStyle w:val="TextBodyIndent"/>
        <w:ind w:left="283" w:firstLine="424"/>
        <w:jc w:val="both"/>
        <w:rPr>
          <w:bCs/>
          <w:sz w:val="24"/>
        </w:rPr>
      </w:pPr>
      <w:r>
        <w:rPr>
          <w:bCs/>
          <w:sz w:val="24"/>
        </w:rPr>
        <w:t>Срок рассмотрения заявлений граждан, нуждающихся в жилых помещениях, - не позднее, чем через 30 рабочих дней со дня предоставления пакета документов.</w:t>
      </w:r>
    </w:p>
    <w:p>
      <w:pPr>
        <w:pStyle w:val="TextBodyIndent"/>
        <w:ind w:left="283" w:firstLine="424"/>
        <w:jc w:val="both"/>
        <w:rPr>
          <w:bCs/>
          <w:sz w:val="24"/>
        </w:rPr>
      </w:pPr>
      <w:r>
        <w:rPr>
          <w:bCs/>
          <w:sz w:val="24"/>
        </w:rPr>
        <w:t>Срок выдачи или направления уведомления о признании граждан нуждающимися в жилых помещениях  – не позднее, чем через 3 рабочих дня со дня принятия решения.</w:t>
      </w:r>
    </w:p>
    <w:p>
      <w:pPr>
        <w:pStyle w:val="TextBodyIndent"/>
        <w:ind w:left="283" w:firstLine="426"/>
        <w:jc w:val="both"/>
        <w:rPr>
          <w:bCs/>
          <w:sz w:val="24"/>
        </w:rPr>
      </w:pPr>
      <w:r>
        <w:rPr>
          <w:bCs/>
          <w:sz w:val="24"/>
        </w:rPr>
        <w:t>Решение о признании граждан нуждающимися в жилых помещения либо об отказе в признании может быть обжаловано в досудебном и  судебном порядк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2.3. Перечень оснований для отказа в предоставлении муниципальной услуг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Отказ в признании граждан нуждающимися в жилых помещениях допускается в случаях, если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1) не представлены в полном объеме документы, предусмотренные частью6 статьи 1 Областного Закона Ростовской области от 07.10.2005 № 363 ЗС «Об учете граждан в качестве нуждающихся в жилых помещениях, предоставляемых по договору социального найма на территории Ростовской области»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2) не представлены необходимые документы, подтверждающие право граждан быть признанными нуждающимися в жилых помещениях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3) не истек пятилетний срок со дня совершения намеренных действий по ухудшению жилищных условий.</w:t>
      </w:r>
    </w:p>
    <w:p>
      <w:pPr>
        <w:pStyle w:val="TextBodyIndent"/>
        <w:ind w:left="284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Административные процедуры. Перечень административных процедур: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прием и регистрация  заявлений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изучение заявлений и прилагаемых документов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направление заявлений для рассмотрения на жилищной комиссии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участие в заседании комиссии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подготовка проекта решения комиссии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подготовка проекта постановления Администрации Комиссаровского сельского поселения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согласование проектов постановлений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вручение постановления о принятии на учет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формирование списков.</w:t>
      </w:r>
    </w:p>
    <w:p>
      <w:pPr>
        <w:pStyle w:val="TextBodyIndent"/>
        <w:jc w:val="both"/>
        <w:rPr>
          <w:bCs/>
          <w:sz w:val="24"/>
        </w:rPr>
      </w:pPr>
      <w:r>
        <w:rPr>
          <w:bCs/>
          <w:sz w:val="24"/>
        </w:rPr>
        <w:tab/>
        <w:t>3.1. Описание последовательности действий при предоставлении  муниципальной услуг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Для регистрации граждан в качестве нуждающихся в жилых помещениях ведущий специалист отдела должен принять у граждан заявления установленн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 Принятие на учет гражданина осуществляется на основании поданного гражданином заявления в Администрацию Комиссаровского сельского поселения на имя Главы Комиссаровского сельского поселения по месту жительства, подписанного всеми совершеннолетними членами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устанавливается нормативным правовым актом Администрации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На учет одновременно с заявителем принимаются проживающие совместно с ним и постоянно зарегистрированные по данному адресу члены его семьи, в том числе временно отсутствующие члены его семьи, за которыми по закону сохраняется право на жилую площад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К членам семьи гражданина в целях принятия на учет по его заявлению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пруга (супр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местно с ним проживающие дети до вступления в брак, за исключением случаев обеспечения жильем вне очеред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местно с ним проживающие роди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ругие родственники, нетрудоспособные иждивенцы, а в исключительных случаях и иные лица, признанные в судебном порядке членами его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ленам семьи погибшего (умершего) относится также вдова (вдовец) до повторного вступления в бра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супруги фактически проживают и зарегистрированы по разным адресам, совместное их принятие на учет допускается при условии, если суммарная общая площадь жилых помещений, занимаемых ими по договорам социального найма и (или) принадлежащих им на праве собственности, ниже учетной нормы общей площади жилого помещения на каждого члена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нятие на учет недееспособного гражданина осуществляется на основании заявления о принятии на учет, поданного его законными представ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на учет детей-сирот либо детей, оставшихся без попечения родителей, до момента достижения ими совершеннолетия осуществляется на основании заявления органа опеки и попечительства, поданного в Администрацию Комиссаровского сельского поселения на имя Главы Комиссаровского сельского поселения не позднее одного года по достижении ребенком возраста четырнадцати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К заявлению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трахового свидетельства государственного пенсионн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состав семьи, выданные уполномоченной организ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а предприятия технической инвентаризации и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правовой статус занимаемого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и свидетельств о браке (расторжении брака), о рождении (смерти) членов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и удостоверений, других документов, дающих право на дополнительную жилую площадь в соответствии с федераль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правка военного комиссариата установленного образца для семей, потерявших членов семьи, определенных частью 4 настоящей статьи, в период прохождения службы по призыву на территории Северо-Кавказского рег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ыписка из домовой книги или копия финансового лицевого с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ыданная уполномоченным органом или организацией справка, подтверждающая наличие хронического заболевания,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, либо степень инвалид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бластного закона от 13.10.2008 N 112-З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ля детей-сирот и детей, оставшихся без попечения родителей, - копии документов, подтверждающих их стату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иные документы, предусмотренные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сли гражданин имеет право состоять на учете по нескольким основаниям (как малоимущий гражданин и как относящийся к определенной федеральным или областным законом категории), по своему выбору такой гражданин может быть принят на учет по одному из этих оснований или по всем осн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дущий специалист отдела муниципального хозяйства Администрации Комиссаровского сельского поселения выдает гражданину расписку в получении заявления с указанием перечня приложенных к нему документов и даты их принятия органом по форме, установленной нормативным правовым актом Администрации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ление с приложенными к нему документами регистрируется в книге регистрации заявлений граждан о принятии на учет, которая ведется по форме, установленной нормативным правовым актом Администрации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смотрение заявлений граждан и проверка оснований для принятия их на учет осуществляется постоянно действующей межведомственной комиссией Администрации Комиссаровского сельского поселения. Жилищная комиссия проверяет представленные документы, проверяет жилищные условия гражданина и составляет акт по форме, установленной нормативным правовым актом Администрации Ростовской области. По результатам рассмотрения не позднее чем через тридцать рабочих дней со дня предоставления гражданином документов принимается решение о принятии гражданина на учет или об отказе в принятии на учет, которое оформляется постановлением Администрации Комиссар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едущий специалист отдела муниципального хозяйства Администрации Комиссаровского сельского поселения 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выписку из правового акта органа местного самоуправления о принятии гражданина на учет по форме, установленной нормативным правовым актом Администрации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раждане (в том числе члены семьи), которые с намерением приобретения права состоять на учете совершили действия и гражданско-правовые сделки с жилыми помещениями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 При предоставлении гражданам, намеренно ухудшившим свои жилищные условия,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, за пятнадцать лет, предшествующие предоставлению таким гражданам жилого помещения по договору социального найм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-1"/>
          <w:sz w:val="24"/>
        </w:rPr>
        <w:tab/>
        <w:t xml:space="preserve">3.1.6. Копии документов, </w:t>
      </w:r>
      <w:r>
        <w:rPr>
          <w:sz w:val="24"/>
        </w:rPr>
        <w:t>после проверки их соответствия оригиналу, заверяются ведущим специалистом отдела муниципального хозяйства Администрации Комиссаровского сельского поселения, принимающим документ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се документы представляются в копиях с одновременным представлением оригин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pacing w:val="-2"/>
          <w:sz w:val="24"/>
        </w:rPr>
        <w:tab/>
        <w:t xml:space="preserve">3.1.7. На основании заявления </w:t>
      </w:r>
      <w:r>
        <w:rPr>
          <w:sz w:val="24"/>
        </w:rPr>
        <w:t>ведущим специалистом отдела муниципального хозяйства Администрации Комиссаровского сельского поселения</w:t>
      </w:r>
      <w:r>
        <w:rPr>
          <w:spacing w:val="-2"/>
          <w:sz w:val="24"/>
        </w:rPr>
        <w:t xml:space="preserve"> отдела формирует </w:t>
      </w:r>
      <w:r>
        <w:rPr>
          <w:sz w:val="24"/>
        </w:rPr>
        <w:t>из представленных документов и иных материалов личное дело и при необходимости организует проверку сведений заявителя. К числу подлежащих проверке сведений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both"/>
        <w:rPr>
          <w:spacing w:val="-18"/>
          <w:sz w:val="24"/>
        </w:rPr>
      </w:pPr>
      <w:r>
        <w:rPr>
          <w:spacing w:val="-1"/>
          <w:sz w:val="24"/>
        </w:rPr>
        <w:tab/>
        <w:t>1) сообщенная заявителем информация о себе и составе своей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both"/>
        <w:rPr>
          <w:spacing w:val="-8"/>
          <w:sz w:val="24"/>
        </w:rPr>
      </w:pPr>
      <w:r>
        <w:rPr>
          <w:sz w:val="24"/>
        </w:rPr>
        <w:tab/>
        <w:t>2) информация о месте жительства заявителя и членов его семьи или одиноко проживающего заяв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5" w:leader="none"/>
        </w:tabs>
        <w:autoSpaceDE w:val="false"/>
        <w:ind w:left="0" w:firstLine="701"/>
        <w:jc w:val="both"/>
        <w:rPr>
          <w:spacing w:val="-6"/>
          <w:sz w:val="24"/>
        </w:rPr>
      </w:pPr>
      <w:r>
        <w:rPr>
          <w:sz w:val="24"/>
        </w:rPr>
        <w:t>сведения об имуществе, принадлежащем на праве собственности заявителю или членам его семьи, и подлежащем налогообложению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spacing w:val="-10"/>
          <w:sz w:val="24"/>
        </w:rPr>
        <w:t>3.1.8. В</w:t>
      </w:r>
      <w:r>
        <w:rPr>
          <w:sz w:val="24"/>
        </w:rPr>
        <w:t>едущий специалист  Администрации Комиссаровского сельского поселения вправе инициировать проверку отдельных сведений в случаях, если имеется информация о том, что представленные сведения недостоверны или неполны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spacing w:val="-12"/>
          <w:sz w:val="24"/>
        </w:rPr>
        <w:t xml:space="preserve">3.1.9. </w:t>
      </w:r>
      <w:r>
        <w:rPr>
          <w:sz w:val="24"/>
        </w:rPr>
        <w:t>Документы по проводимой проверке рассматриваются на жилищной комиссии как конфиденциальная информац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spacing w:val="-10"/>
          <w:sz w:val="24"/>
        </w:rPr>
        <w:t>3.1.10.</w:t>
      </w:r>
      <w:r>
        <w:rPr>
          <w:sz w:val="24"/>
        </w:rPr>
        <w:t xml:space="preserve"> Ведущему специалисту отдела муниципального хозяйства Администрации Комиссаровского сельского поселения предоставляется право знакомиться с личным делом заявителя и документами проверки и давать письменные объяснения, которые приобщаются к документам проверк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sz w:val="24"/>
        </w:rPr>
        <w:t>3.1.11. Результатом оказания услуги является вынесение решения о признании граждан нуждающимися в предоставлении жилого помещения по договору социального найма либо об отказе, которое предварительно выносится на рассмотрение жилищной комиссии при Администрации Комиссаровского сельского поселения, а затем оформляется постановлением Администрац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sz w:val="24"/>
        </w:rPr>
        <w:t>3.1.12. Ведущий специалист  Администрации Комиссаровского сельского поселения, исполняющий данную муниципальную услугу, выдает заявителям либо высылает по почте заказным письмом с уведомлением постановление Администрации Комиссаровского сельского поселения о признании граждан нуждающимися в предоставлении жилого помещения по договору социального найма либо отказе, в срок, указанный  в пункте 2.2. Регламент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3.2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TextBodyIndent"/>
        <w:jc w:val="both"/>
        <w:rPr/>
      </w:pPr>
      <w:r>
        <w:rPr>
          <w:sz w:val="24"/>
        </w:rPr>
        <w:t>При регистрации граждан, нуждающихся в предоставление жилых помещений по договору социального найма, в соответствии с Регламентом, в ходе которой были допущены нарушения со стороны ведущего специалиста отдела, они имеют право на представление жалобы  главе Администрации Комиссаровского сельского поселения, (Администрация Комиссаровского сельского поселения, ,  тел.(8(863) 22-2-81), лицо, ответственное за прием жалоб – специалист (секретарь Главы поселения) Администрации Комиссаровского сельского поселения.</w:t>
      </w:r>
    </w:p>
    <w:p>
      <w:pPr>
        <w:pStyle w:val="TextBodyIndent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Специалист Администрации должен лично разобраться с жалобой гражданина и принять одно из следующих действ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а) обеспечить внеочередное оказание гражданину услуги должного качества с личным присутствием в случае, если жалоба гражданина признана обоснованно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б) в письменном виде оформить отказ в удовлетворении жалобы с указанием причин отказа, даты, ФИО должностного лица и содержания жалобы.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42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 Административному регламенту отдела муниципального хозяйства предоставления муниципальной услуги по по учету граждан в качестве нуждающихся в жилых помещениях, предоставляемых по договору социального найма отделом муниципального хозяйства Администрации Комисса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4"/>
                <w:highlight w:val="cyan"/>
              </w:rPr>
            </w:pPr>
            <w:r>
              <w:rPr>
                <w:sz w:val="28"/>
                <w:szCs w:val="24"/>
                <w:highlight w:val="cyan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НА У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0"/>
        <w:jc w:val="both"/>
        <w:rPr/>
      </w:pPr>
      <w:r>
        <w:rPr/>
        <w:t>________________________</w:t>
      </w:r>
    </w:p>
    <w:p>
      <w:pPr>
        <w:pStyle w:val="Normal"/>
        <w:autoSpaceDE w:val="false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(должность, Ф.И.О. Главы муниципального</w:t>
      </w:r>
    </w:p>
    <w:p>
      <w:pPr>
        <w:pStyle w:val="Normal"/>
        <w:autoSpaceDE w:val="false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Образования, Главы местной Администрации)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 с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 причины отсутствия жилой площади или необходимости ее замены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ь краткую характеристику занимаемого жиль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Вас рассмотреть вопрос о постановке меня - гражданина Российской Федерации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>
          <w:rFonts w:cs="Times New Roman" w:ascii="Times New Roman" w:hAnsi="Times New Roman"/>
        </w:rPr>
        <w:t xml:space="preserve"> _________________________</w:t>
      </w:r>
      <w:r>
        <w:rPr>
          <w:rFonts w:cs="Times New Roman" w:ascii="Times New Roman" w:hAnsi="Times New Roman"/>
          <w:sz w:val="24"/>
          <w:szCs w:val="24"/>
        </w:rPr>
        <w:t>паспорт: серия_________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N____</w:t>
      </w:r>
      <w:r>
        <w:rPr>
          <w:rFonts w:cs="Times New Roman" w:ascii="Times New Roman" w:hAnsi="Times New Roman"/>
        </w:rPr>
        <w:t>____________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</w:t>
      </w:r>
      <w:r>
        <w:rPr>
          <w:rFonts w:cs="Times New Roman" w:ascii="Times New Roman" w:hAnsi="Times New Roman"/>
        </w:rPr>
        <w:t>_________________________________________________________ "_____" __________________ г.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подтверждающего право гражданина на льготное обеспечение жиль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</w:rPr>
        <w:t xml:space="preserve">__________ , </w:t>
      </w:r>
      <w:r>
        <w:rPr>
          <w:rFonts w:cs="Times New Roman" w:ascii="Times New Roman" w:hAnsi="Times New Roman"/>
          <w:sz w:val="24"/>
          <w:szCs w:val="24"/>
        </w:rPr>
        <w:t>выданное</w:t>
      </w:r>
      <w:r>
        <w:rPr>
          <w:rFonts w:cs="Times New Roman" w:ascii="Times New Roman" w:hAnsi="Times New Roman"/>
        </w:rPr>
        <w:t xml:space="preserve"> ________________________________"_____" ___________ г.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адрес регистрации, адрес фактического прожи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моей семьи - граждан  Российской  Федерации на учет в качестве нуждающихся в жилом помещении, предоставляемом по договору социального найм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став семьи</w:t>
      </w:r>
      <w:r>
        <w:rPr>
          <w:rFonts w:cs="Times New Roman" w:ascii="Times New Roman" w:hAnsi="Times New Roman"/>
        </w:rPr>
        <w:t xml:space="preserve"> _________________ человек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пруга (супруг)</w:t>
      </w:r>
      <w:r>
        <w:rPr>
          <w:rFonts w:cs="Times New Roman" w:ascii="Times New Roman" w:hAnsi="Times New Roman"/>
        </w:rPr>
        <w:t xml:space="preserve"> __________________________________________________________ "______" _________ г.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аспорт: серия</w:t>
      </w:r>
      <w:r>
        <w:rPr>
          <w:rFonts w:cs="Times New Roman" w:ascii="Times New Roman" w:hAnsi="Times New Roman"/>
        </w:rPr>
        <w:t xml:space="preserve"> ______________ </w:t>
      </w:r>
      <w:r>
        <w:rPr>
          <w:rFonts w:cs="Times New Roman" w:ascii="Times New Roman" w:hAnsi="Times New Roman"/>
          <w:sz w:val="24"/>
          <w:szCs w:val="24"/>
        </w:rPr>
        <w:t>N __</w:t>
      </w:r>
      <w:r>
        <w:rPr>
          <w:rFonts w:cs="Times New Roman" w:ascii="Times New Roman" w:hAnsi="Times New Roman"/>
        </w:rPr>
        <w:t xml:space="preserve">________________ , </w:t>
      </w:r>
      <w:r>
        <w:rPr>
          <w:rFonts w:cs="Times New Roman" w:ascii="Times New Roman" w:hAnsi="Times New Roman"/>
          <w:sz w:val="24"/>
          <w:szCs w:val="24"/>
        </w:rPr>
        <w:t>выданный __________</w:t>
      </w: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____" ____________________</w:t>
      </w:r>
      <w:r>
        <w:rPr>
          <w:rFonts w:cs="Times New Roman" w:ascii="Times New Roman" w:hAnsi="Times New Roman"/>
          <w:sz w:val="24"/>
          <w:szCs w:val="24"/>
        </w:rPr>
        <w:t>г., проживает по адресу:</w:t>
      </w:r>
      <w:r>
        <w:rPr>
          <w:rFonts w:cs="Times New Roman" w:ascii="Times New Roman" w:hAnsi="Times New Roman"/>
        </w:rPr>
        <w:t xml:space="preserve">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адрес регистрации, адрес фактического прожива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ти: 1)</w:t>
      </w:r>
      <w:r>
        <w:rPr>
          <w:rFonts w:cs="Times New Roman" w:ascii="Times New Roman" w:hAnsi="Times New Roman"/>
        </w:rPr>
        <w:t xml:space="preserve"> ________________________________________________________-"____" _______________________г.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</w:t>
      </w:r>
      <w:r>
        <w:rPr>
          <w:rFonts w:cs="Times New Roman" w:ascii="Times New Roman" w:hAnsi="Times New Roman"/>
        </w:rPr>
        <w:t xml:space="preserve"> 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</w:rPr>
        <w:t>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</w:t>
      </w:r>
      <w:r>
        <w:rPr>
          <w:rFonts w:cs="Times New Roman" w:ascii="Times New Roman" w:hAnsi="Times New Roman"/>
        </w:rPr>
        <w:t>___________________________________________________"_____" _________________________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</w:rPr>
        <w:t xml:space="preserve"> ______________________________________________________________"____" _______________________г.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___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</w:rPr>
        <w:t>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</w:t>
      </w:r>
      <w:r>
        <w:rPr>
          <w:rFonts w:cs="Times New Roman" w:ascii="Times New Roman" w:hAnsi="Times New Roman"/>
        </w:rPr>
        <w:t>__________________________________________________ "_____" _________________________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</w:t>
      </w:r>
      <w:r>
        <w:rPr>
          <w:rFonts w:cs="Times New Roman" w:ascii="Times New Roman" w:hAnsi="Times New Roman"/>
        </w:rPr>
        <w:t>: 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</w:rPr>
        <w:t xml:space="preserve"> ____________________________________________________________"____" _______________________г.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</w:t>
      </w:r>
      <w:r>
        <w:rPr>
          <w:rFonts w:cs="Times New Roman" w:ascii="Times New Roman" w:hAnsi="Times New Roman"/>
        </w:rPr>
        <w:t xml:space="preserve"> ________________________ N 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</w:t>
      </w:r>
      <w:r>
        <w:rPr>
          <w:rFonts w:cs="Times New Roman" w:ascii="Times New Roman" w:hAnsi="Times New Roman"/>
        </w:rPr>
        <w:t>_________________________________________________ "_____" _________________________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состав моей семьи также включены граждане Российской Федерации </w:t>
      </w:r>
      <w:r>
        <w:rPr>
          <w:rFonts w:cs="Times New Roman" w:ascii="Times New Roman" w:hAnsi="Times New Roman"/>
        </w:rPr>
        <w:t>:______________________________________________________________ "____________" ______________ г.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родственный статус, основание признания членом семь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</w:t>
      </w:r>
      <w:r>
        <w:rPr>
          <w:rFonts w:cs="Times New Roman" w:ascii="Times New Roman" w:hAnsi="Times New Roman"/>
        </w:rPr>
        <w:t xml:space="preserve"> ___________________________ N 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</w:t>
      </w:r>
      <w:r>
        <w:rPr>
          <w:rFonts w:cs="Times New Roman" w:ascii="Times New Roman" w:hAnsi="Times New Roman"/>
        </w:rPr>
        <w:t>_________________________________________________ "_____" _________________________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 время  я  и члены моей семьи жилых помещений для постоянного проживания на территории Российской Федерации и других государств  на  прав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не имеем (имеем)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ности, найма, поднайма) (ненужное зачеркнуть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Обязуюсь каждые три года с момента постановки меня и членов моей семьи на учет (не позднее 1 марта) представлять документы, предусмотренные частью 6 статьи 1 Областного закона от 7 октября 2005 года N 363-ЗС "Об учете граждан в качестве нуждающихся в жилых помещениях, предоставляемых</w:t>
      </w:r>
      <w:r>
        <w:rPr>
          <w:b/>
        </w:rPr>
        <w:t xml:space="preserve"> по </w:t>
      </w:r>
      <w:r>
        <w:rPr>
          <w:b/>
          <w:sz w:val="24"/>
        </w:rPr>
        <w:t>договору социального найма на территории Ростовской области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язуюсь в течение трех месяцев со дня обеспечения  меня  и  членов  моей семьи  жилым  помещением  освободить  вместе  со  всеми  членами  моей  семьи занимаемое в настоящее время жилое помещение, сдать  (безвозмездно  передать) его в установленном порядке _____________________________ / оставить за соб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у местного самоуправления, собственнику и др.) при условии обеспечения жильем с учетом имеющегося жилого помещения.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_______________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.И.О.) заявителя           (подпись)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ершеннолетние 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(подпись)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  <w:t>РАСПИСКА</w:t>
      </w:r>
    </w:p>
    <w:p>
      <w:pPr>
        <w:pStyle w:val="ConsPlusTitle"/>
        <w:widowControl/>
        <w:jc w:val="center"/>
        <w:rPr/>
      </w:pPr>
      <w:r>
        <w:rPr/>
        <w:t>В ПОЛУЧЕНИИ ДОКУМЕНТОВ</w:t>
      </w:r>
    </w:p>
    <w:p>
      <w:pPr>
        <w:pStyle w:val="ConsPlusTitle"/>
        <w:widowControl/>
        <w:jc w:val="center"/>
        <w:rPr/>
      </w:pPr>
      <w:r>
        <w:rPr/>
        <w:t>ОТ ____________________________________________</w:t>
      </w:r>
    </w:p>
    <w:p>
      <w:pPr>
        <w:pStyle w:val="ConsPlusTitle"/>
        <w:widowControl/>
        <w:jc w:val="center"/>
        <w:rPr/>
      </w:pPr>
      <w:r>
        <w:rPr/>
        <w:t>(ф.и.о. гражданина-заявителя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1"/>
        <w:gridCol w:w="1485"/>
        <w:gridCol w:w="1553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кумент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 xml:space="preserve">страниц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чание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и документов, удостоверяющих личность    </w:t>
              <w:br/>
              <w:t xml:space="preserve">гражданина Российской Федерации и членов его </w:t>
              <w:br/>
              <w:t xml:space="preserve">семьи (все страницы)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я страхового свидетельства государст-    </w:t>
              <w:br/>
              <w:t xml:space="preserve">венного пенсионного страхования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, подтверждающие состав семьи,      </w:t>
              <w:br/>
              <w:t xml:space="preserve">выданные уполномоченной организацие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предприятия технической инвентариза- </w:t>
              <w:br/>
              <w:t xml:space="preserve">ции о наличии (отсутствии) жилья, земельного </w:t>
              <w:br/>
              <w:t xml:space="preserve">участка и иного недвижимого имущества, под-  </w:t>
              <w:br/>
              <w:t xml:space="preserve">лежащего налогообложению, на праве собствен- </w:t>
              <w:br/>
              <w:t xml:space="preserve">ности на всех членов семь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иска из Единого государственного реестра  </w:t>
              <w:br/>
              <w:t xml:space="preserve">прав (ЕГРП) о наличии (отсутствии) жилья,    </w:t>
              <w:br/>
              <w:t xml:space="preserve">земельного участка и иного недвижимого иму-  </w:t>
              <w:br/>
              <w:t>щества, подлежащего налогообложению, на праве</w:t>
              <w:br/>
              <w:t xml:space="preserve">собственности на всех членов семь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, подтверждающие правовой статус    </w:t>
              <w:br/>
              <w:t xml:space="preserve">занимаемого жилья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и свидетельств о браке (расторжении      </w:t>
              <w:br/>
              <w:t xml:space="preserve">брака), о рождении (смерти) членов семь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и удостоверений, других документов,      </w:t>
              <w:br/>
              <w:t xml:space="preserve">дающих право на дополнительную жилую площадь </w:t>
              <w:br/>
              <w:t xml:space="preserve">в соответствии с федеральным законодатель-   </w:t>
              <w:br/>
              <w:t xml:space="preserve">ством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иска из домовой книги или копия           </w:t>
              <w:br/>
              <w:t xml:space="preserve">финансового лицевого счет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и налоговых деклараций за прошедший      </w:t>
              <w:br/>
              <w:t xml:space="preserve">налоговый период, заверенные налоговыми      </w:t>
              <w:br/>
              <w:t xml:space="preserve">органами, или другие документы, подтверждаю- </w:t>
              <w:br/>
              <w:t xml:space="preserve">щие доходы гражданина и всех членов семь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и документов из органов (учреждений),    </w:t>
              <w:br/>
              <w:t xml:space="preserve">осуществляющих оценку недвижимого имущества, </w:t>
              <w:br/>
              <w:t xml:space="preserve">подтверждающих сведения о стоимости принад-  </w:t>
              <w:br/>
              <w:t xml:space="preserve">лежащего на правах собственности (пользова-  </w:t>
              <w:br/>
              <w:t xml:space="preserve">ния) гражданину и членам его семьи налого-   </w:t>
              <w:br/>
              <w:t xml:space="preserve">облагаемого недвижимого имуществ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и документов из органов, осуществляющих  </w:t>
              <w:br/>
              <w:t xml:space="preserve">государственную регистрацию транспортных     </w:t>
              <w:br/>
              <w:t xml:space="preserve">средств, подтверждающих сведения о категории </w:t>
              <w:br/>
              <w:t xml:space="preserve">принадлежащего гражданину и членам его семьи </w:t>
              <w:br/>
              <w:t xml:space="preserve">на правах собственности налогооблагаемого    </w:t>
              <w:br/>
              <w:t xml:space="preserve">движимого имущества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и документов, подтверждающих сведения о  </w:t>
              <w:br/>
              <w:t>налогооблагаемом имуществе, включая земельные</w:t>
              <w:br/>
              <w:t xml:space="preserve">участки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с места работы (службы) о трудоуст-  </w:t>
              <w:br/>
              <w:t xml:space="preserve">ройстве, документ из службы занятости о по-  </w:t>
              <w:br/>
              <w:t>становке на учет в качестве безработного либо</w:t>
              <w:br/>
              <w:t xml:space="preserve">документ, подтверждающий невозможность       </w:t>
              <w:br/>
              <w:t xml:space="preserve">осуществления гражданином трудовой деятель-  </w:t>
              <w:br/>
              <w:t xml:space="preserve">ности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документы, предусмотренные федеральным  </w:t>
              <w:br/>
              <w:t xml:space="preserve">и областным законодательством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Документы приняты к рассмотрению "___" ________________________г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/>
        <w:t>____________________________________ _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должности лица,            (подпись)  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инявшего документы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тметка  о принятии заявления с приложениями делается лицом, осуществляющим прием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случае отправки уведомления по почте заявитель прикладывает к заявлению почтовый конверт с маркой с указанием обратного адрес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 проставляется на каждом листе заявления.</w:t>
      </w:r>
    </w:p>
    <w:p>
      <w:pPr>
        <w:pStyle w:val="Normal"/>
        <w:autoSpaceDE w:val="false"/>
        <w:jc w:val="right"/>
        <w:rPr>
          <w:rFonts w:ascii="Times New Roman" w:hAnsi="Times New Roman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Title"/>
        <w:widowControl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9498" w:leader="none"/>
        </w:tabs>
        <w:jc w:val="right"/>
        <w:rPr/>
      </w:pPr>
      <w:r>
        <w:rPr/>
        <w:t>АК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СЛЕДОВАНИЯ ЖИЛИЩНЫХ УСЛОВИЙ ГРАЖДАНИНА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"___" ________________________ 20 __________ г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Населенный пункт 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город, поселок, село и др.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Комиссия в составе: 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обследовала жилищные условия гр. 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, проживающего в доме N ____, корпус N кв. N_________, ул.____________________________________________________________________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и установила следующее: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1. Занимаемое жилое помещение в доме 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наименование собственника: орган местного самоуправления,  ведомство,  право личной собственности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остоит из ____ комнат общей площадью _____ кв. м, жилой площадью ____ кв. м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Размер каждой комнаты __________________________________________кв.м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Комнаты ______________на _____________этаже в______________этажном доме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изолир., смежн.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ом 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каменный, крупнопанельный, деревянный, ветхий, аварийный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Комнаты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18"/>
          <w:szCs w:val="18"/>
        </w:rPr>
        <w:t>(сухие, сырые светлые, темные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Квартира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отдельная, коммунальна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2. Благоустройство дома (жилого помещения): 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18"/>
          <w:szCs w:val="18"/>
        </w:rPr>
        <w:t>(водопровод, канализация,  горячая вода,  отопление  (центральное,  печное), ванная, лифт, телефон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3. ______________________________________ - наниматель жилого помещения,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18"/>
          <w:szCs w:val="18"/>
        </w:rPr>
        <w:t>(Ф.И.О. заявител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обственник жилого помещения  проживает  в  данном  жилом  помещении  (нужное подчеркнуть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 N ___________________ от "____"________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свидетельство на право собственности, договор найма, договор поднайма,  инойдоговор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4. На данной жилой площади проживают: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992"/>
        <w:gridCol w:w="1134"/>
        <w:gridCol w:w="1276"/>
        <w:gridCol w:w="1417"/>
        <w:gridCol w:w="1134"/>
      </w:tblGrid>
      <w:tr>
        <w:trPr>
          <w:trHeight w:val="6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 и год 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дственные отношения с </w:t>
              <w:br/>
              <w:t>заявител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какого времени</w:t>
              <w:br/>
              <w:t>проживает в дан-</w:t>
              <w:br/>
              <w:t xml:space="preserve">ном муниципаль- </w:t>
              <w:br/>
              <w:t>ном образова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какого времени</w:t>
              <w:br/>
              <w:t xml:space="preserve">зарегистрирован </w:t>
              <w:br/>
              <w:t xml:space="preserve">в данном жилом </w:t>
              <w:br/>
              <w:t>помещ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 </w:t>
              <w:br/>
              <w:t xml:space="preserve">работы, </w:t>
              <w:br/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5. Дополнительные данные о семье заявителя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семья  инвалида  Великой  Отечественной  войны,  погибшего  военнослужащего,пенсионера, многодетная семья и т.д.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6. Заключение комиссии 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одписи членов комиссии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одпись руководителя структурного подразделения органа местного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амоуправления, осуществляющего ведение учета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М.П.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одпись заявителя ________________ Ф.И.О.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РАВОВОГО АКТА ОРГАНА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НА У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"________" ________________20 _____г.                        N 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 срок проживания в данном населенном пункте 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 для принятия на уче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льгот и преимуществ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инятия на учет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семьи, принятой на уче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ежегодной перерегистрации очередности на получение  жилой  площад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говору социального найма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снятия с учета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 для снятия с учета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_________________ 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                (подпись)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го лица</w:t>
      </w:r>
    </w:p>
    <w:p>
      <w:pPr>
        <w:pStyle w:val="Normal"/>
        <w:autoSpaceDE w:val="false"/>
        <w:jc w:val="right"/>
        <w:rPr>
          <w:rFonts w:ascii="Times New Roman" w:hAnsi="Times New Roman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РАВОВОГО АКТА ОРГАНА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ИНЯТИИ НА У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"________" ________________20 _____г.                        N 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у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но в принятии на  учет  в  качестве  нуждающегося  в  жилом  помещени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ом по договору социального найма, на основан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отказа в принятии на учет в соответствии с частью 1 статьи 54 Жилищного кодекса Российской Федерации, частью 1 статьи 3 Областного закона "Об учете граждан в качестве нуждающихся в жилых помещениях, предоставляемых по договору социального найма на территории Ростовской области"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                (подпись)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го лиц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елефон для справок: (8863)5-22-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  <w:ind w:firstLine="720"/>
      <w:jc w:val="both"/>
    </w:pPr>
    <w:rPr>
      <w:rFonts w:ascii="Arial" w:hAnsi="Arial" w:cs="Tahoma"/>
      <w:sz w:val="18"/>
      <w:szCs w:val="20"/>
    </w:rPr>
  </w:style>
  <w:style w:type="paragraph" w:styleId="3">
    <w:name w:val="Основной текст 3"/>
    <w:basedOn w:val="Normal"/>
    <w:qFormat/>
    <w:pPr>
      <w:ind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3:00Z</dcterms:created>
  <dc:creator>Кудрявцева</dc:creator>
  <dc:description/>
  <cp:keywords/>
  <dc:language>en-US</dc:language>
  <cp:lastModifiedBy>slava</cp:lastModifiedBy>
  <cp:lastPrinted>2010-06-10T16:49:00Z</cp:lastPrinted>
  <dcterms:modified xsi:type="dcterms:W3CDTF">2012-02-02T11:43:00Z</dcterms:modified>
  <cp:revision>2</cp:revision>
  <dc:subject/>
  <dc:title> </dc:title>
</cp:coreProperties>
</file>