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38"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Normal"/>
        <w:ind w:right="-13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Normal"/>
        <w:ind w:right="-138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ОМИССАРОВСКОГО СЕЛЬСКОГО ПОСЕЛЕНИЯ</w:t>
      </w:r>
    </w:p>
    <w:p>
      <w:pPr>
        <w:pStyle w:val="211"/>
        <w:ind w:right="-13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СУЛИНСКОГО РАЙОНА</w:t>
      </w:r>
    </w:p>
    <w:p>
      <w:pPr>
        <w:pStyle w:val="211"/>
        <w:ind w:right="-13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1"/>
        <w:ind w:right="-13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ОСТОВСКОЙ ОБЛАСТИ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5"/>
        <w:gridCol w:w="3585"/>
        <w:gridCol w:w="3585"/>
      </w:tblGrid>
      <w:tr>
        <w:trPr/>
        <w:tc>
          <w:tcPr>
            <w:tcW w:w="358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.08.2011 </w:t>
            </w:r>
          </w:p>
        </w:tc>
        <w:tc>
          <w:tcPr>
            <w:tcW w:w="35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6/1</w:t>
            </w:r>
          </w:p>
        </w:tc>
        <w:tc>
          <w:tcPr>
            <w:tcW w:w="358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Лихо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ind w:right="62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е Администрации Комиссаровского сельского поселения от 01.11.2010 № 90</w:t>
      </w:r>
    </w:p>
    <w:p>
      <w:pPr>
        <w:pStyle w:val="Normal"/>
        <w:spacing w:lineRule="auto" w:line="240" w:before="0" w:after="0"/>
        <w:ind w:right="56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решением Собрания депутатов Комиссаровского сельского поселения от 30.06.2011 № 54 «О внесении изменений в решение Собрания депутатов от 17.12.2010 №38 «О бюджете Комиссаровского сельского поселения Красносулинского района на 2011год», руководствуясь Федеральным законом от 06.10.2003 N 131-ФЗ "Об общих принципах организации местного самоуправления в Российской Федерации" и ст. 30 Устава муниципального образования «Комиссаровское сельское поселение,-    </w:t>
      </w:r>
    </w:p>
    <w:p>
      <w:pPr>
        <w:pStyle w:val="Normal"/>
        <w:spacing w:lineRule="auto" w:line="240" w:before="0" w:after="0"/>
        <w:ind w:right="1133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133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 Внести изменения в  муниципальную долгосрочную целевую программу ««Благоустройство территории и развитие объектов коммунальной инфраструктуры  муниципального образования «Комиссаровское сельское поселение» на 2011-2013годы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риложение №1 изложить в редакции согласно приложению №1 к настоящему постановл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после обнародования на информационных стендах поселения.</w:t>
      </w:r>
    </w:p>
    <w:p>
      <w:pPr>
        <w:pStyle w:val="Normal"/>
        <w:spacing w:lineRule="auto" w:line="240" w:before="0" w:after="0"/>
        <w:ind w:right="14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right="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Комиссаров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  <w:tab/>
        <w:tab/>
        <w:tab/>
        <w:tab/>
        <w:tab/>
        <w:tab/>
        <w:tab/>
        <w:tab/>
        <w:tab/>
        <w:t>А.И.Стадн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widowControl w:val="false"/>
        <w:autoSpaceDE w:val="false"/>
        <w:spacing w:lineRule="auto" w:line="240" w:before="0" w:after="0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Комиссаровского сельского поселения от 24.08.2011г. № 96/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sz w:val="28"/>
          <w:szCs w:val="28"/>
        </w:rPr>
        <w:t>МУНИЦИПАЛЬНАЯ ДОЛГОСРОЧНАЯ ЦЕЛЕВАЯ ПРОГРАММ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Благоустройство территории и развитие объектов коммунальной инфраструктуры  муниципального образования «Комиссаровское сельское поселение» на 2011-2013годы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х.Лих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1год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АСПОРТ ПРОГРАММ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8"/>
        <w:gridCol w:w="7667"/>
      </w:tblGrid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долгосрочная целевая программа «Благоустройство территории и развитие объектов коммунальной инфраструктуры муниципального образования «Комиссаровское сельское поселение» на 2011-2013 годы» (далее - Программа)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 Программы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миссар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обоснование решения пробле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едеральный закон от 06.10.2003 N 131-ФЗ "Об общих принципах организации местного самоуправления в Российской Федерации"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едеральный закон от 10.12.1995 N 196-ФЗ "О безопасности дорожного движения"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став муниципального образования «Комиссаровское сельское поселение»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становление Главы Комиссаровского сельского поселения от 26.10.2009г. № 52/1 «О порядке  принятия решения о разработке долгосрочных целевых программ муниципального образования  «Комиссаровское сельское поселение», их формирования и реализации, порядке проведения и критериях оценки эффективности реализации  долгосрочных целевых программ муниципального образования  «Комиссаровское сельское поселение»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 Программы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Комиссаровского сельского поселения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граммы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населенных пунктов на территории Комиссаровского сельского поселения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исполнители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миссаровского сельского поселения, подрядные организации, юридические и физические лица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социально-экономические результаты от реализации Программы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льная жизнедеятельность населения Комиссаровского сельского поселения.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бюджета поселения Комиссаровского сельского поселения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зм реализации и экономические регулятор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по Программе выполняются на основании договоров, заключенных Администрацией Комиссаровского сельского поселения с  подрядными организациями. Финансирование осуществляется: - на основании актов выполненных работ, утвержденных Администрацией Комиссаровского сельского поселения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ходом реализации Программы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миссаровского сельского поселения и Собрание депутатов Комиссаровского сельского поселения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3 г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1. СОДЕРЖАНИЕ ПРОБЛЕМЫ И ОБОСНОВАНИЕ НЕОБХОДИМОСТИ ЕЕ РЕШ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ществует ряд факторов, сдерживающих превращение Комиссаровского сельского поселения в многофункциональное, эстетически привлекательное поселение. К основным из них следует отнести уровень благоустройства и санитарного состояния территорий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ятие "благоустройство территории поселения" включает в себя целый комплекс работ по строительству, реконструкции, ремонту и содержанию улично-дорожной сети, мостов, содержанию и развитию сетей освещения, сохранению и организации парков и скверов, содержанию и развитию объектов ливневой канализации, комплексному развитию внутридворовых территорий. Все эти виды работ осуществляются для создания условий, способствующих нормальной жизнедеятельности населения Комиссаров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ойчивое развитие Комиссаровского сельского поселения невозможно без хорошо развитой улично-дорожной се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ая площадь сети автомобильных дорог и тротуаров составляет 321000 кв.м, из них 180000 кв.м дорог с асфальтовым покрытием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бласти дорожного хозяйства Комиссаровского сельского поселения  можно выделить следующие проблем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ст автомобилизации, грузо- и пассажиропотока, а также содержание и уборка дорог проводятся не в соответствии с нормативными документами, недостаток кратности уборок, осуществляемых специализированными предприятиями. Отклонение от нормативно-технических параметров способствует росту количества дорожно-транспортных происшествий, общему снижению безопасности на дороге. Основной причиной данной проблемы является некачественное содержание элементов обустройства дороги (знак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изкий уровень обеспеченности дорог сетью ливневой канализации. А также неудовлетворительное состояние имеющихся ливнестоков, основной причиной которого является технических износ. В соответствии с нормативными документами очистка сетей ливневой канализации должна производиться ежегодно, однако данные работы в поселении практически не выполняются, что приводит к разрушению доро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сутствие полной и достоверной информации о количественных и качественных показателях улично-дорожной сети, мониторинга. Основной причиной данной проблемы является отсутствие технических паспортов улиц и дорог Комиссаровского сельского поселения, а также несвоевременное выполнение мероприятий мониторинга улично-дорожной сети Комиссаровского сельского поселения на предмет определения приоритетных участков УДС для выполнения работ по содержанию дорожной се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садная часть Комиссаровского сельского поселения остается малопривлекательной из-за непроработанной идеи формирования его архитектурного облика с учетом исторических и местных обычаев, сложившихся традиций. Требуют благоустройства застроенные территории. Дворовые пространства жилых комплексов необходимо обустроить детскими и спортивными площадками, малыми архитектурными формами, цветниками, также требуется ремонт внутридворовых заасфальтированных проездов и тротуаров (в районе многоквартирных домов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уществует проблема достаточного наружного освещения улиц Комиссаровского сельского поселения, дворовых территорий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обходима инвентаризация сетей наружного освещения на территории Комиссаровс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произвести замену светильников уличного освещения на более современны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контейнерных площадок и недостаточное количество контейнеров для мусора, а также плохое состояние имеющихся контейнерных площадок приводит к несанкционированным свалкам внутри сектор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обходимо дополнительно провести работу по ранжированию территории Комиссаровского сельского поселения, выделить заброшенные, неблагоустроенные зоны, путем развития ландшафтно-рекреационного пространства сделать их комфортными для проживания и отдыха жите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ояние зеленых насаждений за последние годы на территории Комиссаровского сельского поселения из-за растущих антропогенных и техногенных нагрузок ухудшается, кроме того, значительная часть зеленых насаждений поселения достигла состояния естественного старения (посадки 60-х годов), что требует особого ухода либо замены новыми насаждения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улучшения и поддержания состояния зеленых насаждений в условиях среды Комиссаровского сельского поселения, устранения аварийной ситуации, соответствия эксплуатационным требованиям к объектам коммунального хозяйства, придания зеленым насаждениям надлежащего декоративного облика требуется своевременное проведение работ по ремонту и текущему содержанию зеленых насаждений на территории Комиссаровского сельского поселения. Особое внимание следует уделять восстановлению зеленого фонда путем планомерной замены старовозрастных и аварийных насаждений, используя крупномерный посадочный материал саженцев деревье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внимание необходимо уделить развитию структур, занимающихся вопросами благоустройства и озеленения, укрепить их материально-техническую баз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2. ЦЕЛЬ И ЗАДАЧИ 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: "Комплексное решение проблем благоустройства, обеспечение безопасного транспортного сообщения на автомобильных дорогах общего пользования и улучшение внешнего вида территории Комиссаровского сельского поселения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Дорожная деятельность в отношении автомобильных дорог местного значения в границах Комиссаров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рганизация освещения улиц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рганизация благоустройства и озеленения парков, скверов, внутриквартальных территорий Комиссаров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Организация прочих мероприятий по благоустройству Комиссаровс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ЕРОПРИЯТИЯ, ПРЕДУСМОТРЕННЫЕ ПРОГРАММОЙ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реализации Программы благоустройства территории Комиссаровского сельского поселения проведены подготовительные мероприяти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795"/>
        <w:gridCol w:w="2552"/>
        <w:gridCol w:w="2850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ов и пунк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зъяснительно-агитационной работы среди населения о программных целях и путях их решения на сходах, собраниях, актива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3гг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миссаровского сельского поселения и Собрание депутатов Комиссаровского сельского поселения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изация внутриквартальных и внутридворовых проездов и прилегающих придомовых территорий; ограждения, зеленых насаждений, состояние фасадов жилых домов, административных и других строений, расположенных на территории Комиссаровского сельского поселения; изучение состояния рекламной, информационной продукции; состояние уличного освещения ; состояние мест отдыха и быта жител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декабрь 2011г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Комиссар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, анализ инвентаризационных данных формирование, рассмотрение и принятие решений, направленных на реализацию Программы, установка сроков первоочередных и последующих объемов рабо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декабрь 2011г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миссар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еречня работ по благоустройству территорий Комиссаровского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декабрь 2011г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Комиссаровского сельского поселения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рограммных мероприятий, сроки их реализации, информация о необходимых ресурсах приведены в Приложении к настоящей Программе.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СТРУКТУРА ПЕРЕЧЕНЬ ПОДПРОГРАММ, ОСНОВНЫХ НАПРАВЛЕНИЙ И МЕРОПРИЯТИЙ.</w:t>
      </w:r>
    </w:p>
    <w:tbl>
      <w:tblPr>
        <w:tblW w:w="1089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4407"/>
        <w:gridCol w:w="1863"/>
        <w:gridCol w:w="1210"/>
        <w:gridCol w:w="1210"/>
        <w:gridCol w:w="1430"/>
      </w:tblGrid>
      <w:tr>
        <w:trPr>
          <w:trHeight w:val="38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.</w:t>
            </w:r>
          </w:p>
        </w:tc>
      </w:tr>
      <w:tr>
        <w:trPr>
          <w:trHeight w:val="40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свещения улиц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по лимитам на 2011-2013 год.602,3Квт. Техническое обслуживание сетей уличного освещен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9,3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5,0 тыс.руб.                    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9,3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  <w:p>
            <w:pPr>
              <w:pStyle w:val="Normal"/>
              <w:tabs>
                <w:tab w:val="clear" w:pos="708"/>
                <w:tab w:val="left" w:pos="88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 365,0 тыс.руб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9,3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5,0 тыс.руб.</w:t>
            </w:r>
          </w:p>
        </w:tc>
      </w:tr>
      <w:tr>
        <w:trPr>
          <w:trHeight w:val="40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ая деятельность в отношении автомобильных дорог местного значения в границах Комиссаровского сельского поселени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борка, отсыпка  дорог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3,4 тыс.руб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3,4 тыс.руб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3,4 тыс.руб.</w:t>
            </w:r>
          </w:p>
        </w:tc>
      </w:tr>
      <w:tr>
        <w:trPr>
          <w:trHeight w:val="280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чих мероприятий по благоустройству Комиссаровского сельского поселения.</w:t>
            </w:r>
          </w:p>
          <w:p>
            <w:pPr>
              <w:pStyle w:val="Normal"/>
              <w:autoSpaceDE w:val="false"/>
              <w:spacing w:before="0" w:after="200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договорам безработных граждан по уборки территории поселен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,2 тыс.руб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,7 тыс.руб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,7 тыс.руб.</w:t>
            </w:r>
          </w:p>
        </w:tc>
      </w:tr>
      <w:tr>
        <w:trPr>
          <w:trHeight w:val="35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ремонт водопроводных сете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6руб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52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3,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3,4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5. СРОК ВЫПОЛНЕНИЯ 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Программы рассчитана на 2011-2013 год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6. ФИНАНСОВОЕ ОБЕСПЕЧЕНИЕ ПРОГРАММНЫХ МЕРОПРИЯТ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на реализацию мероприятий Программы на 2011год потребуется 4952,5тыс. руб.на 2012-2013годы потребуется по 4143,4тыс.руб. на каждый год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Обоснование объемов финансирования по каждому мероприятию Программы приведено в приложении к настоящей Программе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ации программы подлежат корректировке с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ом возможностей бюджета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7.ОЖИДАЕМЫЕ РЕЗУЛЬТАТЫ РЕАЛИЗАЦИИ ПРОГРАММЫ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-ЭКОНОМИЧЕСКАЯ ЭФФЕКТИВНОСТЬ 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выполнения Программы ожидается достижение следующих показателей результативност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ча 1: "Дорожная деятельность в отношении автомобильных дорог местного значения в границах Комиссаровского сельского поселения"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нижение количества дорожно-транспортных происшествий по причине неудовлетворительных дорожных услов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беспечение безопасности дорожного движения в осенне-зимний период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облюдение санитарных норм и правил по содержанию внутрипоселковых дорог, тротуаров и аллей Комиссаровского сельского посе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завершение инвентаризации улиц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увеличение количества технических паспортов на дороги и улицы Комиссаров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й экономический эффект реализации мероприятий Программы по развитию дорожного хозяйства будет заключаться в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нижении затрат на пребывание в пу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росте объема пассажиропото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нижении затрат на содержание улично-дорожной сети Комиссаров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й социальный эффект реализации мероприятий Программы по развитию дорожного хозяйства и совершенствованию организации освещения улиц будет заключаться в сокращении времени пребывания в пути населения, улучшении общей экологической обстановки в поселении, снижении дорожно-транспортных происшеств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ча 2: "Организация прочих мероприятий по благоустройству Комиссаровского сельского поселения"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роведение работ по отводу ливневых, грунтовых и талых вод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роведение работ по обустройству детских и спортивных площадок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ведение работ  по ремонту  водопроводно-канализацинных колодцев с установкой люков для обеспечение безопасности граждан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ведение работ по улучшению внешнего вида фасадной части Комиссаров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жидаемые конечные результаты Программы связаны с обеспечением надежной работы объектов внешнего благоустройства, увеличением безопасности дорожного движения, экологической безопасности, эстетическими и другими свойствами в целом, улучшающими вид территории Комиссаров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8. ОРГАНИЗАЦИЯ УПРАВЛЕНИЯ ПРОГРАММО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Программы осуществляется в соответствии с действующими нормативными правовыми актами Комиссаровского сельского поселения, определяющими механизм реализации ведомственных целевых програм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Комиссаровского сельского поселения и Собрание депутатов Комиссаровского сельского поселения осуществляют контроль за выполнением мероприятий Программ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Комиссаровского сельского поселения готовит отчеты о выполнении Программы, включая меры по повышению эффективности ее реализ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Комиссаровского сельского поселения несет ответственность за достижение цели и решение задач, за обеспечение утвержденных значений показателей в ходе реализации Программы.</w:t>
      </w:r>
    </w:p>
    <w:sectPr>
      <w:footerReference w:type="default" r:id="rId2"/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eastAsia="Times New Roman"/>
    </w:rPr>
  </w:style>
  <w:style w:type="character" w:styleId="Style15">
    <w:name w:val="Нижний колонтитул Знак"/>
    <w:basedOn w:val="Style13"/>
    <w:qFormat/>
    <w:rPr>
      <w:rFonts w:eastAsia="Times New Roman"/>
    </w:rPr>
  </w:style>
  <w:style w:type="character" w:styleId="Style16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2"/>
      <w:szCs w:val="22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7">
    <w:name w:val="Гипертекстовая ссылка"/>
    <w:basedOn w:val="Style13"/>
    <w:qFormat/>
    <w:rPr>
      <w:color w:val="008000"/>
      <w:sz w:val="20"/>
      <w:szCs w:val="20"/>
      <w:u w:val="single"/>
    </w:rPr>
  </w:style>
  <w:style w:type="character" w:styleId="Style18">
    <w:name w:val="Цветовое выделение"/>
    <w:qFormat/>
    <w:rPr>
      <w:b/>
      <w:bCs/>
      <w:color w:val="000080"/>
      <w:sz w:val="20"/>
      <w:szCs w:val="20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540"/>
      <w:jc w:val="both"/>
    </w:pPr>
    <w:rPr>
      <w:rFonts w:ascii="Times New Roman" w:hAnsi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AA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0000FF"/>
      <w:sz w:val="24"/>
      <w:szCs w:val="24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Textup">
    <w:name w:val="textu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b/>
      <w:bCs/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240" w:before="0" w:after="0"/>
      <w:ind w:right="1138" w:hanging="0"/>
      <w:jc w:val="center"/>
    </w:pPr>
    <w:rPr>
      <w:rFonts w:ascii="Times New Roman" w:hAnsi="Times New Roman" w:cs="Times New Roman"/>
      <w:sz w:val="36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2:22:00Z</dcterms:created>
  <dc:creator>Муниципалы</dc:creator>
  <dc:description/>
  <cp:keywords/>
  <dc:language>en-US</dc:language>
  <cp:lastModifiedBy>slava</cp:lastModifiedBy>
  <cp:lastPrinted>2011-09-16T14:50:00Z</cp:lastPrinted>
  <dcterms:modified xsi:type="dcterms:W3CDTF">2012-04-23T12:22:00Z</dcterms:modified>
  <cp:revision>4</cp:revision>
  <dc:subject/>
  <dc:title>АДМИНИСТРАЦИЯ </dc:title>
</cp:coreProperties>
</file>