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29.08.2012                                                                 № 102                                                    х.Лихо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утверждении муниципально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олгосрочной целевой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Развитие физической культуры 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ассового спорта  в муниципальном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разовании «Комиссаровско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ельское поселение»</w:t>
      </w:r>
      <w:r>
        <w:rPr>
          <w:b/>
        </w:rPr>
        <w:t xml:space="preserve"> </w:t>
      </w:r>
      <w:r>
        <w:rPr/>
        <w:t>на 2015-2017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В соответствии с постановлением Главы Комиссаровского сельского поселения от 05.03.2012 № 20 «</w:t>
      </w:r>
      <w:r>
        <w:rPr>
          <w:szCs w:val="28"/>
        </w:rPr>
        <w:t>О Порядке принятия решения о разработке муниципальных долгосрочных целевых программ муниципального образования «Комиссаров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Комиссаровское сельское поселение»</w:t>
      </w:r>
      <w:r>
        <w:rPr/>
        <w:t xml:space="preserve">, руководствуясь Федеральным законом от 06.10.2003 N 131-ФЗ "Об общих принципах организации местного самоуправления в Российской Федерации" и ст. 30 Устава муниципального образования «Комиссаровское сельское поселение,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СТАНОВЛЯЮ: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</w:t>
      </w:r>
      <w:r>
        <w:rPr/>
        <w:t>1.Утвердить муниципальную долгосрочную целевую программу «Развитие физической культуры и массового спорта  в муниципальном образовании «Комиссаровское сельское поселение»</w:t>
      </w:r>
      <w:r>
        <w:rPr>
          <w:b/>
        </w:rPr>
        <w:t xml:space="preserve"> </w:t>
      </w:r>
      <w:r>
        <w:rPr/>
        <w:t>на 2015-2017 годы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/>
        <w:t>2. Финансирование расходов, связанных с реализацией Программы, осуществляется за счет средств бюджета поселения в пределах средств, предусмотренных в бюджете Комиссаровского сельского поселения на соответствующий финансовый год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. Настоящее постановление вступает в силу после обнародования на информационных стендах поселения.</w:t>
      </w:r>
    </w:p>
    <w:p>
      <w:pPr>
        <w:pStyle w:val="Normal"/>
        <w:ind w:right="140" w:firstLine="567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Комиссаровского сельского поселения                                   А.И.Стадник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к Постановлению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и Комиссаров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9.08.2012 № 1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АЯ ДОЛГОСРОЧНАЯ 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ФИЗИЧЕСКОЙ КУЛЬТУРЫ И МАССОВОГО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КОМИССАРОВСКОЕ СЕЛЬСКОЕ ПОСЕЛЕНИЕ»</w:t>
      </w:r>
      <w:r>
        <w:rPr>
          <w:b/>
          <w:caps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– 2017 годы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аспорт программы _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06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граммы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ая долгосрочная целевая программа «Развитие физической культуры и массового спорта  в муниципальном образовании «Комиссаровское сельское поселение» </w:t>
            </w:r>
            <w:r>
              <w:rPr>
                <w:b/>
              </w:rPr>
              <w:t xml:space="preserve"> </w:t>
            </w:r>
            <w:r>
              <w:rPr/>
              <w:t>на 2015-2017 годы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ание для разработки Программы              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, Федеральный закон от 04.12.2007 г. № 329-ФЗ «О физической культуре и спорте в Российской Федерации», постановлением Правительства Ростовской области от 23.12.2011 № 270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 и обеспечения эффективного функционирования системы программно-целевого управления», Устав муниципального образования «Комиссаровское сельское поселение», Постановление Главы Комиссаровского сельского поселения от 05.03.2012г. № 20 «О порядке  принятия решения о разработке муниципальных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иссар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 Программы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Комиссар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це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укрепления здоровья населения Комиссаровского сельского поселения  путем  развития инфраструктуры и популяризации спорта, приобщения различных возрастных групп населения к регулярным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>2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у населения устойчивого интереса к занятиям физической культурой и спортом, навыков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условий для организации и проведения спортивно-оздоровительных мероприятий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условий для организации  межпоселенческих спортивно-масс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 включают в себя следующие направления спортивно-оздрови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1.Спортивная и физкультурно-оздоровитель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1.1.Реализация календарного плана межпоселенческих спортивно-массовых  и физкультурно-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1.2.Участие в выездных спортивно-массовых мероприятиях ;</w:t>
            </w:r>
          </w:p>
          <w:p>
            <w:pPr>
              <w:pStyle w:val="Normal"/>
              <w:jc w:val="both"/>
              <w:rPr/>
            </w:pPr>
            <w:r>
              <w:rPr/>
              <w:t>1.3.Организацион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2.Развитие материальной и спортивной базы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.1.Приобретение спортивного инвентар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и соисполнители основных мероприятий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иссар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ический инспектор  по работе с молодежью Администрации Комиссар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Комиссаровского сельского поселения, предприятия и организации поселени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я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рограммы осуществляется за счет средств бюджета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за счет средств бюджета поселения Программы составляет  48,6 тыс. руб., из них:</w:t>
            </w:r>
          </w:p>
          <w:p>
            <w:pPr>
              <w:pStyle w:val="Normal"/>
              <w:ind w:right="201" w:hanging="0"/>
              <w:jc w:val="both"/>
              <w:rPr/>
            </w:pPr>
            <w:r>
              <w:rPr/>
              <w:t>в 2015 году  15,4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6 году  16,2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7 году  17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 осуществляет Администрация Комиссар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ость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численности населения, занимающегося физической культурой и спортом (до 5,0 %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лучшение физического и социального здоровья жителей поселения, особенно детей и молодежи; </w:t>
            </w:r>
          </w:p>
          <w:p>
            <w:pPr>
              <w:pStyle w:val="Normal"/>
              <w:jc w:val="both"/>
              <w:rPr/>
            </w:pPr>
            <w:r>
              <w:rPr/>
              <w:t>3. Активное противодействие вредным привычкам (наркомании, курению, пьянству, асоциальному поведению (хулиганству и т.д.));</w:t>
            </w:r>
          </w:p>
          <w:p>
            <w:pPr>
              <w:pStyle w:val="Normal"/>
              <w:jc w:val="both"/>
              <w:rPr/>
            </w:pPr>
            <w:r>
              <w:rPr/>
              <w:t>4. Улучшение подготовки молодежи к выполнению гражданских обязанностей и службе в Российской Армии;</w:t>
            </w:r>
          </w:p>
          <w:p>
            <w:pPr>
              <w:pStyle w:val="Normal"/>
              <w:jc w:val="both"/>
              <w:rPr/>
            </w:pPr>
            <w:r>
              <w:rPr/>
              <w:t>5. Обеспечение занятости детей  и подростков во внешкольное врем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существления контроля за реализацией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 реализации Программы осуществляет Администрация Комиссаровского сельского поселения в соответствии с установленными полномочиям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Программа может быть подвергнута корректировке и внесению изменений в программные мероприят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Содержание проблемы и обоснование необходимости</w:t>
      </w:r>
    </w:p>
    <w:p>
      <w:pPr>
        <w:pStyle w:val="Normal"/>
        <w:ind w:left="360" w:hanging="0"/>
        <w:jc w:val="center"/>
        <w:rPr/>
      </w:pPr>
      <w:r>
        <w:rPr>
          <w:b/>
        </w:rPr>
        <w:t>ее решения программными метод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.1. Значение физической культуры и спорта в современном обществ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современном этапе развития человеческой цивилизации физическая культура и спорт приобретают гораздо более широкое значение, чем заполнение досуга в свободное время. Сфера физической культуры и спорта выполняет различные социально-значимые функции, такие как:</w:t>
      </w:r>
    </w:p>
    <w:p>
      <w:pPr>
        <w:pStyle w:val="Normal"/>
        <w:jc w:val="both"/>
        <w:rPr/>
      </w:pPr>
      <w:r>
        <w:rPr/>
        <w:t>1. Биологическая - реализация биологических потребностей человека в двигательной активности и физической нагрузке, необходимые для оздоровления населения.</w:t>
      </w:r>
    </w:p>
    <w:p>
      <w:pPr>
        <w:pStyle w:val="Normal"/>
        <w:jc w:val="both"/>
        <w:rPr/>
      </w:pPr>
      <w:r>
        <w:rPr/>
        <w:t>2. Психологическая – удовлетворение потребности в ярких эмоциональных впечатлениях, психологическая разрядка.</w:t>
      </w:r>
    </w:p>
    <w:p>
      <w:pPr>
        <w:pStyle w:val="Normal"/>
        <w:jc w:val="both"/>
        <w:rPr/>
      </w:pPr>
      <w:r>
        <w:rPr/>
        <w:t>3. Коммуникативная – обеспечение неформального (наиболее ценного для человеческого «Я») общения единомышленников в дружеской обстановке.</w:t>
      </w:r>
    </w:p>
    <w:p>
      <w:pPr>
        <w:pStyle w:val="Normal"/>
        <w:jc w:val="both"/>
        <w:rPr/>
      </w:pPr>
      <w:r>
        <w:rPr/>
        <w:t>4. Идеологическая – воспитание гражданских чувств начинается с «первичного» патриотизма, чувства гордости за свою команду, клуб, поселение, страну.</w:t>
      </w:r>
    </w:p>
    <w:p>
      <w:pPr>
        <w:pStyle w:val="Normal"/>
        <w:jc w:val="both"/>
        <w:rPr/>
      </w:pPr>
      <w:r>
        <w:rPr/>
        <w:t>5. Нравственно-этическая – формирование идеалов смелых и сильных героев, воспитание благородства, отваги, мужества, самообладания.</w:t>
      </w:r>
    </w:p>
    <w:p>
      <w:pPr>
        <w:pStyle w:val="Normal"/>
        <w:jc w:val="both"/>
        <w:rPr/>
      </w:pPr>
      <w:r>
        <w:rPr/>
        <w:t>6. Культурная – с одной стороны, через физическую культуру человек приобщается к общественным ценностям, с другой стороны, спортивные коллизии служат неисчерпаемым источником сюжетов для произведения искусства разных жанров.</w:t>
      </w:r>
    </w:p>
    <w:p>
      <w:pPr>
        <w:pStyle w:val="Normal"/>
        <w:jc w:val="both"/>
        <w:rPr/>
      </w:pPr>
      <w:r>
        <w:rPr/>
        <w:t>7. Информационная – примерно 20 – 30 % всей информации, передаваемой по СМИ, в той или иной степени относится к сфер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2.Тенденции развития современного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настоящее время сфера физической культуры и массового спорта претерпевает существенные изменения и характеризуется рядом особенностей.</w:t>
      </w:r>
    </w:p>
    <w:p>
      <w:pPr>
        <w:pStyle w:val="Normal"/>
        <w:jc w:val="both"/>
        <w:rPr/>
      </w:pPr>
      <w:r>
        <w:rPr/>
        <w:t>1. Пошла на спад «рекордомания», поскольку новые рекорды достигаются намного реже, чем раньше, и с гораздо большими усилиями. Огромную популярность приобретают спортивные игры, единоборства различной природы, т.е. те виды спорта, где нет рекордов, а исход встречи непредсказуем.</w:t>
      </w:r>
    </w:p>
    <w:p>
      <w:pPr>
        <w:pStyle w:val="Normal"/>
        <w:jc w:val="both"/>
        <w:rPr/>
      </w:pPr>
      <w:r>
        <w:rPr/>
        <w:t>2. Поскольку стремление соревноваться с равными себе изначально присуще человеку, появляется любительский спорт новой формации. Так, от баскетбола «отпочковался» уличный баскетбол 3х3 («стритбол»).</w:t>
      </w:r>
    </w:p>
    <w:p>
      <w:pPr>
        <w:pStyle w:val="Normal"/>
        <w:jc w:val="both"/>
        <w:rPr/>
      </w:pPr>
      <w:r>
        <w:rPr/>
        <w:t>3. Активно идет процесс развития нетрадиционных видов спорта, в котором выделяется несколько направлений–технические, экстремальные, эстетические и др. Нетрадиционные виды спорта доступны каждому и являются чисто любительскими.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1.3.</w:t>
      </w:r>
      <w:r>
        <w:rPr>
          <w:b/>
        </w:rPr>
        <w:t>Концепц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анные научных исследований убедительно показывают, что только 30 % детей, поступающих в первый класс, можно считать здоровыми, а к выпускному балу здоровых остается только 10 % школьников. Не лучше обстоят дела и со взрослым населением – сокращается продолжительность жизни, повышается смертность в трудоспособном возрасте, широко распространены хронические заболевания.</w:t>
      </w:r>
    </w:p>
    <w:p>
      <w:pPr>
        <w:pStyle w:val="Normal"/>
        <w:jc w:val="both"/>
        <w:rPr/>
      </w:pPr>
      <w:r>
        <w:rPr/>
        <w:tab/>
        <w:t>Физиологическая неготовность большинства школьников к восприятию программы обучения и выполнению гражданских обязанностей, огромные расходы на лечение и реабилитацию как взрослых, так и детей, повсеместное распространение вредных привычек, рост детской и подростковой агрессивности приводит к угрожающим последствиям.</w:t>
      </w:r>
    </w:p>
    <w:p>
      <w:pPr>
        <w:pStyle w:val="Normal"/>
        <w:jc w:val="both"/>
        <w:rPr/>
      </w:pPr>
      <w:r>
        <w:rPr/>
        <w:tab/>
        <w:t>В то же время известно, что регулярная физическая активность и занятия спортом значительно улучшают физическое здоровье, особенно состояние опорно-двигательной и сердечно-сосудистой систем, повышают иммунитет, положительно влияют на эмоциональную сферу и общий тонус человека. К сожалению, только небольшое количество жителей Комиссаровского сельского поселения используют физическую культуру и спорт для собственного оздоровления. Внутренняя потребность в физической активности и поддержании здоровья отсутствует у большинства жителей, господствуют стереотипы пренебрежительного отношения к этим вопросам.</w:t>
      </w:r>
    </w:p>
    <w:p>
      <w:pPr>
        <w:pStyle w:val="Normal"/>
        <w:jc w:val="both"/>
        <w:rPr/>
      </w:pPr>
      <w:r>
        <w:rPr/>
        <w:tab/>
        <w:t>Безусловно, негативное влияние оказывают и факторы социально-экономические, связанные с происходящими в России реформами – ломка обычного уклада жизни, переход спортсооружений на самофинансирование и введение платных услуг, недостаточные доходы населения, однако они не являются ведущими. Значительные средства население тратит на приобретение предметов роскоши, дорогостоящую бытовую технику, модную одежду, спиртные напитки и сигареты. По сравнению с этими расходами, средства, необходимые для оплаты физкультурно-оздоровительных услуг, относительно невелики, проблема заключается в низкой приоритетности этих расходов в массовом сознании.</w:t>
      </w:r>
    </w:p>
    <w:p>
      <w:pPr>
        <w:pStyle w:val="Normal"/>
        <w:jc w:val="both"/>
        <w:rPr/>
      </w:pPr>
      <w:r>
        <w:rPr/>
        <w:tab/>
        <w:t>Средства массовой информации, как правило, однобоко информируют население, делая акцент на спортивных победах, оставляя без внимания пропаганду идей здорового образа жизни.</w:t>
      </w:r>
    </w:p>
    <w:p>
      <w:pPr>
        <w:pStyle w:val="Normal"/>
        <w:jc w:val="both"/>
        <w:rPr/>
      </w:pPr>
      <w:r>
        <w:rPr/>
        <w:tab/>
        <w:t>Решение задач по оздоровлению граждан поселения ставит перед собой муниципальная долгосрочная  целевая программа «Развития физической культуры и массового спорта в муниципальном образовании «Комиссаровское сельское поселение»  на   2015 – 2017 годы», суть которых заключается в двух основных направлениях деятельности.</w:t>
      </w:r>
    </w:p>
    <w:p>
      <w:pPr>
        <w:pStyle w:val="Normal"/>
        <w:jc w:val="both"/>
        <w:rPr/>
      </w:pPr>
      <w:r>
        <w:rPr/>
        <w:t>1. Все спортивные структуры поселения по единой системе предоставляют возможность всем слоям населения (детям, молодежи, людям зрелого и пожилого возраста) принять участие в массовых доступных соревнованиях (среди равных себе) в течение года. Участие в большом количестве стартов играет роль вовлекающего механизма для стимуляции активных регулярных занятий различными видами физической культуры и спорта. Старты должны быть разнообразными, интересными, увлекательными, соответствовать подготовке участников.</w:t>
      </w:r>
    </w:p>
    <w:p>
      <w:pPr>
        <w:pStyle w:val="Normal"/>
        <w:jc w:val="both"/>
        <w:rPr/>
      </w:pPr>
      <w:r>
        <w:rPr/>
        <w:t>2. Средствами агитации и пропаганды (СМИ, рекламные и информационные щиты, листовки, афиши и многое другое) осуществляется формирование самодеятельного физкультурника и самодеятельного физкультурного движения, подкрепленного физкультурным образованием населения.</w:t>
      </w:r>
    </w:p>
    <w:p>
      <w:pPr>
        <w:pStyle w:val="Normal"/>
        <w:jc w:val="both"/>
        <w:rPr/>
      </w:pPr>
      <w:r>
        <w:rPr/>
        <w:tab/>
        <w:t>Взаимосогласованное действие обоих направлений муниципальная долгосрочной  целевой программы «Развития физической культуры и массового спорта в муниципальном образовании «Комиссаровское сельское поселение»  на   2015 – 2017 годы» приведет к возникновению в Комиссаровском сельском поселении «физкультурного бума» и широкому распространению здорового образа жизни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Основные цели и задачи Программы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униципальная долгосрочная  целевая программа «Развития физической культуры и массового спорта в муниципальном образовании «Комиссаровское сельское поселение»  на   2015 – 2017 годы» разработана для оздоровления жителей поселения средствами физической культуры и спорт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>1. Создание условий для укрепления здоровья населения Комиссаровского сельского поселения  путем  развития инфраструктуры массового спорта, 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оздание  эффективной системы подготовки спортсменов.</w:t>
      </w:r>
    </w:p>
    <w:p>
      <w:pPr>
        <w:pStyle w:val="Normal"/>
        <w:jc w:val="both"/>
        <w:rPr/>
      </w:pPr>
      <w:r>
        <w:rPr/>
        <w:t>3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 xml:space="preserve">1. Формирование у населения устойчивого интереса к занятиям физической культурой и спортом, навыков здорового образа жизни. </w:t>
      </w:r>
    </w:p>
    <w:p>
      <w:pPr>
        <w:pStyle w:val="Normal"/>
        <w:jc w:val="both"/>
        <w:rPr/>
      </w:pPr>
      <w:r>
        <w:rPr/>
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</w:r>
    </w:p>
    <w:p>
      <w:pPr>
        <w:pStyle w:val="Normal"/>
        <w:jc w:val="both"/>
        <w:rPr/>
      </w:pPr>
      <w:r>
        <w:rPr/>
        <w:t>3. Обеспечение условий для организации и проведения спортивно-оздоровительных мероприятий по месту жительства.</w:t>
      </w:r>
    </w:p>
    <w:p>
      <w:pPr>
        <w:pStyle w:val="Normal"/>
        <w:jc w:val="both"/>
        <w:rPr/>
      </w:pPr>
      <w:r>
        <w:rPr/>
        <w:t>4. Обеспечение условий для организации межпоселенческих спортивно-массовых мероприят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целями программы определяются следующие направления:</w:t>
      </w:r>
    </w:p>
    <w:p>
      <w:pPr>
        <w:pStyle w:val="Normal"/>
        <w:jc w:val="both"/>
        <w:rPr/>
      </w:pPr>
      <w:r>
        <w:rPr/>
        <w:t>1. Развитие самодеятельного физкультурного движения, основанного на воспитании потребности в регулярных занятиях спортом и активными видами отдыха.</w:t>
      </w:r>
    </w:p>
    <w:p>
      <w:pPr>
        <w:pStyle w:val="Normal"/>
        <w:jc w:val="both"/>
        <w:rPr/>
      </w:pPr>
      <w:r>
        <w:rPr/>
        <w:t>2. Воздействие на массовое сознание с целью повышения престижности физического здоровья и уровня грамотности способам его сохранения.</w:t>
      </w:r>
    </w:p>
    <w:p>
      <w:pPr>
        <w:pStyle w:val="Normal"/>
        <w:jc w:val="both"/>
        <w:rPr/>
      </w:pPr>
      <w:r>
        <w:rPr/>
        <w:t>3. Проведение первичных стартов – в поселении.</w:t>
      </w:r>
    </w:p>
    <w:p>
      <w:pPr>
        <w:pStyle w:val="Normal"/>
        <w:jc w:val="both"/>
        <w:rPr/>
      </w:pPr>
      <w:r>
        <w:rPr/>
        <w:t xml:space="preserve">4. Расширение физкультурно-спортивной работы по месту жительства. </w:t>
      </w:r>
    </w:p>
    <w:p>
      <w:pPr>
        <w:pStyle w:val="Normal"/>
        <w:jc w:val="both"/>
        <w:rPr/>
      </w:pPr>
      <w:r>
        <w:rPr/>
        <w:t>5.Охват соревновательным календарем образовательного среза (детские сады, школы  поселения).</w:t>
      </w:r>
    </w:p>
    <w:p>
      <w:pPr>
        <w:pStyle w:val="Normal"/>
        <w:jc w:val="both"/>
        <w:rPr/>
      </w:pPr>
      <w:r>
        <w:rPr/>
        <w:t>6. Популяризация народных видов спорта (русская лапта, городошный спорт, гиревой спорт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1. Анализ и прогноз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количества спортивно-массовых мероприятий и соревнований, особенно для детей и подро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ление спортивных площадок по месту ж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ординация деятельности физкультурно-спортивных организаций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комплексных мероприятий (спартакиад) для населения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организации семинаров и повышения квалификации специалистов в области ФК, спорта и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роки и этапы реализации мероприяти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роки реализации программы: с 1 января 2015 года  по 31 декабря 2017 года.</w:t>
      </w:r>
    </w:p>
    <w:p>
      <w:pPr>
        <w:pStyle w:val="Normal"/>
        <w:ind w:firstLine="720"/>
        <w:jc w:val="both"/>
        <w:rPr/>
      </w:pPr>
      <w:r>
        <w:rPr/>
        <w:t xml:space="preserve">Этапы реализации программы:  </w:t>
      </w:r>
      <w:r>
        <w:rPr>
          <w:lang w:val="en-US"/>
        </w:rPr>
        <w:t>I</w:t>
      </w:r>
      <w:r>
        <w:rPr/>
        <w:t xml:space="preserve"> этап   - 2015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</w:t>
      </w:r>
      <w:r>
        <w:rPr>
          <w:lang w:val="en-US"/>
        </w:rPr>
        <w:t>II</w:t>
      </w:r>
      <w:r>
        <w:rPr/>
        <w:t xml:space="preserve"> этап  - 2016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</w:t>
      </w:r>
      <w:r>
        <w:rPr>
          <w:lang w:val="en-US"/>
        </w:rPr>
        <w:t>III</w:t>
      </w:r>
      <w:r>
        <w:rPr/>
        <w:t xml:space="preserve"> этап - 2017 год</w:t>
      </w:r>
    </w:p>
    <w:p>
      <w:pPr>
        <w:pStyle w:val="Normal"/>
        <w:tabs>
          <w:tab w:val="clear" w:pos="708"/>
          <w:tab w:val="left" w:pos="4824" w:leader="none"/>
        </w:tabs>
        <w:ind w:firstLine="720"/>
        <w:jc w:val="both"/>
        <w:rPr/>
      </w:pPr>
      <w:r>
        <w:rPr/>
        <w:t>Мероприятия, предлагаемые к реализации и неправленые на решение задач Программы, с указанием финансовых ресурсов и сроков, приведены в таблице.</w:t>
      </w:r>
    </w:p>
    <w:p>
      <w:pPr>
        <w:pStyle w:val="Normal"/>
        <w:ind w:firstLine="900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 Ресурсное обеспечение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финансируется за  счет   бюджета Комиссаровского сельского поселения,  в объемах, утвержденных решением Собрания депутатов о бюджете поселения на соответствующий финансовый период, согласно Постановления Администрации Ростовской области от 07.09.2010 г. № 168  «Об утверждении Областной долгосрочной целевой Программы «Развитие физической культуры и спорта в Ростовской области на 2015-2017 годы»». Прогноз объемов финансирования представлен в Мероприятиях по реализации муниципальной долгосрочной целев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Организация управления и контроль</w:t>
      </w:r>
    </w:p>
    <w:p>
      <w:pPr>
        <w:pStyle w:val="Normal"/>
        <w:jc w:val="center"/>
        <w:rPr/>
      </w:pPr>
      <w:r>
        <w:rPr>
          <w:b/>
        </w:rPr>
        <w:t>за ходо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правление Программой осуществляется Администрацией Комиссаровского сельского поселения. 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, а также, предоставляют отчеты о ходе реализации программных мероприятий в Администрацию Комиссаровского сельского поселения: </w:t>
      </w:r>
    </w:p>
    <w:p>
      <w:pPr>
        <w:pStyle w:val="Normal"/>
        <w:ind w:firstLine="720"/>
        <w:jc w:val="both"/>
        <w:rPr/>
      </w:pPr>
      <w:r>
        <w:rPr/>
        <w:t>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 и прогноза  бюджета Комиссаровского сельского поселения Красносулинского района на плановый период, отчеты о доходе работ по долгосрочным целевым программам, а также об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должен содержать:</w:t>
      </w:r>
    </w:p>
    <w:p>
      <w:pPr>
        <w:pStyle w:val="Normal"/>
        <w:ind w:firstLine="720"/>
        <w:jc w:val="both"/>
        <w:rPr/>
      </w:pPr>
      <w:r>
        <w:rPr/>
        <w:t>сведения о результатах реализации долгосрочной целевой программы за отчетный год;</w:t>
      </w:r>
    </w:p>
    <w:p>
      <w:pPr>
        <w:pStyle w:val="Normal"/>
        <w:ind w:firstLine="720"/>
        <w:jc w:val="both"/>
        <w:rPr/>
      </w:pPr>
      <w:r>
        <w:rPr/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20"/>
        <w:jc w:val="both"/>
        <w:rPr/>
      </w:pPr>
      <w:r>
        <w:rPr/>
        <w:t>сведения о соответствии результатов фактическим затратам на реализацию долгосрочных целевых программ;</w:t>
      </w:r>
    </w:p>
    <w:p>
      <w:pPr>
        <w:pStyle w:val="Normal"/>
        <w:ind w:firstLine="720"/>
        <w:jc w:val="both"/>
        <w:rPr/>
      </w:pPr>
      <w:r>
        <w:rPr/>
        <w:t>сведения о соответствии фактических  показателей реализации долгосрочных целевых программ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/>
        <w:t>информацию о до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оценку эффективности результатов реализации долгосрочных целевых программ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по результатам за год и весь период действия программы подготавливает муниципальный заказчик и вносит соответствующий проект постановления Администрации Комиссаровского сельского поселения в соответствии с Регламентом Администрации Комиссар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Отчеты о ходе работ по долгосрочной целевой программе по результатам за год  и весь период действия программы подлежит утверждению постановлением Администрации Комиссаровского сельского поселения не позднее одного месяца до дня внесения отчета об исполнении бюджета поселения в Собрание депутатов Комиссаров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 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Развитие физической культуры и массового спорта в поселении позволит улучшить общее здоровье населения. В результате реализации Программы произойдет:</w:t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1) вовлечение в самостоятельное физкультурное движение до 5,0 % населения;</w:t>
      </w:r>
    </w:p>
    <w:p>
      <w:pPr>
        <w:pStyle w:val="Normal"/>
        <w:ind w:firstLine="720"/>
        <w:jc w:val="both"/>
        <w:rPr/>
      </w:pPr>
      <w:r>
        <w:rPr/>
        <w:t xml:space="preserve">2) улучшение физического и социального здоровья жителей поселения, особенно детей и молодежи; </w:t>
      </w:r>
    </w:p>
    <w:p>
      <w:pPr>
        <w:pStyle w:val="Normal"/>
        <w:ind w:firstLine="720"/>
        <w:jc w:val="both"/>
        <w:rPr/>
      </w:pPr>
      <w:r>
        <w:rPr/>
        <w:t>3) активное противодействие вредным привычкам (наркомании, курению, пьянству, асоциальному поведению (хулиганству и т.д.);</w:t>
      </w:r>
    </w:p>
    <w:p>
      <w:pPr>
        <w:pStyle w:val="Normal"/>
        <w:ind w:firstLine="720"/>
        <w:jc w:val="both"/>
        <w:rPr/>
      </w:pPr>
      <w:r>
        <w:rPr/>
        <w:t>4) признание ценностей здорового образа жизни в подростково-молодежной среде;</w:t>
      </w:r>
    </w:p>
    <w:p>
      <w:pPr>
        <w:pStyle w:val="Normal"/>
        <w:ind w:firstLine="720"/>
        <w:jc w:val="both"/>
        <w:rPr/>
      </w:pPr>
      <w:r>
        <w:rPr/>
        <w:t>5) улучшение подготовки молодежи к выполнению гражданских обязанностей и службе в Российской Армии;</w:t>
      </w:r>
    </w:p>
    <w:p>
      <w:pPr>
        <w:pStyle w:val="Normal"/>
        <w:ind w:firstLine="720"/>
        <w:jc w:val="both"/>
        <w:rPr/>
      </w:pPr>
      <w:r>
        <w:rPr/>
        <w:t xml:space="preserve">6) воспитание патриотических чувств подрастающего поколения, основанных на традициях за «свою» команду – школы, двора, улицы, поселения; </w:t>
      </w:r>
    </w:p>
    <w:p>
      <w:pPr>
        <w:pStyle w:val="Normal"/>
        <w:ind w:firstLine="720"/>
        <w:jc w:val="both"/>
        <w:rPr/>
      </w:pPr>
      <w:r>
        <w:rPr/>
        <w:t>Реализация Программы, в силу ее специфики и ярко выраженного оздоровительного характера, окажет значительное влияние на стабильность общества, качества жизни населения, занятость детей и подростков, а также обеспечит дальнейшее совершенствование форм и методов организации спортивно-массовой и физкультурно-оздоровительной работы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>Выполнение мероприятий Программы обеспечит формирование позитивных моральных и нравственных ценностей определяющих отрицательное отношение к  потреблению алкоголя, выбор здорового образа жизни подростками и молодежью. Увеличится доля несовершеннолетних граждан, входящих в группу риска, занимающихся физической культурой и спортом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 xml:space="preserve">К числу ожидаемых показателей эффективности и результативности Программы по группе социально значимых результатов относится создание дополнительных условий для вовлечения несовершеннолетних граждан, входящих в группы риска, в работу спортивных кружков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еализации Муниципальной долгосрочной целевой программы «Развитие физической культуры и массового спорта  в муниципальном образовании « Комиссаровское сельское поселение»  на 2015-2017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440"/>
        <w:gridCol w:w="144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СПОРТИВНАЯ И ФИЗКУЛЬТУРНО-ОЗДОРОВИТЕЛЬНАЯ ДЕЯТЕЛЬНОСТ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алендарного плана межпоселенческих спортивно-массов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спортивно-массовых и оздоровительных мероприятий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в соревнованиях Олимпиаде общеобразовательных школ, учебных заведений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спортивного инвентар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45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10:00Z</dcterms:created>
  <dc:creator>Administrator</dc:creator>
  <dc:description/>
  <cp:keywords/>
  <dc:language>en-US</dc:language>
  <cp:lastModifiedBy>slava</cp:lastModifiedBy>
  <cp:lastPrinted>2012-08-13T11:26:00Z</cp:lastPrinted>
  <dcterms:modified xsi:type="dcterms:W3CDTF">2012-09-07T10:10:00Z</dcterms:modified>
  <cp:revision>2</cp:revision>
  <dc:subject/>
  <dc:title>                                    </dc:title>
</cp:coreProperties>
</file>