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муниципальной долгосрочной целевой программы «Благоустройство территории и развитие объектов коммунальной инфраструктуры  муниципального образования «Комиссаровское сельское поселение» на 2015-2017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Комиссаровского сельского поселения от 05.03.2012 № 20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5-2017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Комиссаров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иссаровского сельского поселения</w:t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омиссаровского сельского поселения от 29.08.2012г. №10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5-2017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83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5-2017годы» (далее - Программа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объектов коммуналь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лагоустройства территории Комиссаровского сельского поселения проведены </w:t>
      </w:r>
      <w:r>
        <w:rPr/>
        <w:t>подготовительные мероприятия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4.СТРУКТУРА ПЕРЕЧЕНЬ ПОДПРОГРАММ, ОСНОВНЫХ НАПРАВЛЕНИЙ И МЕРОПРИЯТИЙ.</w:t>
      </w:r>
    </w:p>
    <w:tbl>
      <w:tblPr>
        <w:tblW w:w="8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1870"/>
        <w:gridCol w:w="1210"/>
        <w:gridCol w:w="1210"/>
        <w:gridCol w:w="1320"/>
      </w:tblGrid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 тыс.руб.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 тыс.руб.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      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 тыс.руб.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5год потребуется 5344,9тыс.руб.на 2016-2017годы потребуется 5612,2тыс.руб., 5892,7тыс.руб. соответственно на каждый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36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2:00Z</dcterms:created>
  <dc:creator>Муниципалы</dc:creator>
  <dc:description/>
  <cp:keywords/>
  <dc:language>en-US</dc:language>
  <cp:lastModifiedBy>slava</cp:lastModifiedBy>
  <cp:lastPrinted>2011-12-30T12:52:00Z</cp:lastPrinted>
  <dcterms:modified xsi:type="dcterms:W3CDTF">2012-09-07T09:12:00Z</dcterms:modified>
  <cp:revision>2</cp:revision>
  <dc:subject/>
  <dc:title>АДМИНИСТРАЦИЯ </dc:title>
</cp:coreProperties>
</file>