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ИССАРОВ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ОЙ 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06.09.2012</w:t>
        <w:tab/>
        <w:tab/>
        <w:tab/>
        <w:tab/>
        <w:t xml:space="preserve">             №  106</w:t>
        <w:tab/>
        <w:tab/>
        <w:tab/>
        <w:tab/>
        <w:t>х. Лих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порядка 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естра имущества, находящегос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бственности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 «Комиссаров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В соответствие с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остановления Администрации Красносулинского района Ростовской области от 09.08.2012 № 885, руководствуясь ст. 30 Устава муниципального образования «Комиссаровское сельское поселение»,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твердить порядок ведения реестра имущества, находящегося в собственности муниципального образования «Комиссаровское сельское поселение»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тановление Главы Комиссаровского сельского поселения от 01.09.2006 № 19 «Об организации учета муниципального имущества и ведения реестра  муниципального имущества Комиссаровского сельского поселения» считать утратившим силу.</w:t>
      </w:r>
    </w:p>
    <w:p>
      <w:pPr>
        <w:pStyle w:val="Normal"/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Комиссаровского</w:t>
      </w:r>
    </w:p>
    <w:p>
      <w:pPr>
        <w:pStyle w:val="Normal"/>
        <w:rPr/>
      </w:pPr>
      <w:r>
        <w:rPr>
          <w:color w:val="000000"/>
        </w:rPr>
        <w:t>сельского поселения                                                                     А.И. Стадн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Комиссар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06.09.2012 № 1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имущества, находящегося в собственности муниципального образования «Комиссаровское сельское поселение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ведения Администрацией Комиссаровского сельского поселения реестра муниципального имущества (далее также-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муниципальному образованию «Комиссаровское сельское поселение», муниципальным учреждениям, муниципальным унитарным предприятиям, иным лицам (далее -правообладатель) и подлежащем учету в реестр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ъектами учета в реестре являются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ы незавер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, отнесенное законом к недвижимости)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N 174-ФЗ "Об автономных учреждениях", Федеральным законом от 12.01.1996 № 7-ФЗ «О некоммерческих организациях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 принадлежат муниципа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дение реестра осуществляется Администрацией Комиссаровского сельского поселения (далее – уполномоченный орган на ведение реестра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 ведения реестр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состоит из 3 разде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ой стоимости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реестров хранятся в соответствии с Федеральным законом  от 22.10. 2004 . N 125-ФЗ "Об архивном деле в Российской Федерации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ов казны муниципального образования «Комиссаровское сельское поселение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уполномоченный орган на ведение реестра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уполномоченный орган на  ведение реестра, готовит решение об отказе включения сведений об имуществе в реестр, которое направляется на рассмотрение Собрания депутатов Комиссаров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на ведение реестра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учета осуществляется уполномоченным органом на ведение реестра, на основании письменных запросов в 10-дневный срок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2:00Z</dcterms:created>
  <dc:creator>jen</dc:creator>
  <dc:description/>
  <cp:keywords/>
  <dc:language>en-US</dc:language>
  <cp:lastModifiedBy>jen</cp:lastModifiedBy>
  <dcterms:modified xsi:type="dcterms:W3CDTF">2012-09-05T17:56:00Z</dcterms:modified>
  <cp:revision>8</cp:revision>
  <dc:subject/>
  <dc:title>РОССИЙСКАЯ  ФЕДЕРАЦИЯ</dc:title>
</cp:coreProperties>
</file>