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29.02.2012 № 73 «О внесении изменений в решение Собрания депутатов от 16.12.2011 №69 «О бюджете Комиссаровского сельского поселения Красносулинского района на 2012год и на плановый период 2013-2014годов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, изложить в редакции «Благоустройство территории, развитие объектов коммунальной инфраструктуры и дорожного хозяйства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05.03.2012г.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, развитие объектов коммунальной инфраструктуры и дорожного хозяйства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4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5095,2тыс. руб.на 2012-2014годы потребуется 4109,5тыс.руб., 4790,3тыс.руб. и 5090,4тыс.руб. соответственно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Муниципалы</dc:creator>
  <dc:description/>
  <cp:keywords/>
  <dc:language>en-US</dc:language>
  <cp:lastModifiedBy>slava</cp:lastModifiedBy>
  <cp:lastPrinted>2012-03-12T16:42:00Z</cp:lastPrinted>
  <dcterms:modified xsi:type="dcterms:W3CDTF">2012-04-23T12:17:00Z</dcterms:modified>
  <cp:revision>4</cp:revision>
  <dc:subject/>
  <dc:title>АДМИНИСТРАЦИЯ </dc:title>
</cp:coreProperties>
</file>