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3.2012                                                № 21                               х.Ли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 xml:space="preserve">Об утверждении  Порядка принятия решения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разработке ведомственных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>целевых программ муниципального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 xml:space="preserve">образования «Комиссаровское сельское поселение», их 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 xml:space="preserve">формирования и реализации и Порядка проведения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 критериях оценки эффективности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ализации ведомственных 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>целевых программ муниципального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разования «Комиссаровское сельское поселение»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 целях реализации положений Областного закона от 03.08.2007 N 743-ЗС "О бюджетном процессе в Ростовской области", постановлением Правительства Ростовской области от 23.05.2012  № 435 «О порядке принятия решения о разработке областных долгосрочных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, руководствуясь статьей 24 Устава муниципального  образования «Комиссаровское сельское поселение</w:t>
      </w:r>
      <w:r>
        <w:rPr>
          <w:szCs w:val="28"/>
        </w:rPr>
        <w:t>»</w:t>
      </w:r>
      <w:r>
        <w:rPr>
          <w:sz w:val="28"/>
          <w:szCs w:val="28"/>
        </w:rPr>
        <w:t>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1. Порядок принятия решения о разработке ведомственных целевых программ </w:t>
      </w:r>
      <w:r>
        <w:rPr>
          <w:b w:val="false"/>
          <w:bCs w:val="false"/>
          <w:sz w:val="28"/>
          <w:szCs w:val="28"/>
        </w:rPr>
        <w:t>муниципального образования «Комиссаровское сельское поселение»</w:t>
      </w:r>
      <w:r>
        <w:rPr>
          <w:b w:val="false"/>
          <w:sz w:val="28"/>
          <w:szCs w:val="28"/>
        </w:rPr>
        <w:t>, их формирования и реализации согласно приложению N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орядок проведения и критерии оценки эффективности реализации ведомственных целевых программ </w:t>
      </w:r>
      <w:r>
        <w:rPr>
          <w:bCs/>
          <w:sz w:val="28"/>
          <w:szCs w:val="28"/>
        </w:rPr>
        <w:t>муниципального образования «Комиссаровское сельское поселение»</w:t>
      </w:r>
      <w:r>
        <w:rPr>
          <w:sz w:val="28"/>
          <w:szCs w:val="28"/>
        </w:rPr>
        <w:t>, их формирования и реализации согласно приложение N 2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уководствоваться требованиями утвержденного настоящим постановлением </w:t>
      </w:r>
      <w:hyperlink r:id="rId2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инятия решения о разработке ведомственных целевых программ муниципального образования «Комиссаровское сельское поселение», их формирования и реализации в процессе разработки и реализации ведомственных целевых программ муниципального образования «Комиссар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Признать утратившими силу правовые акты муниципального образования «Комиссаровское сельское поселение» по Перечню согласно приложению №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-2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Комиссар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А.И.Стадн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/>
      </w:pPr>
      <w:r>
        <w:rPr>
          <w:color w:val="000000"/>
        </w:rPr>
        <w:t xml:space="preserve">Администрации Комиссар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от 05.03.2012 № 2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инятия решения о разработке ведомственных целевых программ муниципального образования «Комиссаровское сельское поселение», их формирования и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едомственные целевые программы - увязанные по ресурсам и срокам осуществления комплексы мероприятий, направленных на решение отдельных задач в рамках полномочий органов местного самоуправления Комиссаровского сельского поселения, требующих применения программно-целевого мет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целевые программы могут быть включены в долгосрочные целевые программы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целевые программы разрабатываются на срок, не превышающий трех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риоритетные цели и задачи, для решения которых принимаются ведомственные целевые программы, определяются в соответствии с прогнозами социально-экономического развития муниципального образования «Комиссаровское сельское поселение», муниципальными правовыми актами органа местного самоуправления Комиссар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азработка и реализация ведомственных целевых программ включают в себя следующие эта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блем для программной разработки и принятие решения о разработке ведомствен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ведомственной целевой программы, ее согласование и утвер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ведомственной целевой программы и контроль за ходом ее вы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тбор проблем для программной разработки и принят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 разработке ведомственной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Инициаторами разработки проекта ведомственной целевой программы могут выступать: Глава Администрации Комиссаровского сельского поселения, орган местного самоуправления Комиссар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тбор проблем для программной разработки осуществляется субъектом бюджетного планирования, на который возложены координация и регулирование в соответствующей сфере деятельности, и определяется следующими фактор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чимость и актуальность проблемы для муниципального образования «Комиссаровское сельское поселени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ряженность проблемы с проблемами, решаемыми посредством федеральных, областных  и районных целев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оординации действий органов местного самоуправления и других участников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обходимость повышения эффективности деятельности органов местного самоуправления Комиссар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о самостоятельным ведомственным целевым программам субъект бюджетного планирования, на который возложены координация и регулирование в соответствующей сфере деятельности, готовит обоснование на программную разработку проблемы, содержаще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лагаемой к разработке ведомствен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проблемы (с приложением аналитического материала и соответствующих сравнительных показателей с действующими нормативами и их средними значениями по Российской Федерации, субъектам Южного федерального округа, муниципальными образованиями Ростовской области), причин их возникновения, обоснование необходимости их решения программными методами, информацию о предпринятых ранее мерах для решения пробле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варианты решения проблемы, оценку преимуществ и рисков, возникающих при различных вариантах решения проблемы, предполагаемый перечень основных мероприятий, которые необходимо осуществить, возможные сроки их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целям и задачам ведомственной целевой программы, целевым индикаторам и показателям, позволяющим оценивать ход ее реализации по год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оценку потребности в финансовых ресурсах, возможные источники их обеспечения (федеральный бюджет, областной бюджет, бюджет района, бюджет поселения, внебюджетные источник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оценку бюджетной и социальной эффективности, результативности предлагаемого варианта решения проблемы программным методом, его соответствие экологическим и иным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лагаемом муниципальном заказчике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Обоснование на программную разработку проблемы представляется субъектом бюджетного планирования с заключением Администрации Комиссаровского сельского поселения на рассмотрение коллегии Администрации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В случае принятия положительного решения коллегии Администрации Комиссаровского сельского поселения о разработке ведомственной целевой программы субъект бюджетного планирования готовит проект распоряжения Администрации Комиссаровского сельского поселения  о разработке соответствующей программы в соответствии с Регламентом Администрации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споряжении Администрации Комиссаровского сельского поселения устанавливаются: наименование проекта ведомственной целевой программы, муниципальный заказчик, сроки разработки ведомственной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Муниципальный заказчик осуществляет разработку ведомственной целевой программы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о ведомственным целевым программам, входящим в состав муниципальной долгосрочной целевой программы, субъект бюджетного планирования, на который возложены координация и регулирование в соответствующей сфере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с муниципальным заказчиком долгосрочной целевой программы сопряженность проблемы, решаемой посредством разрабатываемой ведомственной целевой программы, с проблемами, решаемыми посредством муниципальной долгосроч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муниципальному заказчику долгосрочной целевой программы обоснование на программную разработку проблемы, решаемой посредством разрабатываемой ведомствен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и, определенные муниципальным заказчиком долгосрочной целевой программы, представляет ему разработанную ведомственную целевую программ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и, определенные муниципальным заказчиком долгосрочной целевой программы, представляет ему отчеты о финансировании программных мероприятий, а также статистическую, справочную и аналитическую информацию о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Методическое руководство развитием программно-целевого управления осуществляет отдел Администрации Комиссар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Формирование и утверждение ведомстве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Муниципальный заказчик ведомственной целевой программы, определенный распоряжением Главы Администрации Комиссаровского сельского поселения, несет ответственность за подготовку ведомственной целевой программы, согласовывает с основными заинтересованными участниками ведомственной целевой программы возможные сроки выполнения программных мероприятий, объемы и источники финансирования, организует согласование проекта ведомственной целевой программы и представление его на рассмотрение коллегии Администрации Комиссаровского 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едомственная целевая программа состоит из паспорта (приложение N 1 к настоящему Порядку) и следующих разде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: основные цели и задачи, сроки и этапы реализации ведомственной целевой программы, а также целевые индикаторы и показат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: система программных мероприятий, в том числе ресурсное обеспечение ведомственной целевой программы, с перечнем мероприятий с разбивкой по годам,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тый раздел: нормативное обеспеч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ый раздел: механизм реализации ведомствен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стой раздел: организация управления ведомственной целевой программой и контроль за ходом ее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дьмой раздел: оценка эффективности социально-экономических и экологических последствий от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 содержанию разделов ведомственной целевой программы предъявляются следующие треб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поселения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 должен содержать развернутые формулировки целей и задач программы с указанием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целям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(цели должны быть потенциально достижим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ряемость (должна существовать возможность проверки достижения ц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язка к временному графику (должны быть установлены сроки достижения целей и этапы реализации ведомственной целевой программы с определением соответствующих цел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 должен содержать перечень мероприятий, которые предлагается реализовать для решения задач ведомственной целевой программы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Программные мероприятия должны быть увязаны по срокам и ресурсам и обеспечивать решение задач ведомственной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следует дать обоснование ресурсного обеспечения ведомственной целевой программы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бюджета поселения) средств федерального и областного бюджетов, бюджетов поселений, внебюджетных средств для реализации программных мероприятий, а также описание механизмов привлечения эти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пятому и шестому разделам изложены в разделе 5 настоящего Порядка "Управление реализацией ведомственной целевой программы и контроль за ходом ее выполнени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дьм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ведомствен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ведомственной целевой программы разрабатывается муниципальным заказчиком с учетом специфики программы и является самостоятельным приложением к постановлению Администрации Комиссаровского сельского поселения, утверждающему програм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 проекту ведомственной целевой программы должны быть прилож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ы коммерческих инвестиционных проектов, включаемых в состав проекта ведомствен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намерениях между муниципальным заказчиком программы и организациями, подтверждающие финансирование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Муниципальный заказчик программы вносит в установленном порядке на рассмотрение коллегии Администрации Комиссаровского сельского поселения согласованный с органом местного самоуправления Комиссаровского сельского поселения, сектором экономики и финансов Администрации Комиссаровского сельского поселения, всеми заинтересованными лицами проект ведомственной целевой программы с заключением Администрации Комиссаровского сельского поселения и распоряжением Администрации Комиссаровского сельского поселения о разработке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В случае наличия замечаний коллегии Администрации Комиссаровского сельского поселения муниципальный  заказчик ведомственной целевой программы в двухнедельный срок осуществляет доработку проекта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>Ведомственные целевые программы, предлагаемые к финансированию начиная с очередного финансового года, утверждаются постановлением Администрации Комиссаровского сельского поселения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инансирование ведомственной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Объем бюджетных ассигнований на реализацию программ утверждается решением Собрания депутатов Комиссаровского сельского поселения о бюджете поселения в составе ведомственной структуры расходов бюджета по соответствующей каждой программе целевой статье расходов в соответствии с постановлением Администрации Комиссаровского сельского поселения, утвердившим програм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рограммы, предлагаемые к финансированию начиная с очередного финансового года, подлежат утверждению Администрацией Комиссаровского сельского поселения не позднее одного месяца до дня внесения проекта решения Собрания депутатов Комиссаровского сельского поселения о бюджете поселения на очередное заседание Собрания депутатов Комиссар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Источниками финансирования ведомственных целевых программ являются средства бюджета поселения, а также могут являться средства федерального, областного бюджетов, средства бюджета района, внебюджетные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Финансирование ведомственных целевых программ за счет средств бюджета поселения осуществляется в объемах, утвержденных решением Собрания депутатов Комиссаровского сельского поселения о бюджете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и областного бюджетов отражаются в ведомственных целевых программах при условии отражения их в федеральном и областном законах о федеральном и областном бюджетах, иных федеральных и областных нормативных правовых ак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поселения отражаются в ведомственных целевых программах при условии подтверждения их решением представительного органа района о бюджете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небюджетным источникам, привлекаемым для финансирования ведомственных целевых программ, относятся: взносы участников ведомствен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инвесторов и другие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Сектор экономики и финансов Администрации Комиссаровского сельского поселения при подготовке проекта решения о бюджете поселения учитывает объемы средств, заявленных муниципальными заказчиками в докладах о результатах и основных направлениях деятельности получателей средств  бюджета поселения на реализацию ведомственных целевых программ и согласованных с комиссией Администрации Комиссаровского сельского поселения по рассмотрению и согласованию показателей результативности деятельности получателей средств бюджета поселения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оценки эффективности реализации ведомственных целевых программ Администрацией Комиссаровского сельского поселения не позднее чем за один месяц до дня внесения проекта решения Собрания Комиссаровского сельского поселения о бюджете поселения на Собрание депутатов Комиссаровского сельского поселения может быть принято решение о сокращении (увеличении) начиная с очередного финансового года бюджетных ассигнований на реализацию соответствующей ведомственной целевой программы или о досрочном прекращении ее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решения о сокращении бюджетных ассигнований или досрочном прекращении реализации ведомственной целевой программы и при наличии заключенных во исполнение соответствующей ведомственной целевой программы муниципальных контрактов в бюджете поселения предусматриваются бюджетные ассигнования на исполнение расходных обязательств Комиссаровского сельского поселения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Управление реализацией ведомстве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и контроль за ходом ее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Формы и методы организации управления реализацией ведомственной целевой программы определяются муниципальным заказч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ь субъекта бюджетного планирования, определенный муниципальным заказчиком ведомственной целевой программы, является руководителем программы. Руководитель ведомственной целевой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еализация ведомственной целевой программы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Муниципальные заказчики ведомственных целевых программ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получателей средств бюджета поселени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Муниципальные заказчики ведомственных целевых программ направля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отчет по форме в соответствии с приложением N 2 к настоящему Порядку, а также по запросу - статистическую, справочную и аналитическую информацию о подготовке и реализации ведомственных целевых программ, необходимую для выполнения возложенных на отдел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в сроки, установленные Порядком и сроками разработки прогноза социально-экономического развития поселения и среднесрочного финансового плана, проекта бюджета поселения на плановый период, в Администрацию Комиссаровского сельского поселения - отчет о ходе работ по ведомственным целевым программам, а также об эффективности использования финансов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ходе работ по ведомственным целевым программам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в соответствии с приложением N 3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ведомственных целевых программ за отчетн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результатов фактическим затратам на реализацию ведомственных целев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ведомственных целевых программ показателям, установленным докладами о результа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зультатов реализации ведомствен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Администрация Комиссаровского сельского поселения готовит сводную аналитическую записку об эффективности реализации ведомственных целевых программ за истекший отчетный год и представляет на рассмотре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несоответствия результатов выполнения ведомственной целевой программы целям и задачам, а также невыполнения показателей результативности, утвержденных программой, муниципальный заказчик готовит предложения о корректировке сроков реализации ведомственной целевой программы и перечня программных мероприятий, согласует предложения с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Администрация Комиссаровского сельского поселения вправе внести на рассмотрение Комиссии следующие проекты решений по каждой ведомственной целевой программе, реализуемой муниципальным заказчик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реализации действующих ведомственных целевых программ с приостановлением финансирования из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реализации действующих ведомственных целевых программ с исключением расходов на их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на доработку действующих ведомственных целевых программ с приостановлением финансирования из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В случае поддержки Комиссией предложения о приостановлении либо прекращении реализации действующих ведомственных целевых программ муниципальный заказчик вносит соответствующий проект постановления Администрации Комиссаровского сельского поселения в соответствии с Регламентом Администрации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 По ведомственной целевой программе, срок реализации которой завершается в отчетном году, получатель средств бюджета поселения подготавливает и представляет отчет о выполнении ведомственной целевой программы и об эффективности использования финансовых средств за весь период ее реализации на рассмотрение коллегии Администрации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1. Отчеты о ходе реализации ведомственных целевых программ по результатам за год и за весь период действия программы подлежат утверждению постановлением Администрации Комиссаровского сельского поселения не позднее одного месяца до дня внесения отчета об исполнении бюджета поселения на заседание Собрания депутатов Комиссар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ринятия решения о разработке ведомственных целевых программ, 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азработки программы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номер и дата распоряжения Администрации Комиссаровского сельского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заказчик программы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уктура программы, перечень подпрограмм, основных направлений и мероприяти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рограммы (целевые показател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изации контроля за исполнением программы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ринятия решения о разработке ведомственных целевых программ, 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8"/>
        <w:gridCol w:w="2819"/>
        <w:gridCol w:w="1616"/>
        <w:gridCol w:w="1685"/>
        <w:gridCol w:w="1763"/>
        <w:gridCol w:w="1764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реализации Программ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реализации Программ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 реализации Программы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и 1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и 2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и 3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8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auto" w:line="228"/>
        <w:ind w:left="9923" w:hanging="0"/>
        <w:jc w:val="center"/>
        <w:rPr/>
      </w:pPr>
      <w:r>
        <w:rPr>
          <w:sz w:val="28"/>
          <w:szCs w:val="28"/>
        </w:rPr>
        <w:t>принятия решения о разработке ведомственных целевых программ, их формирования и реализации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/>
        <w:t>(наименование ведомствен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__» ________________ 20___ г.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(представляется ежеквартально, до 15-го числа месяца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9"/>
        <w:gridCol w:w="2371"/>
        <w:gridCol w:w="917"/>
        <w:gridCol w:w="2239"/>
        <w:gridCol w:w="2655"/>
        <w:gridCol w:w="2129"/>
        <w:gridCol w:w="1718"/>
        <w:gridCol w:w="232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spacing w:val="-8"/>
                <w:sz w:val="28"/>
                <w:szCs w:val="28"/>
              </w:rPr>
              <w:t>выпол-</w:t>
            </w:r>
            <w:r>
              <w:rPr>
                <w:sz w:val="28"/>
                <w:szCs w:val="28"/>
              </w:rPr>
              <w:t xml:space="preserve"> н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станов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мисса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кущий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 осво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9"/>
        <w:gridCol w:w="2371"/>
        <w:gridCol w:w="917"/>
        <w:gridCol w:w="2239"/>
        <w:gridCol w:w="2655"/>
        <w:gridCol w:w="2129"/>
        <w:gridCol w:w="1718"/>
        <w:gridCol w:w="2327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2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 по мероприятия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принятия решения о разработке ведомственных целевых программ, 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ведомственной целевой программы за год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(за весь период реализации программы)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16"/>
        <w:jc w:val="center"/>
        <w:rPr/>
      </w:pPr>
      <w:r>
        <w:rPr/>
        <w:t>(наименование ведомственной целевой 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67"/>
        <w:gridCol w:w="551"/>
        <w:gridCol w:w="990"/>
        <w:gridCol w:w="847"/>
        <w:gridCol w:w="753"/>
        <w:gridCol w:w="941"/>
        <w:gridCol w:w="551"/>
        <w:gridCol w:w="990"/>
        <w:gridCol w:w="846"/>
        <w:gridCol w:w="754"/>
        <w:gridCol w:w="940"/>
        <w:gridCol w:w="551"/>
        <w:gridCol w:w="990"/>
        <w:gridCol w:w="847"/>
        <w:gridCol w:w="754"/>
        <w:gridCol w:w="940"/>
        <w:gridCol w:w="1465"/>
      </w:tblGrid>
      <w:tr>
        <w:trPr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________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67"/>
        <w:gridCol w:w="551"/>
        <w:gridCol w:w="990"/>
        <w:gridCol w:w="847"/>
        <w:gridCol w:w="753"/>
        <w:gridCol w:w="941"/>
        <w:gridCol w:w="551"/>
        <w:gridCol w:w="990"/>
        <w:gridCol w:w="846"/>
        <w:gridCol w:w="754"/>
        <w:gridCol w:w="940"/>
        <w:gridCol w:w="551"/>
        <w:gridCol w:w="990"/>
        <w:gridCol w:w="847"/>
        <w:gridCol w:w="754"/>
        <w:gridCol w:w="940"/>
        <w:gridCol w:w="1465"/>
      </w:tblGrid>
      <w:tr>
        <w:trPr>
          <w:tblHeader w:val="true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од-прог-рамм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еро</w:t>
              <w:softHyphen/>
              <w:t>приятие № 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еро</w:t>
              <w:softHyphen/>
              <w:t xml:space="preserve">прият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 по мероприятия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 Включая безвозмездные поступления от государственных корпораций. </w:t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** Объемы неосвоенных средств и причины их не освоения (по источникам финансирования) указываются в целом по программе и по каждому мероприятию.  </w:t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/>
      </w:pPr>
      <w:r>
        <w:rPr>
          <w:color w:val="000000"/>
        </w:rPr>
        <w:t xml:space="preserve">Администрации Комиссар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от 05.03 .2012 № 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 критерии оценки эффектив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ведомственных целев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рядок проведения и критерии оценки эффективности реализации ведомственных целевых программ определяют правила проведения ежегодной оценки эффективности мероприятий ведомственных целевы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ведомствен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реализации ведомственных целевых программ осуществляется муниципальными заказчиками по годам и этап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Муниципальный заказчик программы представляет в Администрацию Комиссаровского сельского поселения информацию об оценке эффективности реализации программы в составе ежегодного отчета о ходе работ по ведомственным целевым программам по форме в соответствии с приложением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едставляет также в Администрацию Комиссаровского сельского поселения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й заказчик для проведения оценки эффективности реализации ведомственной целевой программы использует целевые индикаторы и показатели, содержащиеся в паспорте программы и докладах о результатах и основных направлениях деятельности получателей средств бюдж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, проведения оценки эффективности реализации ведомственных целевых программ, осуществляется сопоставление достигнутых показателей с целевыми индикаторами, содержащимися в паспорте программы и докладах о результатах и основных направлениях деятельности получателей средств бюдж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ведомственных целевых программ должна содержать общую оценку вклада ведомственной целевой программы в экономическое развитие поселения, а также оценку эффективности расходования бюджетных средств. Общая оценка вклада ведомственной целевой программы в экономическое развитие поселения должна содержать оценку социальных, экономических и (или) экологических последствий от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вклада ведомственной целевой программы в экономическое развитие поселения производи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Бюджетная эффективность ведомственной целевой программы определяется как изменение финансовых поступлений в бюджеты всех уровней вследствие реализации ведомственной целевой программы и изменение объема и состава расход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эффективности проводится раздельно по всем уровням бюджетной систе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Информация, представляемая муниципальным заказчиком об оценке эффективности реализации программы в составе ежегодного отчета о ходе работ по ведомственным целевым программам, анализируется Администрацией Комиссаровского сельского поселения. По результатам указанной оценки отдел подготавливает заключение о целесообразности дальнейшего финансирования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миссаровского сельского поселения готовит сводную аналитическую записку об эффективности реализации ведомственных целевых программ за истекший отчетный год и представляет на рассмотрение комиссии Администрации поселения по рассмотрению и согласованию показателей результативности деятельности получателей средств бюджета поселения (далее - Комиссия) в срок, определенный Порядком и сроками разработки прогноза социально-экономического развития поселения и среднесрочного финансового плана, проекта бюджета поселения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Администрация Комиссаровского сельского поселения вправе внести на рассмотрение Комиссии следующие проекты решений по каждой ведомственной целевой программе, реализуемой муниципальным заказчик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реализации действующих ведомственных целевых программ с приостановлением финансирования из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реализации действующих ведомственных целевых программ с исключением расходов на их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на доработку действующих ведомственных целевых программ с приостановлением финансирования из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я Комиссии оформляются протоколом и являются основанием для подготовки соответствующего проекта постановления  Администрации Комиссар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тчеты о ходе реализации ведомственных целевых программ по результатам за год и за весь период действия программы подлежат утверждению постановлением  Администрации Комиссар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включать информацию о результатах реализации ведомственной целевой программы за истекший год и за весь период реализации программы, включая оценку значений целевых индикаторов и показателей.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публикуются на официальном сайте поселения.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оведения и критериям оценки эффективности реализации ведомственных целев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ведомственных целевых программ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____ финансовый год и за весь период реализации ____ годов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5"/>
        <w:gridCol w:w="1853"/>
        <w:gridCol w:w="1264"/>
        <w:gridCol w:w="1124"/>
        <w:gridCol w:w="1123"/>
        <w:gridCol w:w="1123"/>
        <w:gridCol w:w="1123"/>
        <w:gridCol w:w="1546"/>
        <w:gridCol w:w="1123"/>
        <w:gridCol w:w="1545"/>
        <w:gridCol w:w="1123"/>
        <w:gridCol w:w="1513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- нос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 ния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реали- зации Про- грам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реали- зации Про- грам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 реали- зации Про- грам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реали- зации Про- грамм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тклонение от пла-новог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+,-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реали- зации Про- грамм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тклонение от пла-новог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+,-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 реали- зации Про- грам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тклонение от пла-новог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+,-)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результатив- ности 1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результатив- ности 2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результатив- ности 3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6237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jc w:val="right"/>
        <w:rPr/>
      </w:pPr>
      <w:r>
        <w:rPr>
          <w:color w:val="000000"/>
        </w:rPr>
        <w:t>Комиссар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05.03.2012 № 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овых актов муниципального образования «Комиссаровского сельского посел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6"/>
        <w:gridCol w:w="6840"/>
      </w:tblGrid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ление Главы Администрации Комиссаровского сельского поселения от 26.10.2009 №51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 порядке принятия решения о разработке ведомственных целевых программ, их 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формирования и реализации, а также о порядке проведения и критериях оценки эффективности 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и ведомственных целевых програм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077" w:right="39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32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32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008;fld=134;dst=10001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РО Ведомств.программы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58:00Z</dcterms:created>
  <dc:creator>Marina</dc:creator>
  <dc:description/>
  <cp:keywords/>
  <dc:language>en-US</dc:language>
  <cp:lastModifiedBy>slava</cp:lastModifiedBy>
  <dcterms:modified xsi:type="dcterms:W3CDTF">2012-08-23T05:58:00Z</dcterms:modified>
  <cp:revision>2</cp:revision>
  <dc:subject/>
  <dc:title>АДМИНИСТРАЦИЯ РОСТОВСКОЙ ОБЛАСТИ</dc:title>
</cp:coreProperties>
</file>