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 12. 2012</w:t>
        <w:tab/>
        <w:t xml:space="preserve">                  №  41 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мерах по реализации  решения Собрания депутатов Комиссаров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сельского поселения от 26.12.2012 № 13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миссаровского сельского поселения от 26.12.2012 № 13 «О бюджете Комиссаровского сельского поселения на  2013 год и на плановый период 2014 и 2015 годов», постановлением Правительства  Ростовской области от 24.12.2012 № 1115 «О мерах по реализации Областного закона «Об областном бюджете на 2013 год и на плановый период 2014 и 2015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нять к исполнению решение Собрания депутатов Комиссаровского сельского поселения от 26.12.2012 № 13 «О бюджете Комиссаровского сельского поселения на 2013 год и на плановый период 2014 и 2015 годов» (далее по тексту - решение о бюджете поселения на 2013 год и на плановый период 2014 и 2015 го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Сектору экономики и финансов Администрации Комиссаровского сельского поселения, ведущему специалисту по земельным и имущественным отношениям:</w:t>
      </w:r>
    </w:p>
    <w:p>
      <w:pPr>
        <w:pStyle w:val="Normal"/>
        <w:autoSpaceDE w:val="false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изводить уточненный прогноз поступлений доходов на текущий финансовый год с поквартальным и помесячным распределением, в случае внесения изменений в решение о бюджете поселения на 2013 год и на плановый период 2014 и 2015 годов в части поступлений налоговых и неналоговых дох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(при необходимости) своевременное внесение изменений в правовые акты по администрированию доходов бюджета поселения в целях приведения их в соответствие с решением о бюджете поселения на 2013 год и на плановый период 2014 и 2015 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возврат в областной бюджет и (или) в бюджет района, в течение первых 15 рабочих дней 2013 года, не использованных по состоянию на 1 января 2013 года остатков межбюджетных трансфертов, предоставленных из областного бюджета и (или) бюджета района (за исключением средств по которым получены уведомления об использовании их в текущем финансовом году на те же цел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рганизовать работу с главными администраторами доходов областного бюджета и (или) бюджета  района, по получению от них Уведомлений по расчетам между бюджетами, подтверждающих предоставление межбюджетных трансфертов в форме дотации, субвенции или иных межбюджетных трансфертов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и (или) бюджет района в течение первых 15 рабочих дней 2013 года) на те же цели в 2013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ектору экономики и финансов Администрации Комиссаровского сельского поселения довести лимиты бюджетных обязательств до главного распорядителя средств бюджета поселения на 2013 год в установленном порядке в соответствии с решением о бюджете поселения на 2013 год и на плановый период 2014 и 2015 годов в пределах утвержденных бюджетных ассигнований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беспечить принятие правовых актов, устанавливающих обязанность муниципальных бюджетных учреждений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мер комплексной противопожарной безопасности объектов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на  повышение заработной платы работников бюджетного сектора экономики в целях реализации Указов Президента Российской Федерации от 07.05.2012 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Комиссаровского сельского поселения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4.6. Осуществлять контроль за целевым и эффективным использованием средств областного бюджета, бюджета района и бюджета поселения, включая средства резервного фонда Администрац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Обязать соответствующими правовыми актами муниципальные бюджетные учреждения Комиссаров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Главному р</w:t>
      </w:r>
      <w:r>
        <w:rPr>
          <w:bCs/>
          <w:sz w:val="28"/>
          <w:szCs w:val="28"/>
        </w:rPr>
        <w:t>аспорядителю средств бюджета поселения, осуществляющему функции и полномочия учредителя муниципальных бюджетных учреждений Комиссар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Сектору экономики и финансов Администрации Комиссаровского сельского поселения,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роведение мониторинга освоения средств областного бюджета, бюджета района 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становить, что предоставление из бюджета поселения субсидий муниципальным бюджетным учреждениям Комиссар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становить, что предоставление субсидий из бюджета поселения в соответствии с абзацем вторым пункта 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Комиссаровского сельского поселения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вступает в силу с 1 января 2013 года, за исключением пункта  3 настоящего постановления, который вступает в силу с момента подписания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выполнением постановления возложить начальника сектора экономики и финансов Кириенко Л.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И. Гетм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1:00Z</dcterms:created>
  <dc:creator>Admin</dc:creator>
  <dc:description/>
  <cp:keywords/>
  <dc:language>en-US</dc:language>
  <cp:lastModifiedBy>slava</cp:lastModifiedBy>
  <cp:lastPrinted>2013-02-06T08:29:00Z</cp:lastPrinted>
  <dcterms:modified xsi:type="dcterms:W3CDTF">2013-02-14T08:22:00Z</dcterms:modified>
  <cp:revision>23</cp:revision>
  <dc:subject/>
  <dc:title/>
</cp:coreProperties>
</file>