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 12. 2012</w:t>
        <w:tab/>
        <w:t xml:space="preserve">                  №  43 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Комисса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bCs/>
          <w:sz w:val="28"/>
          <w:szCs w:val="28"/>
        </w:rPr>
        <w:t>.03.2012г. №20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 и в связи с изменением порядка составления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й постановлением Администрации Комиссаровского сельского поселения от 01.11.2010 №90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считать приложением №1, изложив его в редакции согласно приложения №1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ополнить постановление приложением №2, изложив его в редакции согласно приложения №2 к настоящему постановле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Красносулинского района, на странице «Комиссар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начальника сектора благоустройства Васильченко Т.Ф. и </w:t>
      </w:r>
      <w:r>
        <w:rPr>
          <w:bCs/>
          <w:sz w:val="28"/>
          <w:szCs w:val="28"/>
        </w:rPr>
        <w:t>начальника сектора экономики и финансов Кириенко Л.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 сельского поселения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9.12.2012г. № 4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9975,9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тыс.руб</w:t>
            </w:r>
            <w:r>
              <w:rPr>
                <w:b/>
                <w:color w:val="000000"/>
                <w:sz w:val="24"/>
                <w:szCs w:val="24"/>
              </w:rPr>
              <w:t xml:space="preserve">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2012 год    19 151,6  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3 175,8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553,3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тыс.ру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1 173,7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жидаемы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 выполнения программы</w:t>
            </w:r>
            <w:r>
              <w:rPr>
                <w:color w:val="000000"/>
                <w:sz w:val="24"/>
                <w:szCs w:val="24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Ежеквартальный контроль</w:t>
            </w:r>
            <w:r>
              <w:rPr>
                <w:color w:val="000000"/>
                <w:sz w:val="24"/>
                <w:szCs w:val="24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в  Собранию депутатов МО «Комиссаровское  сельское поселен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НЫМИ МЕТОД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2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2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.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6"/>
        <w:gridCol w:w="1786"/>
        <w:gridCol w:w="3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>
                <w:sz w:val="24"/>
                <w:szCs w:val="24"/>
                <w:highlight w:val="yellow"/>
              </w:rPr>
              <w:t>я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  <w:highlight w:val="yellow"/>
        </w:rPr>
        <w:t xml:space="preserve">Реализация Программы рассчитана на 2011-2014 годы. Всего на реализацию мероприятий Программы потребуется </w:t>
      </w:r>
      <w:r>
        <w:rPr>
          <w:color w:val="000000"/>
          <w:sz w:val="24"/>
          <w:szCs w:val="24"/>
        </w:rPr>
        <w:t>29975,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о каждому мероприятию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поселения,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highlight w:val="yellow"/>
        </w:rPr>
        <w:t>ОЦЕНКА ЭФФЕКТИВНОСТИ РЕАЛИЗ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на 2011-2014годы»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4. Повышение уровня внешнего благоустройства и 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</w:t>
            </w:r>
            <w:r>
              <w:rPr>
                <w:color w:val="000000"/>
                <w:sz w:val="24"/>
                <w:szCs w:val="24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080"/>
        <w:gridCol w:w="720"/>
        <w:gridCol w:w="900"/>
        <w:gridCol w:w="90"/>
        <w:gridCol w:w="81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5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9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9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11760</wp:posOffset>
                </wp:positionV>
                <wp:extent cx="806958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620"/>
                              <w:gridCol w:w="1620"/>
                              <w:gridCol w:w="162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сумма, тыс.руб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м финасирования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Программ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9975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151,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7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7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73,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8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77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7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15.4pt;mso-wrap-distance-left:9pt;mso-wrap-distance-right:9pt;mso-wrap-distance-top:0pt;mso-wrap-distance-bottom:0pt;margin-top:8.8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620"/>
                        <w:gridCol w:w="1620"/>
                        <w:gridCol w:w="162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источников финанс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сумма, тыс.руб.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м финасирования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Программ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9975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151,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75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3,3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7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73,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8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77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75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2.2012 года №4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эффективности реализации муниципальной долгосрочной целевой программы</w:t>
        <w:tab/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3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долгосрочной целевой программы 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 осуществляется муниципальным заказчиком Программы по годам в течении всего срока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Критерий степени достижения планируемых результатов целевых показателей реализации Программы» базируется на анализе целевых показателей, указанных в программе, и рассчитывается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Ц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 Ц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ЦИ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 КЦ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тепень достижения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 Программы;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Ц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фактическое (плановое)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Программы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Б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БЗ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БЗ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126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де КБ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тепень соответствия бюджетных затр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ероприятия         Программы;</w:t>
      </w:r>
    </w:p>
    <w:p>
      <w:pPr>
        <w:pStyle w:val="Normal"/>
        <w:autoSpaceDE w:val="false"/>
        <w:ind w:left="126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З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, - фактическое (плановое, прогнозное) значение бюджетных   затр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ероприятия Программы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Критерий «эффективность использования бюджетных средств на реализацию отдельных мероприятий» показывает расход бюджетных средств.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е мероприятие Программы в расчете на 1 единицу прироста     целевого   показателя по тому же мероприятию и рассчитывается по форму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БР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ЦИ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    Э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БР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Ц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Э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– плановая (фактическая) отдача бюджетных средст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 мероприятию Программы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БР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–плановый фактический расход бюджетных средст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е мероприятие Программы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(Ц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– плановое (фактическое) значение целевого показател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Программы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целевого показателя  Э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 должно превышать значения показателя    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93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4:00Z</dcterms:created>
  <dc:creator>Admin</dc:creator>
  <dc:description/>
  <cp:keywords/>
  <dc:language>en-US</dc:language>
  <cp:lastModifiedBy>slava</cp:lastModifiedBy>
  <cp:lastPrinted>2013-05-17T20:27:00Z</cp:lastPrinted>
  <dcterms:modified xsi:type="dcterms:W3CDTF">2013-05-21T11:25:00Z</dcterms:modified>
  <cp:revision>4</cp:revision>
  <dc:subject/>
  <dc:title>АДМИНИСТРАЦИЯ</dc:title>
</cp:coreProperties>
</file>