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2.2012                                                    № 44                                                      х.Лих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Комиссар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от 01.11.2010 №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Комиссаровского сельского поселения от 05.03.2012г. №20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приказом Министерства по физической культуре, спорту и туризму Администрации Ростовской области от 24.04.2006 №563/1 «Об изменении норм расходов на обеспечение участников спортивных мероприятий» и в связи с изменением порядка составления муниципальной долгосрочной целевой программы «Развитие физической культуры и массового спорта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й Постановлением Администрации Комиссаровского сельского поселения от 01.11.2010 №89, руководствуясь статьей 30 Устава муниципального образования «Комиссаровское сельскоге поселение», -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Комиссаровского сельского поселения от 01.11.2010 № 89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4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Приложение к постановлению считать приложением №1, изложив его в редакции согласно приложения №1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ополнить постановление приложением №2, изложив его в редакции согласно приложения №2 к настоящему постановле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Красносулинского района, на странице «Комиссаровское сельское поселение»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Кири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 В.И.Гетман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29.12.2012г. № 4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Комиссаровское сельское поселение»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/>
        <w:t xml:space="preserve">Муниципальной долгосрочной целевой программы «Развитие физической культуры и массового спорта  в муниципальном образовании «Комиссаровское сельское поселение» </w:t>
      </w:r>
      <w:r>
        <w:rPr>
          <w:b/>
        </w:rPr>
        <w:t xml:space="preserve"> </w:t>
      </w:r>
      <w:r>
        <w:rPr/>
        <w:t>на 2011-2014 г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42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Муниципальная долгосрочная целевая программа «Развитие физической культуры и массового спорта  в муниципальном образовании «Комиссаров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4 годы» (далее Програм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едеральный закон от 04.12.2007 г. № 329-ФЗ «О физической культуре и спорте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ановление Администрации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jc w:val="both"/>
              <w:rPr/>
            </w:pPr>
            <w:r>
              <w:rPr/>
              <w:t>Создание условий, обеспечивающих возможность граждана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ести здоровый образ жизни, систематически заниматься физ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ультурой и спорто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звитие физической культуры и массового спорта среди различ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рупп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общение населения, в первую очередь детей, подростков и молодежь к физической культуре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долгосрочной целевой программы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физической культуры и массового спорта в муниципальном образовании</w:t>
            </w:r>
            <w:r>
              <w:rPr>
                <w:b/>
              </w:rPr>
              <w:t xml:space="preserve"> «Комиссаровское сельское поселение» на 2011-2014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облемы и обоснование необходимости ее 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ми методами. </w:t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е обеспечение Программы. </w:t>
            </w:r>
          </w:p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.</w:t>
            </w:r>
          </w:p>
          <w:p>
            <w:pPr>
              <w:pStyle w:val="Normal"/>
              <w:rPr/>
            </w:pPr>
            <w:r>
              <w:rPr/>
              <w:t>Перечень мероприятий по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Распределение объемов финансирования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Порядок использования средств на организацию 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ая и физкультурно-оздоровитель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выезд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онные меропри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й и спортивной базы посел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хнический инспектор  по работе с молодежью Администрации Комиссаровского сельского посел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разовательные учреждения Комиссаров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94,9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-  13,2 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40,3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26,7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социально-экономические результаты от реализации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оселения Комиссаровского сельского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</w:rPr>
              <w:t>Ежеквартальный контроль</w:t>
            </w:r>
            <w:r>
              <w:rPr>
                <w:color w:val="000000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в  Собрание депутатов МО «Комиссаровское  сельское поселени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540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ind w:firstLine="540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ind w:firstLine="540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Комисса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ind w:firstLine="540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ind w:firstLine="540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ind w:firstLine="540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, суть которых заключается в двух основных направлениях деятельности.</w:t>
      </w:r>
    </w:p>
    <w:p>
      <w:pPr>
        <w:pStyle w:val="Normal"/>
        <w:ind w:firstLine="540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ind w:firstLine="540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ind w:firstLine="540"/>
        <w:jc w:val="both"/>
        <w:rPr/>
      </w:pPr>
      <w:r>
        <w:rPr/>
        <w:tab/>
        <w:t>Взаимосогласованное действие обоих направлений муниципальная долгосрочной  целевой программы «Развития физической культуры и массового спорта в муниципальном образовании «Комиссаровское сельское поселение»  на   2011 – 2014 годы» приведет к возникновению в Комиссар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крепления здоровья населения Комиссаров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 эффективной системы подготовки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 населения устойчивого интереса к занятиям физической культурой и спортом, навыков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организации и проведения спортивно-оздоровительных мероприятий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  <w:t xml:space="preserve">                В соответствии с целями программы определяются следующие направ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самодеятельного физкультурного движения, основанного на воспитании потребности в регулярных занятиях спортом и активными видами отдых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действие на массовое сознание с целью повышения престижности физического здоровья и уровня грамотности способам его сохра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первичных стартов – в поселе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физкультурно-спортивной работы по месту житель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соревновательным календарем образовательного среза (детские сады, школы  поселе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Цели и задачи долгосрочной целевой Программы сельского поселения достигаю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ссовая физкультурно-спортивная рабо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футбола и игровых видов спор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финансового обеспечения физкультурно-спортив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дусматривает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ширение доступности занятий физической культурой и спортом как по </w:t>
      </w:r>
    </w:p>
    <w:p>
      <w:pPr>
        <w:pStyle w:val="Normal"/>
        <w:jc w:val="both"/>
        <w:rPr/>
      </w:pPr>
      <w:r>
        <w:rPr/>
        <w:t xml:space="preserve">месту жительства, так и по месту учеб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действие индивидуальным занятиям спорто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тие спорта в трудовых коллектива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пользование современных методик воздействия на общественное мнение с учетом роста интереса к спорту, повышения престижности здорового образа жизн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иление работы по развитию игровых видов спорта, являющихся самыми </w:t>
      </w:r>
    </w:p>
    <w:p>
      <w:pPr>
        <w:pStyle w:val="Normal"/>
        <w:jc w:val="both"/>
        <w:rPr/>
      </w:pPr>
      <w:r>
        <w:rPr/>
        <w:t xml:space="preserve">массовы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контроля за целев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  -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</w:t>
      </w:r>
      <w:r>
        <w:rPr>
          <w:lang w:val="en-US"/>
        </w:rPr>
        <w:t xml:space="preserve"> </w:t>
      </w:r>
      <w:r>
        <w:rPr/>
        <w:t xml:space="preserve"> -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- 2013 год</w:t>
      </w:r>
    </w:p>
    <w:p>
      <w:pPr>
        <w:pStyle w:val="Normal"/>
        <w:tabs>
          <w:tab w:val="clear" w:pos="708"/>
          <w:tab w:val="left" w:pos="4824" w:leader="none"/>
        </w:tabs>
        <w:ind w:firstLine="72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V</w:t>
      </w:r>
      <w:r>
        <w:rPr/>
        <w:t xml:space="preserve"> этап- 2014год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 учетом потребностей поселения и возможностей бюджета.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, организация управления и контроль за ходом реализации Программ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Программой осуществляется Администрацией Комисса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Комиссаровского сельского поселения. 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Комиссаровского сельского поселения Красносулинского района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в Собрание депутатов Комиссаровского сельского поселения. </w:t>
      </w:r>
    </w:p>
    <w:p>
      <w:pPr>
        <w:pStyle w:val="ConsPlusNormal"/>
        <w:widowControl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использования средств бюджета поселения при проведении  официальных из культурно-оздоровительных и спортив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в Приложении №4 к настоящей Программ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эффективности от реализации Программы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>Вовлечение в самостоятельное физкультурное движение до 5,0 %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 xml:space="preserve">Улучшение физического и социального здоровья жителей поселения, особенно детей и молодеж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>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>Признание ценностей здорового образа жизни в подростково-молодежно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>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4" w:leader="none"/>
        </w:tabs>
        <w:jc w:val="both"/>
        <w:rPr/>
      </w:pPr>
      <w:r>
        <w:rPr/>
        <w:t xml:space="preserve">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грамме </w:t>
      </w:r>
      <w:r>
        <w:rPr>
          <w:bCs/>
        </w:rPr>
        <w:t>«Развитие физической культуры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и массового спорта в муниципальном образован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омиссаровское сельское поселение» на 2011-2014 годы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«Развитие физической культурыи массового спорта в муниципальном образовании </w:t>
      </w:r>
      <w:r>
        <w:rPr>
          <w:b/>
        </w:rPr>
        <w:t>«Комиссаровское сельское поселение» на 2011-201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266"/>
        <w:gridCol w:w="1266"/>
        <w:gridCol w:w="1267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лиц, систематически занимающихся физ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вес населения, систиматически занимающихся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учащихся (общеобразовательных учреждений), занимающихся физкультурой и спортом, в общей числе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спортивных сек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грамме </w:t>
      </w:r>
      <w:r>
        <w:rPr>
          <w:bCs/>
        </w:rPr>
        <w:t>«Развитие физической культуры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и массового спорта в муниципальном образован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Комиссаровское сельское поселение» на 2011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и объемы финанс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й долгосрочной 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«Развитие физической культуры и массового спорта в муниципальном образовании </w:t>
      </w:r>
      <w:r>
        <w:rPr>
          <w:b/>
        </w:rPr>
        <w:t>«Комиссаровское сельское поселение»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68"/>
        <w:gridCol w:w="1126"/>
        <w:gridCol w:w="1117"/>
        <w:gridCol w:w="1165"/>
        <w:gridCol w:w="1166"/>
        <w:gridCol w:w="116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(тыс.руб)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спортивных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иссар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обретение спортивного инвента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иссар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грамме </w:t>
      </w:r>
      <w:r>
        <w:rPr>
          <w:bCs/>
        </w:rPr>
        <w:t>«Развитие физической культуры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и массового спорта в муниципальном образован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Комиссаровское сельское поселение» на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долгосрочной целевой программе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  <w:bCs/>
        </w:rPr>
        <w:t>«Развитие физической культуры и массового спорта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ссаровское сельское поселение»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3"/>
        <w:gridCol w:w="1978"/>
        <w:gridCol w:w="1016"/>
        <w:gridCol w:w="1114"/>
        <w:gridCol w:w="976"/>
        <w:gridCol w:w="1116"/>
        <w:gridCol w:w="125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не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: распоряжений, положений, услов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состояния стадиона. Спортивных площадок школ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имеющихся спортивных соору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оборудования и инвентаря</w:t>
            </w:r>
          </w:p>
          <w:p>
            <w:pPr>
              <w:pStyle w:val="Normal"/>
              <w:jc w:val="both"/>
              <w:rPr/>
            </w:pPr>
            <w:r>
              <w:rPr/>
              <w:t>-спортивной формы</w:t>
            </w:r>
          </w:p>
          <w:p>
            <w:pPr>
              <w:pStyle w:val="Normal"/>
              <w:jc w:val="both"/>
              <w:rPr/>
            </w:pPr>
            <w:r>
              <w:rPr/>
              <w:t>-баскетбольных мячей</w:t>
            </w:r>
          </w:p>
          <w:p>
            <w:pPr>
              <w:pStyle w:val="Normal"/>
              <w:jc w:val="both"/>
              <w:rPr/>
            </w:pPr>
            <w:r>
              <w:rPr/>
              <w:t>-сеток для волейбольной команды</w:t>
            </w:r>
          </w:p>
          <w:p>
            <w:pPr>
              <w:pStyle w:val="Normal"/>
              <w:jc w:val="both"/>
              <w:rPr/>
            </w:pPr>
            <w:r>
              <w:rPr/>
              <w:t>-ворот, сеток для футбольной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и другие расходы на спортивно-массов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оплата услуг проезда к месту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-ГСМ для услуг проезда к месту соревнов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и поселенческих спартакиад трудовых коллективов, школы и молодежи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сменов-участников спартакиад районных и поселенческих соревнов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грамме </w:t>
      </w:r>
      <w:r>
        <w:rPr>
          <w:bCs/>
        </w:rPr>
        <w:t>«Развитие физической культуры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и массового спорта в муниципальном образован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Комиссаровское сельское поселение» на 2011-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спользования средств бюджета поселения при проведении  официальных физкультурно-оздоровительных и спортивных мероприятий 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Fonts w:cs="Arial"/>
        </w:rPr>
      </w:pPr>
      <w:r>
        <w:rPr>
          <w:rFonts w:cs="Arial"/>
          <w:color w:val="000000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</w:rPr>
        <w:t xml:space="preserve">1.1. Настоящее Положение разработано 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329-ФЗ от 04.12.2007 г. «О физической культуре и спорте в Российской Федерации», </w:t>
      </w:r>
      <w:r>
        <w:rPr/>
        <w:t>областным законом «Об Областной целевой программе «Развитие физической культуры и спорта в Ростовской области на 2008-2010 годы» </w:t>
      </w:r>
      <w:r>
        <w:rPr>
          <w:rFonts w:cs="Arial"/>
          <w:color w:val="000000"/>
        </w:rPr>
        <w:t xml:space="preserve"> и устанавливает порядок использования средств местного бюджета Комиссаровского сельского поселения при проведении официальных физкультурно-оздоровительных и спортивных мероприятий.                          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К официальным физкультурно-оздоровительным и спортивным мероприятиям относятся соревнования по видам спорта районного и местного значения, проводимые на основании положений, правил и других регламентирующих документов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Финансовое обеспечение физкультурно-оздоровительных и спортивных мероприятий осуществляется за счет средств местного бюджета в пределах выделенных бюджетных ассигнований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. Распорядителем бюджетных средств является Администрация Комиссаров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</w:rPr>
        <w:t>1.5. Корректировки, связанные с изменением запланированных объемов финансирования спортивных мероприятий, осуществляются Администрацией Комиссаровского сельского поселени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6. Увеличение норм, установленных настоящим положением, может производиться федерациями и другими проводящими организациями самостоятельно за счет собственных средств, а также средств целевого финансирования, средств спонсоров, заявочных взносов и других источник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</w:rPr>
        <w:t>1.7. Спортивные мероприятия разрешается проводить на спортивных сооружениях, отвечающих требованиям по обеспечению общественного порядка и безопасности, а также эвакуации и оповещения участников и зрителей при проведении спортивных, массовых мероприятий, рекомендаций по обеспечению безопасности и профилактике травматизма при занятиях физической культурой и спортом, утвержденным правилам соревнований по видам спорта, а также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2. Порядок расходования средств, </w:t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и проведении спортивных мероприятий</w:t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При проведении физкультурно-оздоровительных и спортивных мероприятий в установленном порядке утверждаются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Распоряжение на проведение и участие в  физкультурно-оздоровительных и спортивных мероприятий, где указаны сроки по проведению, их количественный состав участников спортивных мероприятий и другие сведения по организации и проведению;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смета затрат, которая рассчитывается в соответствии с нормами на материальное обеспечение спортивных мероприятий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 К нормам на материальное обеспечение, подлежащим оплате за счет средств бюджета поселения, относятся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 xml:space="preserve">1) </w:t>
      </w:r>
      <w:r>
        <w:rPr/>
        <w:t xml:space="preserve">Размеры расходов на питание спортсменам, тренерам, судьям, медицинским работникам устанавливаются в соответствии с нормами расходов на мероприятия (Приложение №1) 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оплата услуг специального обслуживающего персонала или организации, привлекаемого к обеспечению физкультурно-оздоровительных и спортивных мероприятий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К участникам спортивных мероприятий относятся спортсмены, судьи, тренеры, специалисты, а также другие работники спортивных организаций, предусмотренные в правилах, сметах, положениях о проведении соревнований и других регламентирующих документах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 Должностное лицо, курирующее вопросы физической культуры и спорта, готовит для проведения спортивных мероприятий необходимые документы, подтверждающие обоснованность заявленных средств, с указанием норм расходов, объема и даты их проведения. Сектор экономики и финансов Администрации Комиссаровского сельского поселения осуществляет контроль за целевым использованием выделенных на эти цели финансовых средств, в пределах утвержденных лимитов местного бюдже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2.5. Расходование средств бюджета Комиссаровского сельского поселения на проведение спортивных мероприятий осуществляется в соответствии с приказом Министерства по физической культуре, спорту и туризму Администрации Ростовской области от 24.04.2006 №563/1 «Об изменении норм расходов на обеспечение участников спортивных мероприятий», инструкциями и другими нормативными правовыми актами.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left="567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к положени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 порядке использования средств бюджета поселения при проведении официальных  физкультурно-оздоровительных и спортивных мероприятий </w:t>
      </w:r>
    </w:p>
    <w:p>
      <w:pPr>
        <w:pStyle w:val="ConsPlusNormal"/>
        <w:widowControl/>
        <w:ind w:left="64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sz w:val="28"/>
          <w:szCs w:val="28"/>
        </w:rPr>
        <w:t>рас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итание спортсменам, тренерам, судьям, медицинским работникам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ида расх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ы в (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спортсменам, тренерам, судьям, медицинским работник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ГСМ при проезде к местам спорти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договора между Администарцией поселения и организацией производящей провоз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  <w:t>к Постановлению Администрации Комиссаровского сельского поселения от 29.12.2012г. № 4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эффективности реализации мероприят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«Развитие физической культуры и массового спорта в муниципальном образовании </w:t>
      </w:r>
      <w:r>
        <w:rPr>
          <w:b/>
        </w:rPr>
        <w:t>«Комиссаровское сельское поселение»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и эффективности реализации мероприятий муниципальной долгосрочной елевой программы </w:t>
      </w:r>
      <w:r>
        <w:rPr>
          <w:bCs/>
        </w:rPr>
        <w:t xml:space="preserve">«Развитие физической культуры и массового спорта в муниципальном образовании </w:t>
      </w:r>
      <w:r>
        <w:rPr/>
        <w:t xml:space="preserve">«Комиссаровское сельское поселение» на 2011-2014 годы» (далее – Программа) </w:t>
      </w:r>
    </w:p>
    <w:p>
      <w:pPr>
        <w:pStyle w:val="Normal"/>
        <w:jc w:val="both"/>
        <w:rPr/>
      </w:pPr>
      <w:r>
        <w:rPr/>
        <w:t xml:space="preserve">осуществляется муниципальным заказчиком Программы – Администрацией </w:t>
      </w:r>
    </w:p>
    <w:p>
      <w:pPr>
        <w:pStyle w:val="Normal"/>
        <w:jc w:val="both"/>
        <w:rPr/>
      </w:pPr>
      <w:r>
        <w:rPr/>
        <w:t xml:space="preserve">Комиссаровского сельского поселения по годам в течение всего срока реализации Програм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ставе ежегодного отчета о ходе работ по Программе представляется информация об оценке эффективности реализации Программы по следующим критерия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ИФ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ЦИi = --------------- 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П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ЦИi – степень достижения i-го целевого индикатора Программы; </w:t>
      </w:r>
    </w:p>
    <w:p>
      <w:pPr>
        <w:pStyle w:val="Normal"/>
        <w:jc w:val="both"/>
        <w:rPr/>
      </w:pPr>
      <w:r>
        <w:rPr/>
        <w:t xml:space="preserve">ЦИФi – фактическое значение i-го целевого индикатора Программы; </w:t>
      </w:r>
    </w:p>
    <w:p>
      <w:pPr>
        <w:pStyle w:val="Normal"/>
        <w:jc w:val="both"/>
        <w:rPr/>
      </w:pPr>
      <w:r>
        <w:rPr/>
        <w:t xml:space="preserve">ЦИПi – плановое значение i-го целевого индикатора Программы.  </w:t>
      </w:r>
    </w:p>
    <w:p>
      <w:pPr>
        <w:pStyle w:val="Normal"/>
        <w:jc w:val="both"/>
        <w:rPr/>
      </w:pPr>
      <w:r>
        <w:rPr/>
        <w:t xml:space="preserve">Значение показателя КЦИi должно быть больше либо равно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й «Степень соответствия бюджетных затрат на мероприятия Программы запланированному уровню затрат» рассчитывается по формуле: </w:t>
      </w:r>
    </w:p>
    <w:p>
      <w:pPr>
        <w:pStyle w:val="Normal"/>
        <w:jc w:val="center"/>
        <w:rPr/>
      </w:pPr>
      <w:r>
        <w:rPr/>
        <w:t>БЗФ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БЗi = ------------------ 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ЗП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БЗi – степень соответствия бюджетных затрат i-го мероприятия Программы; </w:t>
      </w:r>
    </w:p>
    <w:p>
      <w:pPr>
        <w:pStyle w:val="Normal"/>
        <w:jc w:val="both"/>
        <w:rPr/>
      </w:pPr>
      <w:r>
        <w:rPr/>
        <w:t xml:space="preserve">БЗФi – фактическое значение бюджетных затрат i-го мероприятия Программы; </w:t>
      </w:r>
    </w:p>
    <w:p>
      <w:pPr>
        <w:pStyle w:val="Normal"/>
        <w:jc w:val="both"/>
        <w:rPr/>
      </w:pPr>
      <w:r>
        <w:rPr/>
        <w:t xml:space="preserve">БЗПi – плановое, прогнозное значение бюджетных затрат i-го мероприятия Програм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чение показателя КБЗi должно быть меньше либо равно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Пi                                  БРФ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Пi = ------------- ;          ЭФi = ------------- 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Пi                                ЦИФ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Пi – плановая отдача бюджетных средств по i-му мероприятию Программы; </w:t>
      </w:r>
    </w:p>
    <w:p>
      <w:pPr>
        <w:pStyle w:val="Normal"/>
        <w:jc w:val="both"/>
        <w:rPr/>
      </w:pPr>
      <w:r>
        <w:rPr/>
        <w:t xml:space="preserve">БРПi – плановый расход бюджетных средств на i-е мероприятие Программы; </w:t>
      </w:r>
    </w:p>
    <w:p>
      <w:pPr>
        <w:pStyle w:val="Normal"/>
        <w:jc w:val="both"/>
        <w:rPr/>
      </w:pPr>
      <w:r>
        <w:rPr/>
        <w:t xml:space="preserve">ЦИПi – плановое значение целевого индикатора по i-му мероприятию Программы; </w:t>
      </w:r>
    </w:p>
    <w:p>
      <w:pPr>
        <w:pStyle w:val="Normal"/>
        <w:jc w:val="both"/>
        <w:rPr/>
      </w:pPr>
      <w:r>
        <w:rPr/>
        <w:t xml:space="preserve">ЭФi – фактическая отдача бюджетных средств по i-му мероприятию Программы; </w:t>
      </w:r>
    </w:p>
    <w:p>
      <w:pPr>
        <w:pStyle w:val="Normal"/>
        <w:jc w:val="both"/>
        <w:rPr/>
      </w:pPr>
      <w:r>
        <w:rPr/>
        <w:t xml:space="preserve">БРФi – фактический расход бюджетных средств на i-е мероприятие Программы; </w:t>
      </w:r>
    </w:p>
    <w:p>
      <w:pPr>
        <w:pStyle w:val="Normal"/>
        <w:jc w:val="both"/>
        <w:rPr/>
      </w:pPr>
      <w:r>
        <w:rPr/>
        <w:t xml:space="preserve">ЦИФi – фактическое значение целевого индикатора по i-му мероприятию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показателя ЭФi не должно превышать значения показателя ЭП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на физическую культуру и спорт (в расчете на душу населения)включают расходы бюджетов всех уровней, частные инвестиции и расходы граждан на физическую культуру и спорт (приобретение абонементов в спортивные клубы и секции, приобретение спортивной одежды и инвентар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 по всем причинам.</w:t>
      </w:r>
    </w:p>
    <w:sectPr>
      <w:type w:val="nextPage"/>
      <w:pgSz w:w="11906" w:h="16838"/>
      <w:pgMar w:left="360" w:right="454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6:00Z</dcterms:created>
  <dc:creator>Administrator</dc:creator>
  <dc:description/>
  <cp:keywords/>
  <dc:language>en-US</dc:language>
  <cp:lastModifiedBy>slava</cp:lastModifiedBy>
  <cp:lastPrinted>2013-05-17T19:31:00Z</cp:lastPrinted>
  <dcterms:modified xsi:type="dcterms:W3CDTF">2013-05-21T11:26:00Z</dcterms:modified>
  <cp:revision>4</cp:revision>
  <dc:subject/>
  <dc:title>                                    </dc:title>
</cp:coreProperties>
</file>