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3.08.2012                                                                 № 92                                                      х.Лих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ановление Глав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ар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поселения от 01.11.2010 №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В соответствии с решением Собрания депутатов Комиссаровского сельского поселения от 10.08.2011 № 92 «О внесении изменений в решение Собрания депутатов от 16.12.2011 №69 «О бюджете Комиссаровского сельского поселения Красносулинского района на 2012год и на плановый период 2013 и 2014годов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/>
        <w:t>1.Внести в постановление Главы Комиссаровского сельского поселения от 01.11.2010 № 89 «Развитие физической культуры и массового спорта  в муниципальном образовании «Комиссаровское сельское поселение»</w:t>
      </w:r>
      <w:r>
        <w:rPr>
          <w:b/>
        </w:rPr>
        <w:t xml:space="preserve"> </w:t>
      </w:r>
      <w:r>
        <w:rPr/>
        <w:t>на 2011-2013 годы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ложение №1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ind w:right="140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Комиссаровского сельского поселения                                   А.И.Стадник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Комиссар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.08.2012 №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МИССАРОВСКОЕ СЕЛЬСКОЕ ПОСЕЛЕНИЕ»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4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аспорт программы _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муниципальном образовании «Комиссаров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1-2014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Комиссаровское сельское поселение», 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Комиссаров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2.Участие в выездных спортивно-массовых мероприятиях ;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й инспектор  по работе с молодежью Администрации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омиссаровского сельского поселения, предприятия и организ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45,1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1,0  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14,7 тыс.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Комиссар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Поскольку стремление соревноваться с равными себе изначально присуще человеку, появляется любительский спорт новой формации. Так, от баскетбола «отпочковался» уличный баскетбол 3х3 («стритбол»).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–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Комиссар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4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ая долгосрочной  целевой программы «Развития физической культуры и массового спорта в муниципальном образовании «Комиссаровское сельское поселение»  на   2011 – 2014 годы» приведет к возникновению в Комиссаров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Комиссаров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4. 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.</w:t>
      </w:r>
    </w:p>
    <w:p>
      <w:pPr>
        <w:pStyle w:val="Normal"/>
        <w:jc w:val="both"/>
        <w:rPr/>
      </w:pPr>
      <w:r>
        <w:rPr/>
        <w:t xml:space="preserve">4. Расширение физкультурно-спортивной работы по месту жительства. </w:t>
      </w:r>
    </w:p>
    <w:p>
      <w:pPr>
        <w:pStyle w:val="Normal"/>
        <w:jc w:val="both"/>
        <w:rPr/>
      </w:pPr>
      <w:r>
        <w:rPr/>
        <w:t>5.Охват соревновательным календарем образовательного среза (детские сады, школы  поселения)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  -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</w:t>
      </w:r>
      <w:r>
        <w:rPr>
          <w:lang w:val="en-US"/>
        </w:rPr>
        <w:t xml:space="preserve"> </w:t>
      </w:r>
      <w:r>
        <w:rPr/>
        <w:t xml:space="preserve"> -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- 2013 год</w:t>
      </w:r>
    </w:p>
    <w:p>
      <w:pPr>
        <w:pStyle w:val="Normal"/>
        <w:tabs>
          <w:tab w:val="clear" w:pos="708"/>
          <w:tab w:val="left" w:pos="4824" w:leader="none"/>
        </w:tabs>
        <w:ind w:firstLine="720"/>
        <w:jc w:val="both"/>
        <w:rPr/>
      </w:pPr>
      <w:r>
        <w:rPr/>
        <w:tab/>
        <w:t>- 2014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Комиссаров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Комиссар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Комиссар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Комиссаровского сельского поселения Красносулинского района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Комиссаровского сельского поселения не позднее одного месяца до дня внесения отчета об исполнении бюджета поселения в Собрание депутатов Комиссар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ализации Муниципальной долгосрочной целевой программы «Развитие физической культуры и массового спорта  в муниципальном образовании « Комиссаровское сельское поселение»  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126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0:00Z</dcterms:created>
  <dc:creator>Administrator</dc:creator>
  <dc:description/>
  <cp:keywords/>
  <dc:language>en-US</dc:language>
  <cp:lastModifiedBy>slava</cp:lastModifiedBy>
  <cp:lastPrinted>2012-08-24T14:35:00Z</cp:lastPrinted>
  <dcterms:modified xsi:type="dcterms:W3CDTF">2012-09-07T10:10:00Z</dcterms:modified>
  <cp:revision>2</cp:revision>
  <dc:subject/>
  <dc:title>                                    </dc:title>
</cp:coreProperties>
</file>